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Garamond" w:hAnsi="Garamond" w:cs="Garamond"/>
          <w:b/>
          <w:b/>
          <w:i/>
          <w:i/>
          <w:sz w:val="32"/>
          <w:szCs w:val="32"/>
        </w:rPr>
      </w:pPr>
      <w:r>
        <w:rPr>
          <w:rFonts w:cs="Garamond" w:ascii="Garamond" w:hAnsi="Garamond"/>
          <w:b/>
          <w:i/>
          <w:sz w:val="32"/>
          <w:szCs w:val="32"/>
        </w:rPr>
      </w:r>
    </w:p>
    <w:p>
      <w:pPr>
        <w:pStyle w:val="Normal"/>
        <w:ind w:firstLine="709"/>
        <w:jc w:val="center"/>
        <w:rPr>
          <w:rFonts w:ascii="Garamond" w:hAnsi="Garamond" w:cs="Garamond"/>
          <w:b/>
          <w:b/>
          <w:caps/>
          <w:sz w:val="32"/>
          <w:szCs w:val="32"/>
          <w:lang w:val="uk-UA"/>
        </w:rPr>
      </w:pPr>
      <w:r>
        <w:rPr>
          <w:rFonts w:cs="Garamond" w:ascii="Garamond" w:hAnsi="Garamond"/>
          <w:b/>
          <w:caps/>
          <w:sz w:val="32"/>
          <w:szCs w:val="32"/>
        </w:rPr>
        <w:t>Легкий путь к контролю над  употреблением алкоголя</w:t>
      </w:r>
    </w:p>
    <w:p>
      <w:pPr>
        <w:pStyle w:val="Normal"/>
        <w:ind w:firstLine="709"/>
        <w:jc w:val="right"/>
        <w:rPr>
          <w:rFonts w:ascii="Garamond" w:hAnsi="Garamond" w:cs="Garamond"/>
          <w:b/>
          <w:b/>
          <w:i/>
          <w:i/>
          <w:sz w:val="32"/>
          <w:szCs w:val="32"/>
        </w:rPr>
      </w:pPr>
      <w:r>
        <w:rPr>
          <w:rFonts w:cs="Garamond" w:ascii="Garamond" w:hAnsi="Garamond"/>
          <w:b/>
          <w:i/>
          <w:sz w:val="32"/>
          <w:szCs w:val="32"/>
        </w:rPr>
        <w:t>Ален Карр</w:t>
      </w:r>
    </w:p>
    <w:p>
      <w:pPr>
        <w:pStyle w:val="Normal"/>
        <w:ind w:firstLine="709"/>
        <w:jc w:val="center"/>
        <w:rPr>
          <w:rFonts w:ascii="Garamond" w:hAnsi="Garamond" w:cs="Garamond"/>
          <w:b/>
          <w:b/>
          <w:i/>
          <w:i/>
          <w:caps/>
          <w:sz w:val="32"/>
          <w:szCs w:val="32"/>
          <w:lang w:val="uk-UA"/>
        </w:rPr>
      </w:pPr>
      <w:r>
        <w:rPr>
          <w:rFonts w:cs="Garamond" w:ascii="Garamond" w:hAnsi="Garamond"/>
          <w:b/>
          <w:i/>
          <w:caps/>
          <w:sz w:val="32"/>
          <w:szCs w:val="32"/>
          <w:lang w:val="uk-UA"/>
        </w:rPr>
      </w:r>
    </w:p>
    <w:p>
      <w:pPr>
        <w:pStyle w:val="Normal"/>
        <w:ind w:firstLine="709"/>
        <w:jc w:val="center"/>
        <w:rPr>
          <w:rFonts w:ascii="Garamond" w:hAnsi="Garamond" w:cs="Garamond"/>
          <w:b/>
          <w:b/>
          <w:caps/>
          <w:sz w:val="32"/>
          <w:szCs w:val="32"/>
          <w:lang w:val="uk-UA"/>
        </w:rPr>
      </w:pPr>
      <w:r>
        <w:rPr>
          <w:rFonts w:cs="Garamond" w:ascii="Garamond" w:hAnsi="Garamond"/>
          <w:b/>
          <w:caps/>
          <w:sz w:val="32"/>
          <w:szCs w:val="32"/>
          <w:lang w:val="uk-UA"/>
        </w:rPr>
      </w:r>
    </w:p>
    <w:p>
      <w:pPr>
        <w:pStyle w:val="Normal"/>
        <w:ind w:firstLine="709"/>
        <w:jc w:val="center"/>
        <w:rPr>
          <w:rFonts w:ascii="Garamond" w:hAnsi="Garamond" w:cs="Garamond"/>
          <w:i/>
          <w:i/>
        </w:rPr>
      </w:pPr>
      <w:r>
        <w:rPr>
          <w:rFonts w:cs="Garamond" w:ascii="Garamond" w:hAnsi="Garamond"/>
          <w:i/>
        </w:rPr>
        <w:t>Революционно новый подход от всемирно-известного автора бестселлера «Легкий путь к прекращению курения»</w:t>
      </w:r>
    </w:p>
    <w:p>
      <w:pPr>
        <w:pStyle w:val="Normal"/>
        <w:ind w:firstLine="709"/>
        <w:jc w:val="both"/>
        <w:rPr>
          <w:rFonts w:ascii="Garamond" w:hAnsi="Garamond" w:cs="Garamond"/>
          <w:i/>
          <w:i/>
        </w:rPr>
      </w:pPr>
      <w:r>
        <w:rPr>
          <w:rFonts w:cs="Garamond" w:ascii="Garamond" w:hAnsi="Garamond"/>
          <w:i/>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Об авторе</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xml:space="preserve">В 1983 году, после бесчисленных неудачных попыток бросить курить, Ален Карр открыл то, что так долго ожидал весь мир – «Легкий путь к прекращению курения». После чего он закончил успешную карьеру бухгалтера для того, чтобы помочь курильщикам во всем мире. Благодаря своему феноменальному методу и сети клиник во всем мире, он получил мировую известность. Книга Алена Карра «Легкий путь бросить курить» стала мировым бестселлером и была издан на более чем двадцати языках. Ей подражали такие книги как «Единственный способ бросить курить навсегда», «Как заставить вашего ребенка бросить курить», а также видео-, аудио - и CD-версия метода Легкого пути. </w:t>
      </w:r>
    </w:p>
    <w:p>
      <w:pPr>
        <w:pStyle w:val="Normal"/>
        <w:ind w:firstLine="709"/>
        <w:jc w:val="both"/>
        <w:rPr>
          <w:rFonts w:ascii="Garamond" w:hAnsi="Garamond" w:cs="Garamond"/>
        </w:rPr>
      </w:pPr>
      <w:r>
        <w:rPr>
          <w:rFonts w:cs="Garamond" w:ascii="Garamond" w:hAnsi="Garamond"/>
        </w:rPr>
        <w:t xml:space="preserve">В 1988 Ален Карра пригласили принять участие в 10-й Всемирной Конференции по проблемам табакокурения и здоровья, которая проходила в Пекине. Это была большая честь, которой мог бы гордиться даже самый известный врач. Метод Алена Карра получил высшую оценку. В настоящий момент он признанный во всем мире эксперт по избавления людей от табачной зависимости. </w:t>
      </w:r>
    </w:p>
    <w:p>
      <w:pPr>
        <w:pStyle w:val="Normal"/>
        <w:ind w:firstLine="709"/>
        <w:jc w:val="both"/>
        <w:rPr>
          <w:rFonts w:ascii="Garamond" w:hAnsi="Garamond" w:cs="Garamond"/>
        </w:rPr>
      </w:pPr>
      <w:r>
        <w:rPr>
          <w:rFonts w:cs="Garamond" w:ascii="Garamond" w:hAnsi="Garamond"/>
        </w:rPr>
        <w:t xml:space="preserve">Успех «Легкого пути …» подтолкнул людей с другими проблемами обратиться к Алену за помощью. В итоге были написана книги «Легкий путь Алена Карра к похудению» и «Легкий путь к приятному полету в самолете». После тестов, проведенных с помощью некоторых пациентов, стало известным, что простая логика «Легкого пути…» срабатывает и в отношении людей с алкогольными проблемами. </w:t>
      </w:r>
    </w:p>
    <w:p>
      <w:pPr>
        <w:pStyle w:val="Normal"/>
        <w:ind w:firstLine="709"/>
        <w:jc w:val="both"/>
        <w:rPr/>
      </w:pPr>
      <w:r>
        <w:rPr>
          <w:rFonts w:cs="Garamond" w:ascii="Garamond" w:hAnsi="Garamond"/>
        </w:rPr>
        <w:t xml:space="preserve">Полный перечень клиник Алена Карра приведен в конце этой книги. Если вам понадобится какая-то помощь, смело обращайтесь в ближайшую. Все письма и вопросы относительно книг, аудио- и видеозаписей, компакт-дисков Алена Карра направляйте в ближайшую к вам клинику.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right"/>
        <w:outlineLvl w:val="0"/>
        <w:rPr>
          <w:rFonts w:ascii="Garamond" w:hAnsi="Garamond" w:cs="Garamond"/>
          <w:b/>
          <w:b/>
        </w:rPr>
      </w:pPr>
      <w:r>
        <w:rPr>
          <w:rFonts w:cs="Garamond" w:ascii="Garamond" w:hAnsi="Garamond"/>
          <w:b/>
        </w:rPr>
        <w:t xml:space="preserve">Посвящается Обществу </w:t>
      </w:r>
    </w:p>
    <w:p>
      <w:pPr>
        <w:pStyle w:val="Normal"/>
        <w:ind w:firstLine="709"/>
        <w:jc w:val="right"/>
        <w:rPr>
          <w:rFonts w:ascii="Garamond" w:hAnsi="Garamond" w:cs="Garamond"/>
          <w:b/>
          <w:b/>
        </w:rPr>
      </w:pPr>
      <w:r>
        <w:rPr>
          <w:rFonts w:cs="Garamond" w:ascii="Garamond" w:hAnsi="Garamond"/>
          <w:b/>
        </w:rPr>
        <w:t>но</w:t>
      </w:r>
    </w:p>
    <w:p>
      <w:pPr>
        <w:pStyle w:val="Normal"/>
        <w:ind w:firstLine="709"/>
        <w:jc w:val="right"/>
        <w:rPr>
          <w:rFonts w:ascii="Garamond" w:hAnsi="Garamond" w:cs="Garamond"/>
          <w:b/>
          <w:b/>
        </w:rPr>
      </w:pPr>
      <w:r>
        <w:rPr>
          <w:rFonts w:cs="Garamond" w:ascii="Garamond" w:hAnsi="Garamond"/>
          <w:b/>
        </w:rPr>
        <w:t xml:space="preserve">Отдельно хочу поблагодарить Криспина Хея, профессионализм и помощь которого были бесценны. </w:t>
      </w:r>
    </w:p>
    <w:p>
      <w:pPr>
        <w:pStyle w:val="Normal"/>
        <w:numPr>
          <w:ilvl w:val="0"/>
          <w:numId w:val="0"/>
        </w:numPr>
        <w:ind w:firstLine="709"/>
        <w:jc w:val="both"/>
        <w:outlineLvl w:val="0"/>
        <w:rPr>
          <w:rFonts w:ascii="Garamond" w:hAnsi="Garamond" w:cs="Garamond"/>
          <w:b/>
          <w:b/>
        </w:rPr>
      </w:pPr>
      <w:r>
        <w:rPr>
          <w:rFonts w:cs="Garamond" w:ascii="Garamond" w:hAnsi="Garamond"/>
          <w:b/>
        </w:rPr>
      </w:r>
    </w:p>
    <w:p>
      <w:pPr>
        <w:pStyle w:val="Normal"/>
        <w:numPr>
          <w:ilvl w:val="0"/>
          <w:numId w:val="0"/>
        </w:numPr>
        <w:ind w:firstLine="709"/>
        <w:jc w:val="both"/>
        <w:outlineLvl w:val="0"/>
        <w:rPr>
          <w:rFonts w:ascii="Garamond" w:hAnsi="Garamond" w:cs="Garamond"/>
          <w:b/>
          <w:b/>
        </w:rPr>
      </w:pPr>
      <w:r>
        <w:rPr>
          <w:rFonts w:cs="Garamond" w:ascii="Garamond" w:hAnsi="Garamond"/>
          <w:b/>
        </w:rPr>
        <w:t xml:space="preserve">ВСТУПЛЕНИЕ. </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 xml:space="preserve">15 июля 1983 заядлый курильщик с 20-летним стажем Ален Карр потушил свою последнюю сигарету и сказал, что изобрел метод, который  освободит любого курильщика от табачной зависимости: мгновенно и навсегда, без приложения волевых усилий, без применения каких-то трюков или заменителей, без страдания от удержания от курения или набора веса, и, важнейшее из всего, без последующей жизни в муках борьбы с искушением закурить, но с последующей верой в то, что общественные события могут быть очень приятными без сигареты, и что без нее можно легко преодолеть стресс. </w:t>
      </w:r>
    </w:p>
    <w:p>
      <w:pPr>
        <w:pStyle w:val="Normal"/>
        <w:ind w:firstLine="709"/>
        <w:jc w:val="both"/>
        <w:rPr>
          <w:rFonts w:ascii="Garamond" w:hAnsi="Garamond" w:cs="Garamond"/>
        </w:rPr>
      </w:pPr>
      <w:r>
        <w:rPr>
          <w:rFonts w:cs="Garamond" w:ascii="Garamond" w:hAnsi="Garamond"/>
        </w:rPr>
        <w:t xml:space="preserve">Все это время немногие могли поверить, что существует такое волшебно простое освобождение от курения. Наконец,  все  мы знаем, что прекращение курения требует невероятных волевых усилий, обычно сопровождается заметным увеличением веса тела и ужасными синдромами устранения. Поэтому бросить курить так же легко, как подняться на Эверест. Грустно, но миллионы курильщиков во всем мире имеют  именно эту порочную мысль. </w:t>
      </w:r>
    </w:p>
    <w:p>
      <w:pPr>
        <w:pStyle w:val="Normal"/>
        <w:ind w:firstLine="709"/>
        <w:jc w:val="both"/>
        <w:rPr>
          <w:rFonts w:ascii="Garamond" w:hAnsi="Garamond" w:cs="Garamond"/>
        </w:rPr>
      </w:pPr>
      <w:r>
        <w:rPr>
          <w:rFonts w:cs="Garamond" w:ascii="Garamond" w:hAnsi="Garamond"/>
        </w:rPr>
        <w:t xml:space="preserve">Ввиду тех тысяч часов и миллионов фунтов, которые медицина потратила на поиски эффективного метода освобождения от табачной зависимости, можно понять, почему так трудно поверить в то, что один-единственный прежний курильщик, не медик по специальности, достиг успеха там, где не смогли все другие. Членам общества Анонимных Алкоголиков более легко поверить в такую возможность. Я, как прежний член АА, заверяю вас: миллионы алкоголиков признают, что своей жизнью они благодарят не медикам, а своим товарищам-алкоголикам. </w:t>
      </w:r>
    </w:p>
    <w:p>
      <w:pPr>
        <w:pStyle w:val="Normal"/>
        <w:ind w:firstLine="709"/>
        <w:jc w:val="both"/>
        <w:rPr/>
      </w:pPr>
      <w:r>
        <w:rPr>
          <w:rFonts w:cs="Garamond" w:ascii="Garamond" w:hAnsi="Garamond"/>
        </w:rPr>
        <w:t xml:space="preserve">Сейчас Ален Карр широко известен как мировой лидер среди экспертов по освобождению от табачной зависимости. Его первая книга «Легкий путь бросить курить» каждый год становится бестселлером с того момента, как была издана первый раз в 1985 издательством «Пингвин». Сейчас она переведена более чем на 20 языков и занимает первое место среди бестселлеров в Германии, Австрии и Швейцарии. Сеть клиник, которые работают по методу Алена Карра, существует по всему миру. </w:t>
      </w:r>
    </w:p>
    <w:p>
      <w:pPr>
        <w:pStyle w:val="Normal"/>
        <w:ind w:firstLine="709"/>
        <w:jc w:val="both"/>
        <w:rPr>
          <w:rFonts w:ascii="Garamond" w:hAnsi="Garamond" w:cs="Garamond"/>
        </w:rPr>
      </w:pPr>
      <w:r>
        <w:rPr>
          <w:rFonts w:cs="Garamond" w:ascii="Garamond" w:hAnsi="Garamond"/>
        </w:rPr>
        <w:t>Я узнал об Алене Карре от друзей, которые посетили его клинику и были потрясены результатами. Я отнесся к этой новости очень скептически: эффект может длиться только несколько дней, подумал я. Я думал, что они потратили безумную кучу денег на дежурные «магические» лекарства и пытаются сыграть такой же трюк со мной, но было понятно, что все покажет время. Сейчас в это тяжело поверить, но я действительно хотел, чтобы они испытали поражение. Меня раздражало то, что они совсем не нервничают, когда я курю в их присутствии, и в то же время с этим я начал понимать, что они стали полностью свободными и радуются этому. Вместо того чтобы жалеть тех, кто больше не может курить, я начал им завидовать. Годами я чувствовал себя отщепенцем, потому что все еще продолжал курить. Как нерешительный член Общества АА, я понимал, что алкоголь разрушает мою жизнь. Но я оправдывал себя тем, что он важен для жизни в обществе. Теперь я начал чувствовать себя отщепенцем из-за того, что пью. Поэтому я посетил клинику Алена Карра. Все еще уверенный, что на меня его метод не подействует, я даже не сказал ничего жене, не говоря уже о друзьях. Когда четыре часа спустя я вышел из клиники, я желал рассказать об этом всему миру!</w:t>
      </w:r>
    </w:p>
    <w:p>
      <w:pPr>
        <w:pStyle w:val="Normal"/>
        <w:ind w:firstLine="709"/>
        <w:jc w:val="both"/>
        <w:rPr/>
      </w:pPr>
      <w:r>
        <w:rPr>
          <w:rFonts w:cs="Garamond" w:ascii="Garamond" w:hAnsi="Garamond"/>
        </w:rPr>
        <w:t xml:space="preserve">Ален утверждает, что его метод эффективно действует на все наркотические и химические зависимости. Я действительно рад, что мне выпала возможность убедиться в том, что он действует не только на курильщиков, но и освобождает от кошмара, который контролировал и разрушал всю мою жизнь: от алкоголизма. Когда-то я считал, что от него нет спасения. Ален доказал, что я ошибался. Все, о чем я в настоящий момент сожалею, – это, что я не узнал об Алене раньше. Не волнуйтесь, если вы также скептически к этому относитесь. Ален поощряет вас делать именно так. Я не собираюсь рассказывать, почему или каким образом его метод действует настолько эффективно. Я только скажу, что, когда вы закончите читать эту книгу, наибольшей тайной в вашей жизни будет вопрос: почему раньше вы не видели выход так ясно? Наслаждайтесь этой книгой.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right"/>
        <w:outlineLvl w:val="0"/>
        <w:rPr>
          <w:rFonts w:ascii="Garamond" w:hAnsi="Garamond" w:cs="Garamond"/>
          <w:b/>
          <w:b/>
        </w:rPr>
      </w:pPr>
      <w:r>
        <w:rPr>
          <w:rFonts w:cs="Garamond" w:ascii="Garamond" w:hAnsi="Garamond"/>
          <w:b/>
        </w:rPr>
        <w:t xml:space="preserve">Эмануэль Джонсон. </w:t>
      </w:r>
    </w:p>
    <w:p>
      <w:pPr>
        <w:pStyle w:val="Normal"/>
        <w:shd w:fill="FFFFFF" w:val="clear"/>
        <w:autoSpaceDE w:val="false"/>
        <w:ind w:firstLine="709"/>
        <w:jc w:val="both"/>
        <w:rPr>
          <w:rFonts w:ascii="Garamond" w:hAnsi="Garamond" w:cs="Garamond"/>
          <w:b/>
          <w:b/>
          <w:color w:val="000000"/>
        </w:rPr>
      </w:pPr>
      <w:r>
        <w:rPr>
          <w:rFonts w:cs="Garamond" w:ascii="Garamond" w:hAnsi="Garamond"/>
          <w:b/>
          <w:color w:val="000000"/>
        </w:rPr>
      </w:r>
    </w:p>
    <w:p>
      <w:pPr>
        <w:pStyle w:val="Normal"/>
        <w:shd w:fill="FFFFFF" w:val="clear"/>
        <w:autoSpaceDE w:val="false"/>
        <w:ind w:firstLine="709"/>
        <w:jc w:val="both"/>
        <w:rPr>
          <w:rFonts w:ascii="Garamond" w:hAnsi="Garamond" w:cs="Garamond"/>
          <w:b/>
          <w:b/>
          <w:i/>
          <w:i/>
          <w:iCs/>
          <w:color w:val="000000"/>
        </w:rPr>
      </w:pPr>
      <w:r>
        <w:rPr>
          <w:rFonts w:cs="Garamond" w:ascii="Garamond" w:hAnsi="Garamond"/>
          <w:b/>
          <w:color w:val="000000"/>
        </w:rPr>
        <w:t xml:space="preserve">Глава 1.      </w:t>
      </w:r>
      <w:r>
        <w:rPr>
          <w:rFonts w:cs="Garamond" w:ascii="Garamond" w:hAnsi="Garamond"/>
          <w:b/>
          <w:i/>
          <w:iCs/>
          <w:color w:val="000000"/>
        </w:rPr>
        <w:t xml:space="preserve">Легкий Путь  контроля над  алкоголем.  </w:t>
      </w:r>
    </w:p>
    <w:p>
      <w:pPr>
        <w:pStyle w:val="Normal"/>
        <w:shd w:fill="FFFFFF" w:val="clear"/>
        <w:autoSpaceDE w:val="false"/>
        <w:ind w:firstLine="709"/>
        <w:jc w:val="both"/>
        <w:rPr>
          <w:rFonts w:ascii="Garamond" w:hAnsi="Garamond" w:cs="Garamond"/>
          <w:b/>
          <w:b/>
          <w:i/>
          <w:i/>
          <w:iCs/>
          <w:color w:val="000000"/>
        </w:rPr>
      </w:pPr>
      <w:r>
        <w:rPr>
          <w:rFonts w:cs="Garamond" w:ascii="Garamond" w:hAnsi="Garamond"/>
          <w:b/>
          <w:i/>
          <w:iCs/>
          <w:color w:val="000000"/>
        </w:rPr>
      </w:r>
    </w:p>
    <w:p>
      <w:pPr>
        <w:pStyle w:val="Normal"/>
        <w:shd w:fill="FFFFFF" w:val="clear"/>
        <w:autoSpaceDE w:val="false"/>
        <w:ind w:firstLine="709"/>
        <w:jc w:val="both"/>
        <w:rPr>
          <w:rFonts w:ascii="Garamond" w:hAnsi="Garamond" w:cs="Garamond"/>
        </w:rPr>
      </w:pPr>
      <w:r>
        <w:rPr>
          <w:rFonts w:cs="Garamond" w:ascii="Garamond" w:hAnsi="Garamond"/>
          <w:color w:val="000000"/>
        </w:rPr>
        <w:t>Больше двадцати лет прошло с тех пор, как я доказал, что любой курильщик может с легкостью бросить курить. Когда я открыл свой метод, я был полностью уверен, что за несколько лет проблема курения останется  в прошлом. Действительно, с того времени, по самым скромным подсчетам, моим методом вылечено свыше пяти миллионов курильщиков. Большинство из них нашли его легким и приятным для прекращения курения. Однако во всем мире существуют миллионы курильщиков, которые никогда даже и не слышали об Алене Карре и его методе. Я могу отнести это к факту, что нужно  определенное время, чтобы изменить общепринятую догму. В конце концов, каждый знает, что бросить  курение очень трудно.</w:t>
      </w:r>
    </w:p>
    <w:p>
      <w:pPr>
        <w:pStyle w:val="Normal"/>
        <w:shd w:fill="FFFFFF" w:val="clear"/>
        <w:autoSpaceDE w:val="false"/>
        <w:ind w:firstLine="709"/>
        <w:jc w:val="both"/>
        <w:rPr>
          <w:rFonts w:ascii="Garamond" w:hAnsi="Garamond" w:cs="Garamond"/>
          <w:color w:val="000000"/>
          <w:lang w:eastAsia="uk-UA"/>
        </w:rPr>
      </w:pPr>
      <w:r>
        <w:rPr>
          <w:rFonts w:cs="Garamond" w:ascii="Garamond" w:hAnsi="Garamond"/>
          <w:color w:val="000000"/>
        </w:rPr>
        <w:t xml:space="preserve">Большую часть своей  истории человечество представляло, что земля плоская и находится в центре вселенной. Всем  также «известно», что имеющим проблемы с выпивкой нужно сделать феноменальное усилие, которое обычно сопровождается несколькими неудачными  попытками, чтобы оставить эти проблемы позади. В обществе существует распространенное мнение, что только тем людям, которым действительно нужно контролировать употребление алкоголя тяжелее всего это сделать. Если мне было трудно убедить людей в том, что есть легкий и приятный путь перестать курить, насколько тяжелее мне будет убедить вас в том, что любой может управлять проблемой употребления спиртного легко, немедленно и постоянно? Боитесь ли вы того, что вам угрожает опасность стать алкоголиком, или вы подозреваете, что вы уже стали им, решению моей задачи это </w:t>
      </w:r>
      <w:r>
        <w:rPr>
          <w:rFonts w:cs="Garamond" w:ascii="Garamond" w:hAnsi="Garamond"/>
        </w:rPr>
        <w:t xml:space="preserve">не </w:t>
      </w:r>
      <w:r>
        <w:rPr>
          <w:rFonts w:cs="Garamond" w:ascii="Garamond" w:hAnsi="Garamond"/>
          <w:color w:val="000000"/>
        </w:rPr>
        <w:t>поможет, потому что Анонимные Алкоголики (АА), организация общепризнанная как ведущий авторитет  в этой области, категорически констатирует:</w:t>
      </w:r>
    </w:p>
    <w:p>
      <w:pPr>
        <w:pStyle w:val="Normal"/>
        <w:shd w:fill="FFFFFF" w:val="clear"/>
        <w:autoSpaceDE w:val="false"/>
        <w:ind w:firstLine="709"/>
        <w:jc w:val="both"/>
        <w:rPr>
          <w:rFonts w:ascii="Garamond" w:hAnsi="Garamond" w:cs="Garamond"/>
          <w:color w:val="000000"/>
          <w:lang w:eastAsia="uk-UA"/>
        </w:rPr>
      </w:pPr>
      <w:r>
        <w:rPr>
          <w:rFonts w:cs="Garamond" w:ascii="Garamond" w:hAnsi="Garamond"/>
          <w:color w:val="000000"/>
          <w:lang w:eastAsia="uk-UA"/>
        </w:rPr>
      </w:r>
    </w:p>
    <w:p>
      <w:pPr>
        <w:pStyle w:val="Normal"/>
        <w:shd w:fill="FFFFFF" w:val="clear"/>
        <w:autoSpaceDE w:val="false"/>
        <w:ind w:firstLine="709"/>
        <w:jc w:val="both"/>
        <w:rPr>
          <w:rFonts w:ascii="Garamond" w:hAnsi="Garamond" w:cs="Garamond"/>
          <w:color w:val="000000"/>
          <w:lang w:eastAsia="uk-UA"/>
        </w:rPr>
      </w:pPr>
      <w:r>
        <w:rPr>
          <w:rFonts w:cs="Garamond" w:ascii="Garamond" w:hAnsi="Garamond"/>
          <w:color w:val="0000FF"/>
        </w:rPr>
        <w:t>„</w:t>
      </w:r>
      <w:r>
        <w:rPr>
          <w:rFonts w:cs="Garamond" w:ascii="Garamond" w:hAnsi="Garamond"/>
          <w:i/>
          <w:iCs/>
          <w:color w:val="0000FF"/>
        </w:rPr>
        <w:t>Алкоголизм – это гибельная болезнь, для которой нет никакого известного медицинского</w:t>
      </w:r>
      <w:r>
        <w:rPr>
          <w:rFonts w:cs="Garamond" w:ascii="Garamond" w:hAnsi="Garamond"/>
          <w:i/>
          <w:iCs/>
          <w:color w:val="000000"/>
        </w:rPr>
        <w:t xml:space="preserve"> </w:t>
      </w:r>
      <w:r>
        <w:rPr>
          <w:rFonts w:cs="Garamond" w:ascii="Garamond" w:hAnsi="Garamond"/>
          <w:i/>
          <w:iCs/>
          <w:color w:val="0000FF"/>
        </w:rPr>
        <w:t xml:space="preserve">лечения” </w:t>
      </w:r>
    </w:p>
    <w:p>
      <w:pPr>
        <w:pStyle w:val="Normal"/>
        <w:ind w:firstLine="709"/>
        <w:jc w:val="both"/>
        <w:rPr>
          <w:rFonts w:ascii="Garamond" w:hAnsi="Garamond" w:cs="Garamond"/>
          <w:i/>
          <w:i/>
          <w:iCs/>
          <w:color w:val="000000"/>
          <w:lang w:eastAsia="uk-UA"/>
        </w:rPr>
      </w:pPr>
      <w:r>
        <w:rPr>
          <w:rFonts w:cs="Garamond" w:ascii="Garamond" w:hAnsi="Garamond"/>
          <w:i/>
          <w:iCs/>
          <w:color w:val="000000"/>
          <w:lang w:eastAsia="uk-UA"/>
        </w:rPr>
      </w:r>
    </w:p>
    <w:p>
      <w:pPr>
        <w:pStyle w:val="Normal"/>
        <w:shd w:fill="FFFFFF" w:val="clear"/>
        <w:autoSpaceDE w:val="false"/>
        <w:ind w:firstLine="709"/>
        <w:jc w:val="both"/>
        <w:rPr>
          <w:rFonts w:ascii="Garamond" w:hAnsi="Garamond" w:cs="Garamond"/>
          <w:color w:val="000000"/>
          <w:lang w:eastAsia="uk-UA"/>
        </w:rPr>
      </w:pPr>
      <w:r>
        <w:rPr>
          <w:rFonts w:cs="Garamond" w:ascii="Garamond" w:hAnsi="Garamond"/>
          <w:color w:val="000000"/>
        </w:rPr>
        <w:t xml:space="preserve">К сожалению, эта мысль широко поддерживается многими выдающимися медиками, СМИ и обществом в целом. Вера в то, что нет никакого лечения от алкоголизма такая глубокая, что вас можно простить за выброс этой книги в мусорную корзину, даже без попыток  прочитать ее. Но я прошу вас этого не делать. Есть много докторов, которые </w:t>
      </w:r>
      <w:r>
        <w:rPr>
          <w:rFonts w:cs="Garamond" w:ascii="Garamond" w:hAnsi="Garamond"/>
        </w:rPr>
        <w:t xml:space="preserve">не </w:t>
      </w:r>
      <w:r>
        <w:rPr>
          <w:rFonts w:cs="Garamond" w:ascii="Garamond" w:hAnsi="Garamond"/>
          <w:color w:val="000000"/>
        </w:rPr>
        <w:t>поддерживают взгляды АА, но они не очень стремятся выражать свои сомнения на национальном телевидении.</w:t>
      </w:r>
    </w:p>
    <w:p>
      <w:pPr>
        <w:pStyle w:val="Normal"/>
        <w:shd w:fill="FFFFFF" w:val="clear"/>
        <w:autoSpaceDE w:val="false"/>
        <w:ind w:firstLine="709"/>
        <w:jc w:val="both"/>
        <w:rPr>
          <w:rFonts w:ascii="Garamond" w:hAnsi="Garamond" w:cs="Garamond"/>
        </w:rPr>
      </w:pPr>
      <w:r>
        <w:rPr>
          <w:rFonts w:cs="Garamond" w:ascii="Garamond" w:hAnsi="Garamond"/>
          <w:color w:val="000000"/>
        </w:rPr>
        <w:t>Если вам пришлось быть членом АА или подобной организации и вы уже 20 лет как «вылечились», то вы, наверно, удивляетесь, как мне пришла мысль</w:t>
      </w:r>
      <w:r>
        <w:rPr>
          <w:rFonts w:cs="Garamond" w:ascii="Garamond" w:hAnsi="Garamond"/>
        </w:rPr>
        <w:t xml:space="preserve"> начать эту книгу с опровержения краеугольного камня философии АА, одновременно посвящая ее «Обществу». Я сделал так потому, что глубоко уважаю эту организацию, спасшую не только здоровье, но и сами жизни миллионам алкоголиков: людям, которые достигли глубин отчаяния, потеряли работу, друзей, семью, остались без малейших намеков на надежду или самоуважение. АА искренне принимает и сердечно поддерживает таких людей, невзирая на их расовую и классовую принадлежность, цвет кожи, религию или верование. Более того – это делается без какого-то осуждения или обвинения. Многие члены посещают собрание после особенно плохих дней. Атмосфера перед началом встречи такая, что в сравнении с ней очередь в коридоре перед кабинетом стоматолога показалась бы похожей на вечеринку. Каждый участник исповедуется в своей грустной истории и настроения изменяются: все чаще слышится смех и встреча становится все более похожей на вечеринку – даже без алкоголя!       </w:t>
      </w:r>
    </w:p>
    <w:p>
      <w:pPr>
        <w:pStyle w:val="Normal"/>
        <w:shd w:fill="FFFFFF" w:val="clear"/>
        <w:autoSpaceDE w:val="false"/>
        <w:ind w:firstLine="709"/>
        <w:jc w:val="both"/>
        <w:rPr/>
      </w:pPr>
      <w:r>
        <w:rPr>
          <w:rFonts w:cs="Garamond" w:ascii="Garamond" w:hAnsi="Garamond"/>
        </w:rPr>
        <w:t xml:space="preserve">Я – католик и знаю, что многие считают исповедальню местом ужасного лицемерия. Я не хочу возвращаться к этому в дальнейшем,  а потому скажу, что каждая история имеет две стороны и  возможность облегчить свою совесть очень утешает любого человека. Беда, разделенная с другом, уменьшается в два раза, поэтому возможность разделить ее с полным залом людей значительно облегчает страдания. Тем более, что все они сочувствуют вам, не осуждают вас и не требуют вашего покаяния. </w:t>
      </w:r>
    </w:p>
    <w:p>
      <w:pPr>
        <w:pStyle w:val="Normal"/>
        <w:shd w:fill="FFFFFF" w:val="clear"/>
        <w:autoSpaceDE w:val="false"/>
        <w:ind w:firstLine="709"/>
        <w:jc w:val="both"/>
        <w:rPr>
          <w:rFonts w:ascii="Garamond" w:hAnsi="Garamond" w:cs="Garamond"/>
        </w:rPr>
      </w:pPr>
      <w:r>
        <w:rPr>
          <w:rFonts w:cs="Garamond" w:ascii="Garamond" w:hAnsi="Garamond"/>
        </w:rPr>
        <w:t xml:space="preserve">Хотя этих людей объединил их общий враг – алкоголь, эти истории не всегда касаются именно его и могут рассказывать о напряженности и несправедливости жизни, с которыми все мы сталкиваемся  время от времени, независимо от того имеем мы алкогольные проблемы или нет. </w:t>
      </w:r>
    </w:p>
    <w:p>
      <w:pPr>
        <w:pStyle w:val="Normal"/>
        <w:shd w:fill="FFFFFF" w:val="clear"/>
        <w:autoSpaceDE w:val="false"/>
        <w:ind w:firstLine="709"/>
        <w:jc w:val="both"/>
        <w:rPr>
          <w:rFonts w:ascii="Garamond" w:hAnsi="Garamond" w:cs="Garamond"/>
        </w:rPr>
      </w:pPr>
      <w:r>
        <w:rPr>
          <w:rFonts w:cs="Garamond" w:ascii="Garamond" w:hAnsi="Garamond"/>
        </w:rPr>
        <w:t xml:space="preserve">Поэтому я настолько поражен поддержкой и истинными достижениями, которые АА сделали для алкоголиков и считаю, что пришло время организовать общество АБП (Анонимы, которые имеют Любую Проблему), придерживаясь в его существовании принципов АА. Я полностью уверен, если бы такая организация уже существовала, многие жертвы не попали бы в первую очередь в алкогольную ловушку. </w:t>
      </w:r>
    </w:p>
    <w:p>
      <w:pPr>
        <w:pStyle w:val="Normal"/>
        <w:shd w:fill="FFFFFF" w:val="clear"/>
        <w:autoSpaceDE w:val="false"/>
        <w:ind w:firstLine="709"/>
        <w:jc w:val="both"/>
        <w:rPr/>
      </w:pPr>
      <w:r>
        <w:rPr>
          <w:rFonts w:cs="Garamond" w:ascii="Garamond" w:hAnsi="Garamond"/>
        </w:rPr>
        <w:t xml:space="preserve">Одно из грустных последствий алкоголизма – это то, что он оставляет свои жертвы без единого гроша. Богачам проще жить – они могут бросить все и убежать в санаторий, если больше не в состоянии  контролировать ситуацию с алкоголем.  Большинству  же алкоголиков значительно сложнее, и им эффективную помощь могут оказать только АА. Так почему же тогда я опровергаю основную идею философии АА: алкоголизм – это неизлечимая болезнь? </w:t>
      </w:r>
    </w:p>
    <w:p>
      <w:pPr>
        <w:pStyle w:val="Normal"/>
        <w:shd w:fill="FFFFFF" w:val="clear"/>
        <w:autoSpaceDE w:val="false"/>
        <w:ind w:firstLine="709"/>
        <w:jc w:val="both"/>
        <w:rPr>
          <w:rFonts w:ascii="Garamond" w:hAnsi="Garamond" w:cs="Garamond"/>
        </w:rPr>
      </w:pPr>
      <w:r>
        <w:rPr>
          <w:rFonts w:cs="Garamond" w:ascii="Garamond" w:hAnsi="Garamond"/>
        </w:rPr>
      </w:r>
    </w:p>
    <w:p>
      <w:pPr>
        <w:pStyle w:val="Normal"/>
        <w:numPr>
          <w:ilvl w:val="0"/>
          <w:numId w:val="0"/>
        </w:numPr>
        <w:shd w:fill="FFFFFF" w:val="clear"/>
        <w:autoSpaceDE w:val="false"/>
        <w:ind w:firstLine="709"/>
        <w:jc w:val="both"/>
        <w:outlineLvl w:val="0"/>
        <w:rPr>
          <w:rFonts w:ascii="Garamond" w:hAnsi="Garamond" w:cs="Garamond"/>
          <w:color w:val="0000FF"/>
        </w:rPr>
      </w:pPr>
      <w:r>
        <w:rPr>
          <w:rFonts w:cs="Garamond" w:ascii="Garamond" w:hAnsi="Garamond"/>
          <w:color w:val="0000FF"/>
        </w:rPr>
        <w:t>ПОЭТОМУ ЧТО ЭТА МЫСЛЬ ПОРОЧНА!</w:t>
      </w:r>
    </w:p>
    <w:p>
      <w:pPr>
        <w:pStyle w:val="Normal"/>
        <w:shd w:fill="FFFFFF" w:val="clear"/>
        <w:autoSpaceDE w:val="false"/>
        <w:ind w:firstLine="709"/>
        <w:jc w:val="both"/>
        <w:rPr>
          <w:rFonts w:ascii="Garamond" w:hAnsi="Garamond" w:cs="Garamond"/>
          <w:color w:val="0000FF"/>
        </w:rPr>
      </w:pPr>
      <w:r>
        <w:rPr>
          <w:rFonts w:cs="Garamond" w:ascii="Garamond" w:hAnsi="Garamond"/>
          <w:color w:val="0000FF"/>
        </w:rPr>
      </w:r>
    </w:p>
    <w:p>
      <w:pPr>
        <w:pStyle w:val="Normal"/>
        <w:shd w:fill="FFFFFF" w:val="clear"/>
        <w:autoSpaceDE w:val="false"/>
        <w:ind w:firstLine="709"/>
        <w:jc w:val="both"/>
        <w:rPr>
          <w:rFonts w:ascii="Garamond" w:hAnsi="Garamond" w:cs="Garamond"/>
        </w:rPr>
      </w:pPr>
      <w:r>
        <w:rPr>
          <w:rFonts w:cs="Garamond" w:ascii="Garamond" w:hAnsi="Garamond"/>
        </w:rPr>
        <w:t xml:space="preserve">Больше всего в собраниях АА мне нравится то, что каждому участнику дают возможность высказаться, делать возмутительные заявления, сердиться или заливаться слезами, ругаться как перекупщица – и все это без прерываний или каких-либо протестов. Политикам есть  чему поучиться у Анонимных Алкоголиков в части проведения дебатов. </w:t>
      </w:r>
    </w:p>
    <w:p>
      <w:pPr>
        <w:pStyle w:val="Normal"/>
        <w:shd w:fill="FFFFFF" w:val="clear"/>
        <w:autoSpaceDE w:val="false"/>
        <w:ind w:firstLine="709"/>
        <w:jc w:val="both"/>
        <w:rPr/>
      </w:pPr>
      <w:r>
        <w:rPr>
          <w:rFonts w:cs="Garamond" w:ascii="Garamond" w:hAnsi="Garamond"/>
        </w:rPr>
        <w:t xml:space="preserve">Я осознаю, что некоторые из моих утверждений могут вызывать у вас разные чувства – от облегчения к раздражению, страху или недоверию. Но независимо от того, считаете ли вы себя человеком с небольшими алкогольными проблемами или, же полным алкоголиком, или тем, который выздоравливает, или еще кем-то, у меня для вас нет ничего, кроме радостных новостей. Все, чего я прошу, – прислушиваться ко мне с таким же вниманием, как к любому оратору на собраниях АА. </w:t>
      </w:r>
    </w:p>
    <w:p>
      <w:pPr>
        <w:pStyle w:val="Normal"/>
        <w:shd w:fill="FFFFFF" w:val="clear"/>
        <w:autoSpaceDE w:val="false"/>
        <w:ind w:firstLine="709"/>
        <w:jc w:val="both"/>
        <w:rPr/>
      </w:pPr>
      <w:r>
        <w:rPr>
          <w:rFonts w:cs="Garamond" w:ascii="Garamond" w:hAnsi="Garamond"/>
        </w:rPr>
        <w:t xml:space="preserve">Также хочу объяснить: что бы я не говорил об АА, я это делаю не из принципа или из-за соперничества с ними. Для большинства алкоголиков АА – единственная имеющаяся помощь. Но, согласно их учению, от алкоголизма невозможно излечиться, и дорога  к выздоровлению будет длинной и болезненной. Представьте себе, что существует полный, простой и дешевый способ вылечить от алкоголизма любого и этот способ был бы: </w:t>
      </w:r>
    </w:p>
    <w:p>
      <w:pPr>
        <w:pStyle w:val="Normal"/>
        <w:numPr>
          <w:ilvl w:val="0"/>
          <w:numId w:val="1"/>
        </w:numPr>
        <w:shd w:fill="FFFFFF" w:val="clear"/>
        <w:autoSpaceDE w:val="false"/>
        <w:ind w:left="0" w:firstLine="709"/>
        <w:jc w:val="both"/>
        <w:rPr>
          <w:rFonts w:ascii="Garamond" w:hAnsi="Garamond" w:cs="Garamond"/>
          <w:color w:val="0000FF"/>
        </w:rPr>
      </w:pPr>
      <w:r>
        <w:rPr>
          <w:rFonts w:cs="Garamond" w:ascii="Garamond" w:hAnsi="Garamond"/>
          <w:color w:val="0000FF"/>
        </w:rPr>
        <w:t>Немедленным!</w:t>
      </w:r>
    </w:p>
    <w:p>
      <w:pPr>
        <w:pStyle w:val="Normal"/>
        <w:numPr>
          <w:ilvl w:val="0"/>
          <w:numId w:val="1"/>
        </w:numPr>
        <w:shd w:fill="FFFFFF" w:val="clear"/>
        <w:autoSpaceDE w:val="false"/>
        <w:ind w:left="0" w:firstLine="709"/>
        <w:jc w:val="both"/>
        <w:rPr>
          <w:rFonts w:ascii="Garamond" w:hAnsi="Garamond" w:cs="Garamond"/>
          <w:color w:val="0000FF"/>
        </w:rPr>
      </w:pPr>
      <w:r>
        <w:rPr>
          <w:rFonts w:cs="Garamond" w:ascii="Garamond" w:hAnsi="Garamond"/>
          <w:color w:val="0000FF"/>
        </w:rPr>
        <w:t>Имел постоянное действие!</w:t>
      </w:r>
    </w:p>
    <w:p>
      <w:pPr>
        <w:pStyle w:val="Normal"/>
        <w:numPr>
          <w:ilvl w:val="0"/>
          <w:numId w:val="1"/>
        </w:numPr>
        <w:shd w:fill="FFFFFF" w:val="clear"/>
        <w:autoSpaceDE w:val="false"/>
        <w:ind w:left="0" w:firstLine="709"/>
        <w:jc w:val="both"/>
        <w:rPr>
          <w:rFonts w:ascii="Garamond" w:hAnsi="Garamond" w:cs="Garamond"/>
          <w:color w:val="0000FF"/>
        </w:rPr>
      </w:pPr>
      <w:r>
        <w:rPr>
          <w:rFonts w:cs="Garamond" w:ascii="Garamond" w:hAnsi="Garamond"/>
          <w:color w:val="0000FF"/>
        </w:rPr>
        <w:t>Не нуждался в волевых усилиях!</w:t>
      </w:r>
    </w:p>
    <w:p>
      <w:pPr>
        <w:pStyle w:val="Normal"/>
        <w:numPr>
          <w:ilvl w:val="0"/>
          <w:numId w:val="1"/>
        </w:numPr>
        <w:shd w:fill="FFFFFF" w:val="clear"/>
        <w:autoSpaceDE w:val="false"/>
        <w:ind w:left="0" w:firstLine="709"/>
        <w:jc w:val="both"/>
        <w:rPr>
          <w:rFonts w:ascii="Garamond" w:hAnsi="Garamond" w:cs="Garamond"/>
          <w:color w:val="0000FF"/>
        </w:rPr>
      </w:pPr>
      <w:r>
        <w:rPr>
          <w:rFonts w:cs="Garamond" w:ascii="Garamond" w:hAnsi="Garamond"/>
          <w:color w:val="0000FF"/>
        </w:rPr>
        <w:t>Не содержал страданий и синдромов отказа!</w:t>
      </w:r>
    </w:p>
    <w:p>
      <w:pPr>
        <w:pStyle w:val="Normal"/>
        <w:numPr>
          <w:ilvl w:val="0"/>
          <w:numId w:val="1"/>
        </w:numPr>
        <w:shd w:fill="FFFFFF" w:val="clear"/>
        <w:autoSpaceDE w:val="false"/>
        <w:ind w:left="0" w:firstLine="709"/>
        <w:jc w:val="both"/>
        <w:rPr>
          <w:rFonts w:ascii="Garamond" w:hAnsi="Garamond" w:cs="Garamond"/>
          <w:color w:val="0000FF"/>
        </w:rPr>
      </w:pPr>
      <w:r>
        <w:rPr>
          <w:rFonts w:cs="Garamond" w:ascii="Garamond" w:hAnsi="Garamond"/>
          <w:color w:val="0000FF"/>
        </w:rPr>
        <w:t>Позволял вам получать больше удовольствия от общественных событий!</w:t>
      </w:r>
    </w:p>
    <w:p>
      <w:pPr>
        <w:pStyle w:val="Normal"/>
        <w:numPr>
          <w:ilvl w:val="0"/>
          <w:numId w:val="1"/>
        </w:numPr>
        <w:shd w:fill="FFFFFF" w:val="clear"/>
        <w:autoSpaceDE w:val="false"/>
        <w:ind w:left="0" w:firstLine="709"/>
        <w:jc w:val="both"/>
        <w:rPr>
          <w:rFonts w:ascii="Garamond" w:hAnsi="Garamond" w:cs="Garamond"/>
          <w:color w:val="0000FF"/>
        </w:rPr>
      </w:pPr>
      <w:r>
        <w:rPr>
          <w:rFonts w:cs="Garamond" w:ascii="Garamond" w:hAnsi="Garamond"/>
          <w:color w:val="0000FF"/>
        </w:rPr>
        <w:t xml:space="preserve">Давал больше возможностей преодолеть стресс! </w:t>
      </w:r>
    </w:p>
    <w:p>
      <w:pPr>
        <w:pStyle w:val="Normal"/>
        <w:numPr>
          <w:ilvl w:val="0"/>
          <w:numId w:val="1"/>
        </w:numPr>
        <w:shd w:fill="FFFFFF" w:val="clear"/>
        <w:autoSpaceDE w:val="false"/>
        <w:ind w:left="0" w:firstLine="709"/>
        <w:jc w:val="both"/>
        <w:rPr>
          <w:rFonts w:ascii="Garamond" w:hAnsi="Garamond" w:cs="Garamond"/>
          <w:color w:val="0000FF"/>
        </w:rPr>
      </w:pPr>
      <w:r>
        <w:rPr>
          <w:rFonts w:cs="Garamond" w:ascii="Garamond" w:hAnsi="Garamond"/>
          <w:color w:val="0000FF"/>
        </w:rPr>
        <w:t>Не вызывал бы чувства самопожертвования, или потери, или необходимости противостоять искушению!</w:t>
      </w:r>
    </w:p>
    <w:p>
      <w:pPr>
        <w:pStyle w:val="Normal"/>
        <w:shd w:fill="FFFFFF" w:val="clear"/>
        <w:autoSpaceDE w:val="false"/>
        <w:ind w:firstLine="709"/>
        <w:jc w:val="both"/>
        <w:rPr>
          <w:rFonts w:ascii="Garamond" w:hAnsi="Garamond" w:cs="Garamond"/>
          <w:color w:val="0000FF"/>
        </w:rPr>
      </w:pPr>
      <w:r>
        <w:rPr>
          <w:rFonts w:cs="Garamond" w:ascii="Garamond" w:hAnsi="Garamond"/>
          <w:color w:val="0000FF"/>
        </w:rPr>
      </w:r>
    </w:p>
    <w:p>
      <w:pPr>
        <w:pStyle w:val="Normal"/>
        <w:shd w:fill="FFFFFF" w:val="clear"/>
        <w:autoSpaceDE w:val="false"/>
        <w:ind w:firstLine="709"/>
        <w:jc w:val="both"/>
        <w:rPr>
          <w:rFonts w:ascii="Garamond" w:hAnsi="Garamond" w:cs="Garamond"/>
        </w:rPr>
      </w:pPr>
      <w:r>
        <w:rPr>
          <w:rFonts w:cs="Garamond" w:ascii="Garamond" w:hAnsi="Garamond"/>
        </w:rPr>
        <w:t>Наверно проще поверить в существование фей-волшебниц. Но представьте на мгновение, что такой способ действительно существует, представьте, что Анонимным Алкоголикам необходимо его использовать. Как вы думаете, как долго еще алкоголизм будет наказанием для человечества? Какой умный человек откажется такой способ использовать?</w:t>
      </w:r>
    </w:p>
    <w:p>
      <w:pPr>
        <w:pStyle w:val="Normal"/>
        <w:shd w:fill="FFFFFF" w:val="clear"/>
        <w:autoSpaceDE w:val="false"/>
        <w:ind w:firstLine="709"/>
        <w:jc w:val="both"/>
        <w:rPr>
          <w:rFonts w:ascii="Garamond" w:hAnsi="Garamond" w:cs="Garamond"/>
        </w:rPr>
      </w:pPr>
      <w:r>
        <w:rPr>
          <w:rFonts w:cs="Garamond" w:ascii="Garamond" w:hAnsi="Garamond"/>
        </w:rPr>
        <w:t xml:space="preserve">Итак, такой способ существует. И он в ваших руках. То, что вы читаете эти строки показывает, что вы имеете определенные проблемы с алкоголем. Не будет ли бессмысленным не дочитать эту книгу? Безусловно, стоит узнать, действительно ли такой способ существует, особенно если он обещает быть мгновенным, простым, приятным и постоянным! </w:t>
      </w:r>
    </w:p>
    <w:p>
      <w:pPr>
        <w:pStyle w:val="Normal"/>
        <w:shd w:fill="FFFFFF" w:val="clear"/>
        <w:autoSpaceDE w:val="false"/>
        <w:ind w:firstLine="709"/>
        <w:jc w:val="both"/>
        <w:rPr>
          <w:rFonts w:ascii="Garamond" w:hAnsi="Garamond" w:cs="Garamond"/>
        </w:rPr>
      </w:pPr>
      <w:r>
        <w:rPr>
          <w:rFonts w:cs="Garamond" w:ascii="Garamond" w:hAnsi="Garamond"/>
        </w:rPr>
        <w:t xml:space="preserve">Почему вы должны верить мне? Я даже не прошу вас об этом. Напротив, я не только предчувствую весь ваш скептицизм, но и это одно из весомых условий моего метода – вы подвергаете сомнению не только каждое мое утверждение, но и каждую мысль об алкоголе и алкоголизме, которую вы до этого времени воспринимали как истину.  </w:t>
      </w:r>
    </w:p>
    <w:p>
      <w:pPr>
        <w:pStyle w:val="Normal"/>
        <w:shd w:fill="FFFFFF" w:val="clear"/>
        <w:autoSpaceDE w:val="false"/>
        <w:ind w:firstLine="709"/>
        <w:jc w:val="both"/>
        <w:rPr>
          <w:rFonts w:ascii="Garamond" w:hAnsi="Garamond" w:cs="Garamond"/>
        </w:rPr>
      </w:pPr>
      <w:r>
        <w:rPr>
          <w:rFonts w:cs="Garamond" w:ascii="Garamond" w:hAnsi="Garamond"/>
        </w:rPr>
        <w:t xml:space="preserve">Когда я впервые утверждал, что мой метод поможет каждому курильщику бросить курить, даже моя семья и близкие друзья насмехались надо мной. Они, конечно, не смеялись прямо мне в лицо, но давали понять, что считают меня непревзойденным шутником. Наверное, это не удивительно, ввиду того, что я множество раз проваливался в попытках бросить курение. И вот я, врасплох, делаю такое заявление, едва лишь потушив последнюю сигарету. Сейчас люди останавливают меня на улице и благодарят за спасение их жизни, или жизни их друга или родственника. Каждый день я получаю письма, в которых рассказывается, какой я гений и что меня нужно посвятить в рыцари или же канонизировать как святого. Некоторые даже предлагают допустить меня в королевскую резиденцию в Ескоти. Я считаю, что это уж слишком. Посвящения в рыцари я, понятно, совсем не заслуживаю. Подобно всем великим изобретениям, Легкий путь больше обязан своим появлением случаю, чем моему личному гению. В действительности, такое уважение и восхищение иногда вызывают определенные неприятности. Но я не был бы человеком, если  бы мне не были приятны все эти похвалы. Я фактически живу ими и никогда не утверждал бы того, что может повредить моей репутации и чего я не могу как-то подтвердить.   </w:t>
      </w:r>
    </w:p>
    <w:p>
      <w:pPr>
        <w:pStyle w:val="Normal"/>
        <w:shd w:fill="FFFFFF" w:val="clear"/>
        <w:autoSpaceDE w:val="false"/>
        <w:ind w:firstLine="709"/>
        <w:jc w:val="both"/>
        <w:rPr>
          <w:rFonts w:ascii="Garamond" w:hAnsi="Garamond" w:cs="Garamond"/>
          <w:color w:val="0000FF"/>
        </w:rPr>
      </w:pPr>
      <w:r>
        <w:rPr>
          <w:rFonts w:cs="Garamond" w:ascii="Garamond" w:hAnsi="Garamond"/>
        </w:rPr>
        <w:t xml:space="preserve">Если вы это почувствовали, то вы уже спросили себя: </w:t>
      </w:r>
    </w:p>
    <w:p>
      <w:pPr>
        <w:pStyle w:val="Normal"/>
        <w:shd w:fill="FFFFFF" w:val="clear"/>
        <w:autoSpaceDE w:val="false"/>
        <w:ind w:firstLine="709"/>
        <w:jc w:val="both"/>
        <w:rPr>
          <w:rFonts w:ascii="Garamond" w:hAnsi="Garamond" w:cs="Garamond"/>
          <w:color w:val="0000FF"/>
        </w:rPr>
      </w:pPr>
      <w:r>
        <w:rPr>
          <w:rFonts w:cs="Garamond" w:ascii="Garamond" w:hAnsi="Garamond"/>
          <w:color w:val="0000FF"/>
        </w:rPr>
      </w:r>
    </w:p>
    <w:p>
      <w:pPr>
        <w:pStyle w:val="Normal"/>
        <w:shd w:fill="FFFFFF" w:val="clear"/>
        <w:autoSpaceDE w:val="false"/>
        <w:ind w:firstLine="709"/>
        <w:jc w:val="both"/>
        <w:rPr/>
      </w:pPr>
      <w:r>
        <w:rPr>
          <w:rFonts w:cs="Garamond" w:ascii="Garamond" w:hAnsi="Garamond"/>
          <w:color w:val="0000FF"/>
        </w:rPr>
        <w:t>«</w:t>
      </w:r>
      <w:r>
        <w:rPr>
          <w:rFonts w:cs="Garamond" w:ascii="Garamond" w:hAnsi="Garamond"/>
          <w:i/>
          <w:color w:val="0000FF"/>
        </w:rPr>
        <w:t>Если метод Алена Карра такой волшебный, каким кажется по его словам, то почему его не используют АА, Общество по работе с курением ради здоровья, Корпорация «Прекратить курить!», известные светила медицины и другие? Понятно, с помощью современных коммуникаций этот метод мгновенно распространился бы во всем мире?»</w:t>
      </w:r>
    </w:p>
    <w:p>
      <w:pPr>
        <w:pStyle w:val="Normal"/>
        <w:shd w:fill="FFFFFF" w:val="clear"/>
        <w:autoSpaceDE w:val="false"/>
        <w:ind w:firstLine="709"/>
        <w:jc w:val="both"/>
        <w:rPr>
          <w:rFonts w:ascii="Garamond" w:hAnsi="Garamond" w:cs="Garamond"/>
          <w:i/>
          <w:i/>
          <w:color w:val="0000FF"/>
        </w:rPr>
      </w:pPr>
      <w:r>
        <w:rPr>
          <w:rFonts w:cs="Garamond" w:ascii="Garamond" w:hAnsi="Garamond"/>
          <w:i/>
          <w:color w:val="0000FF"/>
        </w:rPr>
      </w:r>
    </w:p>
    <w:p>
      <w:pPr>
        <w:pStyle w:val="Normal"/>
        <w:shd w:fill="FFFFFF" w:val="clear"/>
        <w:autoSpaceDE w:val="false"/>
        <w:ind w:firstLine="709"/>
        <w:jc w:val="both"/>
        <w:rPr>
          <w:rFonts w:ascii="Garamond" w:hAnsi="Garamond" w:cs="Garamond"/>
        </w:rPr>
      </w:pPr>
      <w:r>
        <w:rPr>
          <w:rFonts w:cs="Garamond" w:ascii="Garamond" w:hAnsi="Garamond"/>
        </w:rPr>
        <w:t xml:space="preserve">Именно такое положение дел раздражало и удивляло меня много лет, потому что все эти организации большие и могущественные. Они не только считают себя экспертами по данному вопросу, но и таковыми их считают государство, средства массовой информации и общество в целом. Они также имеют доступ к широкой общественности и к благотворительным фондам. И почему кто-то должен прислушиваться к голосу одиночки, который противоречит практически всему, что говорят почтенные эксперты? Когда в средствах массовой информации поднимается вопрос об алкоголизме, кто-то когда-либо вспоминает взгляды Алена Карра? Чаще вы слышите о взглядах какого-то доктора или психолога, который часто сам очень пристрастен к алкоголю, или известной звезды, которая едва лишь вышла из санатория и теперь продуцирует в эфир неразборчивый калифорнийский брод, повторяя те же ошибочные утверждения, что мы слышим годами.  </w:t>
      </w:r>
    </w:p>
    <w:p>
      <w:pPr>
        <w:pStyle w:val="Normal"/>
        <w:shd w:fill="FFFFFF" w:val="clear"/>
        <w:autoSpaceDE w:val="false"/>
        <w:ind w:firstLine="709"/>
        <w:jc w:val="both"/>
        <w:rPr>
          <w:rFonts w:ascii="Garamond" w:hAnsi="Garamond" w:cs="Garamond"/>
        </w:rPr>
      </w:pPr>
      <w:r>
        <w:rPr>
          <w:rFonts w:cs="Garamond" w:ascii="Garamond" w:hAnsi="Garamond"/>
        </w:rPr>
        <w:t xml:space="preserve">В конце 90-х годов британское правительство назначило на должность так называемого «Царя» наркотиков. Кого они назначили в действительности? Своеобразного жандарма. Решило ли запрещение алкоголя в США эту проблему? Напротив, она создала еще и другую проблему – организованную преступность! Решил ли похожую проблему Царь? Его фамилия была Хелавел, но ничего бы не изменилось, если бы он был даже Кнут Большой, Король Дании.  </w:t>
      </w:r>
    </w:p>
    <w:p>
      <w:pPr>
        <w:pStyle w:val="Normal"/>
        <w:shd w:fill="FFFFFF" w:val="clear"/>
        <w:autoSpaceDE w:val="false"/>
        <w:ind w:firstLine="709"/>
        <w:jc w:val="both"/>
        <w:rPr>
          <w:rFonts w:ascii="Garamond" w:hAnsi="Garamond" w:cs="Garamond"/>
          <w:color w:val="0000FF"/>
        </w:rPr>
      </w:pPr>
      <w:r>
        <w:rPr>
          <w:rFonts w:cs="Garamond" w:ascii="Garamond" w:hAnsi="Garamond"/>
        </w:rPr>
        <w:t xml:space="preserve">Вопрос, которым вам следует задаться заключается в том, почему люди прилетают со всего мира, чтобы проконсультироваться с незначительным, одиноким в своем мнении человеком, человеком у которой нет медицинского образования, который даже не рекламирует свой метод, почему он часто считается ведущим мировым экспертом в этой области? На этот вопрос существует один простой ответ: </w:t>
      </w:r>
    </w:p>
    <w:p>
      <w:pPr>
        <w:pStyle w:val="Normal"/>
        <w:shd w:fill="FFFFFF" w:val="clear"/>
        <w:autoSpaceDE w:val="false"/>
        <w:ind w:firstLine="709"/>
        <w:jc w:val="both"/>
        <w:rPr>
          <w:rFonts w:ascii="Garamond" w:hAnsi="Garamond" w:cs="Garamond"/>
          <w:color w:val="0000FF"/>
        </w:rPr>
      </w:pPr>
      <w:r>
        <w:rPr>
          <w:rFonts w:cs="Garamond" w:ascii="Garamond" w:hAnsi="Garamond"/>
          <w:color w:val="0000FF"/>
        </w:rPr>
      </w:r>
    </w:p>
    <w:p>
      <w:pPr>
        <w:pStyle w:val="Normal"/>
        <w:numPr>
          <w:ilvl w:val="0"/>
          <w:numId w:val="0"/>
        </w:numPr>
        <w:shd w:fill="FFFFFF" w:val="clear"/>
        <w:autoSpaceDE w:val="false"/>
        <w:ind w:firstLine="709"/>
        <w:jc w:val="both"/>
        <w:outlineLvl w:val="0"/>
        <w:rPr>
          <w:rFonts w:ascii="Garamond" w:hAnsi="Garamond" w:cs="Garamond"/>
          <w:color w:val="0000FF"/>
        </w:rPr>
      </w:pPr>
      <w:r>
        <w:rPr>
          <w:rFonts w:cs="Garamond" w:ascii="Garamond" w:hAnsi="Garamond"/>
          <w:color w:val="0000FF"/>
        </w:rPr>
        <w:t>МЕТОД ЛЕГКОГО ПУТИ РАБОТАЕТ!</w:t>
      </w:r>
    </w:p>
    <w:p>
      <w:pPr>
        <w:pStyle w:val="Normal"/>
        <w:shd w:fill="FFFFFF" w:val="clear"/>
        <w:autoSpaceDE w:val="false"/>
        <w:ind w:firstLine="709"/>
        <w:jc w:val="both"/>
        <w:rPr>
          <w:rFonts w:ascii="Garamond" w:hAnsi="Garamond" w:cs="Garamond"/>
          <w:color w:val="0000FF"/>
        </w:rPr>
      </w:pPr>
      <w:r>
        <w:rPr>
          <w:rFonts w:cs="Garamond" w:ascii="Garamond" w:hAnsi="Garamond"/>
          <w:color w:val="0000FF"/>
        </w:rPr>
      </w:r>
    </w:p>
    <w:p>
      <w:pPr>
        <w:pStyle w:val="Normal"/>
        <w:shd w:fill="FFFFFF" w:val="clear"/>
        <w:autoSpaceDE w:val="false"/>
        <w:ind w:firstLine="709"/>
        <w:jc w:val="both"/>
        <w:rPr>
          <w:rFonts w:ascii="Garamond" w:hAnsi="Garamond" w:cs="Garamond"/>
        </w:rPr>
      </w:pPr>
      <w:r>
        <w:rPr>
          <w:rFonts w:cs="Garamond" w:ascii="Garamond" w:hAnsi="Garamond"/>
        </w:rPr>
        <w:t xml:space="preserve">У вас могло сложиться впечатление, что медицина, в сущности, опровергает мой метод. Действительно, сначала меня считали то ли знахарем, то ли шарлатаном. Но сегодня значительное число медиков ищет помощи в наших клиниках, а большинство рекомендаций обратиться к нам предоставляют клиентам врачи и медсестры. Профессия медика невероятно ответственная и напряженная. Поэтому ее представители меньше застрахованы от ловушек, которые нам готовят разные наркотические вещества, к тому же у медиков есть простой и легкий доступ к таким веществам. </w:t>
      </w:r>
    </w:p>
    <w:p>
      <w:pPr>
        <w:pStyle w:val="Normal"/>
        <w:shd w:fill="FFFFFF" w:val="clear"/>
        <w:autoSpaceDE w:val="false"/>
        <w:ind w:firstLine="709"/>
        <w:jc w:val="both"/>
        <w:rPr/>
      </w:pPr>
      <w:r>
        <w:rPr>
          <w:rFonts w:cs="Garamond" w:ascii="Garamond" w:hAnsi="Garamond"/>
        </w:rPr>
        <w:t xml:space="preserve">Даже если бы просвещенный врач общей практики захотел использовать мой метод для лечения пациентов, это не было бы целесообразным. Как минимум четыре часа нужны на проведение лечения, нужно учиться один год, чтобы уметь лечить  этим методом. Такие организации как «Алкогольный предел», «Общество по работе с курением ради здоровья» и «Прекратить курить!» - благотворительные организации, а потому в них работают любители, имеющие исключительно хорошие намерения, но, в большинстве, сами никогда не сталкивавшиеся с проблемами, с которыми они работают. Их советы достаточно часто банальны и тривиальны, и потому обреченным на неудачу. </w:t>
      </w:r>
    </w:p>
    <w:p>
      <w:pPr>
        <w:pStyle w:val="Normal"/>
        <w:shd w:fill="FFFFFF" w:val="clear"/>
        <w:autoSpaceDE w:val="false"/>
        <w:ind w:firstLine="709"/>
        <w:jc w:val="both"/>
        <w:rPr>
          <w:rFonts w:ascii="Garamond" w:hAnsi="Garamond" w:cs="Garamond"/>
        </w:rPr>
      </w:pPr>
      <w:r>
        <w:rPr>
          <w:rFonts w:cs="Garamond" w:ascii="Garamond" w:hAnsi="Garamond"/>
        </w:rPr>
        <w:t xml:space="preserve">Однако я уверен, что члены АА, все те, кто когда-либо сами побывали в алкогольном аду, имеют необходимый опыт, знание, желание и преданность. Добавьте к этому «верный» и «рецепт» и алкоголь может через несколько лет остаться в школьных учебниках по истории. </w:t>
      </w:r>
    </w:p>
    <w:p>
      <w:pPr>
        <w:pStyle w:val="Normal"/>
        <w:shd w:fill="FFFFFF" w:val="clear"/>
        <w:autoSpaceDE w:val="false"/>
        <w:ind w:firstLine="709"/>
        <w:jc w:val="both"/>
        <w:rPr>
          <w:rFonts w:ascii="Garamond" w:hAnsi="Garamond" w:cs="Garamond"/>
        </w:rPr>
      </w:pPr>
      <w:r>
        <w:rPr>
          <w:rFonts w:cs="Garamond" w:ascii="Garamond" w:hAnsi="Garamond"/>
        </w:rPr>
        <w:t xml:space="preserve">Означает ли это, что Легкий путь может работать только при участии такой организации как АА? Конечно, нет. В наши клиники приезжают клиенты, находящиеся на  разных ступенях отчаяния, убежденные, что если им и удастся освободиться из этой ловушки, то это может произойти только через несколько недель, месяцев, даже лет. Многие из них уверены, что даже если они излечатся, различные события в обществе уже никогда не будут привлекательны для них, они никогда не смогут до конца справляться со стрессом и оставшуюся жизнь проведут в противостоянии искушению. А через 4 часа они уезжают: больше 90 процентов – в приподнятом настроении, полностью лишенные  своей проблемы, уверенные в том, что  именно с этого дня начнут радоваться жизни  и все более успешно преодолевать стресс. </w:t>
      </w:r>
    </w:p>
    <w:p>
      <w:pPr>
        <w:pStyle w:val="Normal"/>
        <w:shd w:fill="FFFFFF" w:val="clear"/>
        <w:autoSpaceDE w:val="false"/>
        <w:ind w:firstLine="709"/>
        <w:jc w:val="both"/>
        <w:rPr>
          <w:rFonts w:ascii="Garamond" w:hAnsi="Garamond" w:cs="Garamond"/>
        </w:rPr>
      </w:pPr>
      <w:r>
        <w:rPr>
          <w:rFonts w:cs="Garamond" w:ascii="Garamond" w:hAnsi="Garamond"/>
        </w:rPr>
      </w:r>
    </w:p>
    <w:p>
      <w:pPr>
        <w:pStyle w:val="Normal"/>
        <w:shd w:fill="FFFFFF" w:val="clear"/>
        <w:autoSpaceDE w:val="false"/>
        <w:ind w:firstLine="709"/>
        <w:jc w:val="both"/>
        <w:rPr/>
      </w:pPr>
      <w:r>
        <w:rPr>
          <w:rFonts w:cs="Garamond" w:ascii="Garamond" w:hAnsi="Garamond"/>
          <w:color w:val="0000FF"/>
        </w:rPr>
        <w:t>«</w:t>
      </w:r>
      <w:r>
        <w:rPr>
          <w:rFonts w:cs="Garamond" w:ascii="Garamond" w:hAnsi="Garamond"/>
          <w:i/>
          <w:color w:val="0000FF"/>
        </w:rPr>
        <w:t>Ау! Подождите-ка минуточку! Я наливаюсь алкоголем уже свыше 30 лет. Не делайте из меня дурака – меня невозможно вылечить за 4 часа!»</w:t>
      </w:r>
    </w:p>
    <w:p>
      <w:pPr>
        <w:pStyle w:val="Normal"/>
        <w:shd w:fill="FFFFFF" w:val="clear"/>
        <w:autoSpaceDE w:val="false"/>
        <w:ind w:firstLine="709"/>
        <w:jc w:val="both"/>
        <w:rPr>
          <w:rFonts w:ascii="Garamond" w:hAnsi="Garamond" w:cs="Garamond"/>
          <w:i/>
          <w:i/>
          <w:color w:val="0000FF"/>
        </w:rPr>
      </w:pPr>
      <w:r>
        <w:rPr>
          <w:rFonts w:cs="Garamond" w:ascii="Garamond" w:hAnsi="Garamond"/>
          <w:i/>
          <w:color w:val="0000FF"/>
        </w:rPr>
      </w:r>
    </w:p>
    <w:p>
      <w:pPr>
        <w:pStyle w:val="Normal"/>
        <w:shd w:fill="FFFFFF" w:val="clear"/>
        <w:autoSpaceDE w:val="false"/>
        <w:ind w:firstLine="709"/>
        <w:jc w:val="both"/>
        <w:rPr/>
      </w:pPr>
      <w:r>
        <w:rPr>
          <w:rFonts w:cs="Garamond" w:ascii="Garamond" w:hAnsi="Garamond"/>
        </w:rPr>
        <w:t xml:space="preserve">Я и не утверждаю, что вы вылечитесь за четыре часа. Я сказал, что ваша проблема будет решена за четыре часа. Вы замечали, что можете страдать от зубной боли несколько недель, а когда уже набираетесь достаточной храбрости, чтобы посетить стоматолога, она как будто движением волшебной палочки исчезает? Действует так называемый закон Сода, один из законов Мерфи. Вы, наверное, замечали мрачные лица людей, которые входят в кабинет стоматолога и как впоследствии им трудно удержать улыбку, когда они выходят оттуда? Саму зубную боль можно вылечить мгновенно, если поставить пломбу или удалить зуб. Но избавляться от зубной боли можно несколько дольше. Ваши десны могут ныть еще даже несколько дней, но уже не так важно, как сильно они ноют. Когда вы выходите от стоматолога, вы чувствуете себя замечательно, особенно если лечение закончено полностью и больше приходить не нужно. </w:t>
      </w:r>
    </w:p>
    <w:p>
      <w:pPr>
        <w:pStyle w:val="Normal"/>
        <w:shd w:fill="FFFFFF" w:val="clear"/>
        <w:autoSpaceDE w:val="false"/>
        <w:ind w:firstLine="709"/>
        <w:jc w:val="both"/>
        <w:rPr>
          <w:rFonts w:ascii="Garamond" w:hAnsi="Garamond" w:cs="Garamond"/>
        </w:rPr>
      </w:pPr>
      <w:r>
        <w:rPr>
          <w:rFonts w:cs="Garamond" w:ascii="Garamond" w:hAnsi="Garamond"/>
        </w:rPr>
        <w:t xml:space="preserve">Такая же схема действует относительно любых проблем – умственных или физических: едва лишь вы находите выход из этой проблемы, вам сразу становится очень хорошо. Чем больше проблема, чем дольше вы страдали от нее и не могли найти решения, тем радостнее вы будете чувствовать себя, когда в конце концов найдете его. </w:t>
      </w:r>
    </w:p>
    <w:p>
      <w:pPr>
        <w:pStyle w:val="Normal"/>
        <w:shd w:fill="FFFFFF" w:val="clear"/>
        <w:autoSpaceDE w:val="false"/>
        <w:ind w:firstLine="709"/>
        <w:jc w:val="both"/>
        <w:rPr>
          <w:rFonts w:ascii="Garamond" w:hAnsi="Garamond" w:cs="Garamond"/>
        </w:rPr>
      </w:pPr>
      <w:r>
        <w:rPr>
          <w:rFonts w:cs="Garamond" w:ascii="Garamond" w:hAnsi="Garamond"/>
        </w:rPr>
      </w:r>
    </w:p>
    <w:p>
      <w:pPr>
        <w:pStyle w:val="Normal"/>
        <w:shd w:fill="FFFFFF" w:val="clear"/>
        <w:autoSpaceDE w:val="false"/>
        <w:ind w:firstLine="709"/>
        <w:jc w:val="both"/>
        <w:rPr/>
      </w:pPr>
      <w:r>
        <w:rPr>
          <w:rFonts w:cs="Garamond" w:ascii="Garamond" w:hAnsi="Garamond"/>
          <w:color w:val="0000FF"/>
        </w:rPr>
        <w:t>«</w:t>
      </w:r>
      <w:r>
        <w:rPr>
          <w:rFonts w:cs="Garamond" w:ascii="Garamond" w:hAnsi="Garamond"/>
          <w:i/>
          <w:color w:val="0000FF"/>
        </w:rPr>
        <w:t>Но не может существовать легких и простых решений для таких масштабных и сложных проблем как алкоголизм?»</w:t>
      </w:r>
    </w:p>
    <w:p>
      <w:pPr>
        <w:pStyle w:val="Normal"/>
        <w:shd w:fill="FFFFFF" w:val="clear"/>
        <w:autoSpaceDE w:val="false"/>
        <w:ind w:firstLine="709"/>
        <w:jc w:val="both"/>
        <w:rPr>
          <w:rFonts w:ascii="Garamond" w:hAnsi="Garamond" w:cs="Garamond"/>
          <w:i/>
          <w:i/>
          <w:color w:val="0000FF"/>
        </w:rPr>
      </w:pPr>
      <w:r>
        <w:rPr>
          <w:rFonts w:cs="Garamond" w:ascii="Garamond" w:hAnsi="Garamond"/>
          <w:i/>
          <w:color w:val="0000FF"/>
        </w:rPr>
      </w:r>
    </w:p>
    <w:p>
      <w:pPr>
        <w:pStyle w:val="Normal"/>
        <w:shd w:fill="FFFFFF" w:val="clear"/>
        <w:autoSpaceDE w:val="false"/>
        <w:ind w:firstLine="709"/>
        <w:jc w:val="both"/>
        <w:rPr>
          <w:rFonts w:ascii="Garamond" w:hAnsi="Garamond" w:cs="Garamond"/>
        </w:rPr>
      </w:pPr>
      <w:r>
        <w:rPr>
          <w:rFonts w:cs="Garamond" w:ascii="Garamond" w:hAnsi="Garamond"/>
        </w:rPr>
        <w:t xml:space="preserve">Представьте себе, что вас поместили в тюремную камеру с дверями на кодовом замке. Вы можете годами подбирать кодовую комбинацию и не достичь успеха. Но если я дам вам такую комбинацию, вы освободитесь легко, мгновенно и навсегда. </w:t>
      </w:r>
    </w:p>
    <w:p>
      <w:pPr>
        <w:pStyle w:val="Normal"/>
        <w:shd w:fill="FFFFFF" w:val="clear"/>
        <w:autoSpaceDE w:val="false"/>
        <w:ind w:firstLine="709"/>
        <w:jc w:val="both"/>
        <w:rPr>
          <w:rFonts w:ascii="Garamond" w:hAnsi="Garamond" w:cs="Garamond"/>
        </w:rPr>
      </w:pPr>
      <w:r>
        <w:rPr>
          <w:rFonts w:cs="Garamond" w:ascii="Garamond" w:hAnsi="Garamond"/>
        </w:rPr>
      </w:r>
    </w:p>
    <w:p>
      <w:pPr>
        <w:pStyle w:val="Normal"/>
        <w:shd w:fill="FFFFFF" w:val="clear"/>
        <w:autoSpaceDE w:val="false"/>
        <w:ind w:firstLine="709"/>
        <w:jc w:val="both"/>
        <w:rPr/>
      </w:pPr>
      <w:r>
        <w:rPr>
          <w:rFonts w:cs="Garamond" w:ascii="Garamond" w:hAnsi="Garamond"/>
          <w:color w:val="0000FF"/>
        </w:rPr>
        <w:t>«</w:t>
      </w:r>
      <w:r>
        <w:rPr>
          <w:rFonts w:cs="Garamond" w:ascii="Garamond" w:hAnsi="Garamond"/>
          <w:i/>
          <w:color w:val="0000FF"/>
        </w:rPr>
        <w:t>Похож ли алкоголизм на такую ситуацию?»</w:t>
      </w:r>
    </w:p>
    <w:p>
      <w:pPr>
        <w:pStyle w:val="Normal"/>
        <w:shd w:fill="FFFFFF" w:val="clear"/>
        <w:autoSpaceDE w:val="false"/>
        <w:ind w:firstLine="709"/>
        <w:jc w:val="both"/>
        <w:rPr>
          <w:rFonts w:ascii="Garamond" w:hAnsi="Garamond" w:cs="Garamond"/>
          <w:i/>
          <w:i/>
          <w:color w:val="0000FF"/>
        </w:rPr>
      </w:pPr>
      <w:r>
        <w:rPr>
          <w:rFonts w:cs="Garamond" w:ascii="Garamond" w:hAnsi="Garamond"/>
          <w:i/>
          <w:color w:val="0000FF"/>
        </w:rPr>
      </w:r>
    </w:p>
    <w:p>
      <w:pPr>
        <w:pStyle w:val="Normal"/>
        <w:numPr>
          <w:ilvl w:val="0"/>
          <w:numId w:val="0"/>
        </w:numPr>
        <w:shd w:fill="FFFFFF" w:val="clear"/>
        <w:autoSpaceDE w:val="false"/>
        <w:ind w:firstLine="709"/>
        <w:jc w:val="both"/>
        <w:outlineLvl w:val="0"/>
        <w:rPr>
          <w:rFonts w:ascii="Garamond" w:hAnsi="Garamond" w:cs="Garamond"/>
        </w:rPr>
      </w:pPr>
      <w:r>
        <w:rPr>
          <w:rFonts w:cs="Garamond" w:ascii="Garamond" w:hAnsi="Garamond"/>
        </w:rPr>
        <w:t xml:space="preserve">Алкоголизм абсолютно на нее похож, Легкий путь - это ключ от тюрьмы. </w:t>
      </w:r>
    </w:p>
    <w:p>
      <w:pPr>
        <w:pStyle w:val="Normal"/>
        <w:shd w:fill="FFFFFF" w:val="clear"/>
        <w:autoSpaceDE w:val="false"/>
        <w:ind w:firstLine="709"/>
        <w:jc w:val="both"/>
        <w:rPr>
          <w:rFonts w:ascii="Garamond" w:hAnsi="Garamond" w:cs="Garamond"/>
        </w:rPr>
      </w:pPr>
      <w:r>
        <w:rPr>
          <w:rFonts w:cs="Garamond" w:ascii="Garamond" w:hAnsi="Garamond"/>
        </w:rPr>
      </w:r>
    </w:p>
    <w:p>
      <w:pPr>
        <w:pStyle w:val="Normal"/>
        <w:shd w:fill="FFFFFF" w:val="clear"/>
        <w:autoSpaceDE w:val="false"/>
        <w:ind w:firstLine="709"/>
        <w:jc w:val="both"/>
        <w:rPr>
          <w:rFonts w:ascii="Garamond" w:hAnsi="Garamond" w:cs="Garamond"/>
        </w:rPr>
      </w:pPr>
      <w:r>
        <w:rPr>
          <w:rFonts w:cs="Garamond" w:ascii="Garamond" w:hAnsi="Garamond"/>
        </w:rPr>
        <w:t xml:space="preserve">А может, эта книга просто рекламирует клиники Алена Карра? Нет. Она содержит тот же метод и действует точь-в-точь так, как посещение клиники. Книга и клиники просто разные формы донесения одного и того же метода. Преимущество клиники в том, что там вы можете ставить вопрос и обсуждать все пункты с опытным терапевтом. С книгой это не возможно и некоторых людей это разочаровывает. Также терапевт умеет обнаруживать то, что вы пропустили какой-то важный пункт. Понятно, книга также этого не может. Я констатировал, что излечение мгновенно. Обычно мгновенным оно будет, только если лечение будет завершено. Лечение в клинике обычно заключается в проведении одного сеанса продолжительностью около четырех часов. Лечение с помощью книги будет длиться столько, сколько времени  вам необходимо, чтобы ее прочитать. Преимущество книги в том, что ее вы можете читать в свободное время. Но это может стать и недостатком. Я часто получаю письма, в которых написано что-то вроде этого: </w:t>
      </w:r>
    </w:p>
    <w:p>
      <w:pPr>
        <w:pStyle w:val="Normal"/>
        <w:shd w:fill="FFFFFF" w:val="clear"/>
        <w:autoSpaceDE w:val="false"/>
        <w:ind w:firstLine="709"/>
        <w:jc w:val="both"/>
        <w:rPr>
          <w:rFonts w:ascii="Garamond" w:hAnsi="Garamond" w:cs="Garamond"/>
        </w:rPr>
      </w:pPr>
      <w:r>
        <w:rPr>
          <w:rFonts w:cs="Garamond" w:ascii="Garamond" w:hAnsi="Garamond"/>
        </w:rPr>
      </w:r>
    </w:p>
    <w:p>
      <w:pPr>
        <w:pStyle w:val="Normal"/>
        <w:shd w:fill="FFFFFF" w:val="clear"/>
        <w:autoSpaceDE w:val="false"/>
        <w:ind w:firstLine="709"/>
        <w:jc w:val="both"/>
        <w:rPr/>
      </w:pPr>
      <w:r>
        <w:rPr>
          <w:rFonts w:cs="Garamond" w:ascii="Garamond" w:hAnsi="Garamond"/>
          <w:color w:val="0000FF"/>
        </w:rPr>
        <w:t>«</w:t>
      </w:r>
      <w:r>
        <w:rPr>
          <w:rFonts w:cs="Garamond" w:ascii="Garamond" w:hAnsi="Garamond"/>
          <w:i/>
          <w:color w:val="0000FF"/>
        </w:rPr>
        <w:t>Моя дочка приобрела для меня вашу книгу 3 года тому назад. Я закончил читать ее 10 дней тому назад. Как правые вы были! Так замечательно быть свободным... Почему же я зря потратил эти три года?»</w:t>
      </w:r>
    </w:p>
    <w:p>
      <w:pPr>
        <w:pStyle w:val="Normal"/>
        <w:shd w:fill="FFFFFF" w:val="clear"/>
        <w:autoSpaceDE w:val="false"/>
        <w:ind w:firstLine="709"/>
        <w:jc w:val="both"/>
        <w:rPr>
          <w:rFonts w:ascii="Garamond" w:hAnsi="Garamond" w:cs="Garamond"/>
          <w:i/>
          <w:i/>
          <w:color w:val="0000FF"/>
        </w:rPr>
      </w:pPr>
      <w:r>
        <w:rPr>
          <w:rFonts w:cs="Garamond" w:ascii="Garamond" w:hAnsi="Garamond"/>
          <w:i/>
          <w:color w:val="0000FF"/>
        </w:rPr>
      </w:r>
    </w:p>
    <w:p>
      <w:pPr>
        <w:pStyle w:val="Normal"/>
        <w:shd w:fill="FFFFFF" w:val="clear"/>
        <w:autoSpaceDE w:val="false"/>
        <w:ind w:firstLine="709"/>
        <w:jc w:val="both"/>
        <w:rPr/>
      </w:pPr>
      <w:r>
        <w:rPr>
          <w:rFonts w:cs="Garamond" w:ascii="Garamond" w:hAnsi="Garamond"/>
        </w:rPr>
        <w:t xml:space="preserve">Действительно, почему? Кое-кто по многим причинам не начинает или не завершает читать эту книгу. А если бы они присутствовали на лечебном сеансе, они бы наверно продержались до конца.  Я лично провел такие сеансы более чем для 25-ти тысяч человек,  искавших моей помощи. И за все время только одна женщина ушла оттуда, потому что ее муж завлек ее туда хитростью. Как и большинство людей, я ненавижу разные книги с инструкциями, большинство из них так же интересны, как любование стеной, на которой медленно просыхает краска. Поэтому я приложил все возможные усилия сделать эту книгу интересной. Я надеюсь, что она достаточно интересна для того, чтобы вы были в состоянии ее дочитать, раз уж вам гарантируется самоизбавление от вашей проблемы со спиртным. В действительности, эта проблема останется позади, едва лишь вы поймете всю информацию, которая здесь дана. Кое-кто прочитывает ее даже за один присест, хотя я бы не рекомендовал так делать. </w:t>
      </w:r>
    </w:p>
    <w:p>
      <w:pPr>
        <w:pStyle w:val="Normal"/>
        <w:shd w:fill="FFFFFF" w:val="clear"/>
        <w:autoSpaceDE w:val="false"/>
        <w:ind w:firstLine="709"/>
        <w:jc w:val="both"/>
        <w:rPr/>
      </w:pPr>
      <w:r>
        <w:rPr>
          <w:rFonts w:cs="Garamond" w:ascii="Garamond" w:hAnsi="Garamond"/>
        </w:rPr>
        <w:t xml:space="preserve">Я заявил, что излечение гарантировано. В клиниках мы возвращаем вам деньги, если не можем вас вылечить (об этом вы прочитаете в конце книги). Я сожалею, что такой практики нет у книжных магазинов. Вы бесспорно удивляетесь, отчего это некоторым людям не удается избавиться от алкогольной проблемы этим методом, и не станете ли вы одним из этих неудачников. Но удача здесь ни при чем. Избавление гарантированно всем, при условии, что они будут тщательным образом придерживаться данных  указаний. Если же они будут придерживаться их, они поймут, как неимоверно легко решить их проблемы с пьянством с помощью Легкого пути. Большинство людей это уже поняло. Возможно, вы думаете: </w:t>
      </w:r>
    </w:p>
    <w:p>
      <w:pPr>
        <w:pStyle w:val="Normal"/>
        <w:shd w:fill="FFFFFF" w:val="clear"/>
        <w:autoSpaceDE w:val="false"/>
        <w:ind w:firstLine="709"/>
        <w:jc w:val="both"/>
        <w:rPr>
          <w:rFonts w:ascii="Garamond" w:hAnsi="Garamond" w:cs="Garamond"/>
        </w:rPr>
      </w:pPr>
      <w:r>
        <w:rPr>
          <w:rFonts w:cs="Garamond" w:ascii="Garamond" w:hAnsi="Garamond"/>
        </w:rPr>
      </w:r>
    </w:p>
    <w:p>
      <w:pPr>
        <w:pStyle w:val="Normal"/>
        <w:shd w:fill="FFFFFF" w:val="clear"/>
        <w:autoSpaceDE w:val="false"/>
        <w:ind w:firstLine="709"/>
        <w:jc w:val="both"/>
        <w:rPr/>
      </w:pPr>
      <w:r>
        <w:rPr>
          <w:rFonts w:cs="Garamond" w:ascii="Garamond" w:hAnsi="Garamond"/>
          <w:color w:val="0000FF"/>
        </w:rPr>
        <w:t>«</w:t>
      </w:r>
      <w:r>
        <w:rPr>
          <w:rFonts w:cs="Garamond" w:ascii="Garamond" w:hAnsi="Garamond"/>
          <w:i/>
          <w:color w:val="0000FF"/>
        </w:rPr>
        <w:t>Вот оно как, я уже понял, в чем фокус. Все эти указания будут иметь вид подобный следующему:  торжественно поклянитесь, что никогда-никогда -никогда не выпьете больше ни капли алкоголя! Придерживайтесь данной вами клятвы! Если чувствуете искушение – просто скажите себе: разве это не замечательно – я свободен!»</w:t>
      </w:r>
    </w:p>
    <w:p>
      <w:pPr>
        <w:pStyle w:val="Normal"/>
        <w:shd w:fill="FFFFFF" w:val="clear"/>
        <w:autoSpaceDE w:val="false"/>
        <w:ind w:firstLine="709"/>
        <w:jc w:val="both"/>
        <w:rPr>
          <w:rFonts w:ascii="Garamond" w:hAnsi="Garamond" w:cs="Garamond"/>
          <w:i/>
          <w:i/>
          <w:color w:val="0000FF"/>
        </w:rPr>
      </w:pPr>
      <w:r>
        <w:rPr>
          <w:rFonts w:cs="Garamond" w:ascii="Garamond" w:hAnsi="Garamond"/>
          <w:i/>
          <w:color w:val="0000FF"/>
        </w:rPr>
      </w:r>
    </w:p>
    <w:p>
      <w:pPr>
        <w:pStyle w:val="Normal"/>
        <w:shd w:fill="FFFFFF" w:val="clear"/>
        <w:autoSpaceDE w:val="false"/>
        <w:ind w:firstLine="709"/>
        <w:jc w:val="both"/>
        <w:rPr>
          <w:rFonts w:ascii="Garamond" w:hAnsi="Garamond" w:cs="Garamond"/>
        </w:rPr>
      </w:pPr>
      <w:r>
        <w:rPr>
          <w:rFonts w:cs="Garamond" w:ascii="Garamond" w:hAnsi="Garamond"/>
        </w:rPr>
        <w:t xml:space="preserve">Бесспорно, если вы можете придерживаться этой простой инструкции, она непременно избавит вас от алкогольной зависимости. Но я сомневаюсь, что вы будете чувствовать себя очень счастливыми. Мне бы не нужно было писать эту книгу со всеми этими рекомендациями,  получать больше 90% позитивных результатов, если бы приведенный выше способ работал. Теперь вы, возможно, говорите себе: </w:t>
      </w:r>
    </w:p>
    <w:p>
      <w:pPr>
        <w:pStyle w:val="Normal"/>
        <w:shd w:fill="FFFFFF" w:val="clear"/>
        <w:autoSpaceDE w:val="false"/>
        <w:ind w:firstLine="709"/>
        <w:jc w:val="both"/>
        <w:rPr>
          <w:rFonts w:ascii="Garamond" w:hAnsi="Garamond" w:cs="Garamond"/>
        </w:rPr>
      </w:pPr>
      <w:r>
        <w:rPr>
          <w:rFonts w:cs="Garamond" w:ascii="Garamond" w:hAnsi="Garamond"/>
        </w:rPr>
      </w:r>
    </w:p>
    <w:p>
      <w:pPr>
        <w:pStyle w:val="Normal"/>
        <w:shd w:fill="FFFFFF" w:val="clear"/>
        <w:autoSpaceDE w:val="false"/>
        <w:ind w:firstLine="709"/>
        <w:jc w:val="both"/>
        <w:rPr/>
      </w:pPr>
      <w:r>
        <w:rPr>
          <w:rFonts w:cs="Garamond" w:ascii="Garamond" w:hAnsi="Garamond"/>
          <w:color w:val="0000FF"/>
        </w:rPr>
        <w:t>«</w:t>
      </w:r>
      <w:r>
        <w:rPr>
          <w:rFonts w:cs="Garamond" w:ascii="Garamond" w:hAnsi="Garamond"/>
          <w:i/>
          <w:color w:val="0000FF"/>
        </w:rPr>
        <w:t>Тогда все понятно. Эти указания, наверно, настолько сложные, что даже сам Эйнштейн не смог бы их придерживаться. Поэтому Ален Карр обвинит меня в том, что я, дурак дураком, не смог воспринять его метод и достичь успеха».</w:t>
      </w:r>
    </w:p>
    <w:p>
      <w:pPr>
        <w:pStyle w:val="Normal"/>
        <w:shd w:fill="FFFFFF" w:val="clear"/>
        <w:autoSpaceDE w:val="false"/>
        <w:ind w:firstLine="709"/>
        <w:jc w:val="both"/>
        <w:rPr>
          <w:rFonts w:ascii="Garamond" w:hAnsi="Garamond" w:cs="Garamond"/>
          <w:i/>
          <w:i/>
          <w:color w:val="0000FF"/>
        </w:rPr>
      </w:pPr>
      <w:r>
        <w:rPr>
          <w:rFonts w:cs="Garamond" w:ascii="Garamond" w:hAnsi="Garamond"/>
          <w:i/>
          <w:color w:val="0000FF"/>
        </w:rPr>
      </w:r>
    </w:p>
    <w:p>
      <w:pPr>
        <w:pStyle w:val="Normal"/>
        <w:shd w:fill="FFFFFF" w:val="clear"/>
        <w:autoSpaceDE w:val="false"/>
        <w:ind w:firstLine="709"/>
        <w:jc w:val="both"/>
        <w:rPr>
          <w:rFonts w:ascii="Garamond" w:hAnsi="Garamond" w:cs="Garamond"/>
        </w:rPr>
      </w:pPr>
      <w:r>
        <w:rPr>
          <w:rFonts w:cs="Garamond" w:ascii="Garamond" w:hAnsi="Garamond"/>
        </w:rPr>
        <w:t xml:space="preserve">Нет, я не сделаю этого. Если у вас достаточно ума, чтобы читать эту книгу, вам хватит его, чтобы достичь успеха. Все, что вам нужно – это придерживаться моих указаний. Представьте, что каждое такое указание – это цифра в кодовом замке:  одна неправильная или пропущенная, и замок не откроется. Первое указание будет таким: </w:t>
      </w:r>
    </w:p>
    <w:p>
      <w:pPr>
        <w:pStyle w:val="Normal"/>
        <w:shd w:fill="FFFFFF" w:val="clear"/>
        <w:autoSpaceDE w:val="false"/>
        <w:ind w:firstLine="709"/>
        <w:jc w:val="both"/>
        <w:rPr>
          <w:rFonts w:ascii="Garamond" w:hAnsi="Garamond" w:cs="Garamond"/>
        </w:rPr>
      </w:pPr>
      <w:r>
        <w:rPr>
          <w:rFonts w:cs="Garamond" w:ascii="Garamond" w:hAnsi="Garamond"/>
        </w:rPr>
      </w:r>
    </w:p>
    <w:p>
      <w:pPr>
        <w:pStyle w:val="Normal"/>
        <w:numPr>
          <w:ilvl w:val="0"/>
          <w:numId w:val="0"/>
        </w:numPr>
        <w:shd w:fill="FFFFFF" w:val="clear"/>
        <w:autoSpaceDE w:val="false"/>
        <w:ind w:firstLine="709"/>
        <w:jc w:val="both"/>
        <w:outlineLvl w:val="0"/>
        <w:rPr>
          <w:rFonts w:ascii="Garamond" w:hAnsi="Garamond" w:cs="Garamond"/>
          <w:color w:val="0000FF"/>
        </w:rPr>
      </w:pPr>
      <w:r>
        <w:rPr>
          <w:rFonts w:cs="Garamond" w:ascii="Garamond" w:hAnsi="Garamond"/>
          <w:color w:val="0000FF"/>
        </w:rPr>
        <w:t>ПРИДЕРЖИВАЙТЕСЬ ВСЕХ УКАЗАНИЙ.</w:t>
      </w:r>
    </w:p>
    <w:p>
      <w:pPr>
        <w:pStyle w:val="Normal"/>
        <w:shd w:fill="FFFFFF" w:val="clear"/>
        <w:autoSpaceDE w:val="false"/>
        <w:ind w:firstLine="709"/>
        <w:jc w:val="both"/>
        <w:rPr>
          <w:rFonts w:ascii="Garamond" w:hAnsi="Garamond" w:cs="Garamond"/>
          <w:color w:val="0000FF"/>
        </w:rPr>
      </w:pPr>
      <w:r>
        <w:rPr>
          <w:rFonts w:cs="Garamond" w:ascii="Garamond" w:hAnsi="Garamond"/>
          <w:color w:val="0000FF"/>
        </w:rPr>
      </w:r>
    </w:p>
    <w:p>
      <w:pPr>
        <w:pStyle w:val="Normal"/>
        <w:shd w:fill="FFFFFF" w:val="clear"/>
        <w:autoSpaceDE w:val="false"/>
        <w:ind w:firstLine="709"/>
        <w:jc w:val="both"/>
        <w:rPr>
          <w:rFonts w:ascii="Garamond" w:hAnsi="Garamond" w:cs="Garamond"/>
        </w:rPr>
      </w:pPr>
      <w:r>
        <w:rPr>
          <w:rFonts w:cs="Garamond" w:ascii="Garamond" w:hAnsi="Garamond"/>
        </w:rPr>
        <w:t xml:space="preserve">Помните, более 90 процентов пациентов, которые посетили клинику, избавились от своих проблем. Все это потому, что они придерживались всех указаний на протяжении лечебной сессии. Так и вы придерживаетесь указаний, пока читаете книгу. Как уже было сказано, я  ненавижу различные инструкции и пособия, если и вы тоже, то мне приятно вам сообщить: в этой книге таких указаний будет лишь семь, и все они приведены на двух следующих страницах. Но второе указание: </w:t>
      </w:r>
    </w:p>
    <w:p>
      <w:pPr>
        <w:pStyle w:val="Normal"/>
        <w:shd w:fill="FFFFFF" w:val="clear"/>
        <w:autoSpaceDE w:val="false"/>
        <w:ind w:firstLine="709"/>
        <w:jc w:val="both"/>
        <w:rPr>
          <w:rFonts w:ascii="Garamond" w:hAnsi="Garamond" w:cs="Garamond"/>
        </w:rPr>
      </w:pPr>
      <w:r>
        <w:rPr>
          <w:rFonts w:cs="Garamond" w:ascii="Garamond" w:hAnsi="Garamond"/>
        </w:rPr>
      </w:r>
    </w:p>
    <w:p>
      <w:pPr>
        <w:pStyle w:val="Normal"/>
        <w:numPr>
          <w:ilvl w:val="0"/>
          <w:numId w:val="0"/>
        </w:numPr>
        <w:shd w:fill="FFFFFF" w:val="clear"/>
        <w:autoSpaceDE w:val="false"/>
        <w:ind w:firstLine="709"/>
        <w:jc w:val="both"/>
        <w:outlineLvl w:val="0"/>
        <w:rPr>
          <w:rFonts w:ascii="Garamond" w:hAnsi="Garamond" w:cs="Garamond"/>
          <w:color w:val="0000FF"/>
        </w:rPr>
      </w:pPr>
      <w:r>
        <w:rPr>
          <w:rFonts w:cs="Garamond" w:ascii="Garamond" w:hAnsi="Garamond"/>
          <w:color w:val="0000FF"/>
        </w:rPr>
        <w:t>НЕ СПЕШИТЕ.</w:t>
      </w:r>
    </w:p>
    <w:p>
      <w:pPr>
        <w:pStyle w:val="Normal"/>
        <w:shd w:fill="FFFFFF" w:val="clear"/>
        <w:autoSpaceDE w:val="false"/>
        <w:ind w:firstLine="709"/>
        <w:jc w:val="both"/>
        <w:rPr>
          <w:rFonts w:ascii="Garamond" w:hAnsi="Garamond" w:cs="Garamond"/>
          <w:color w:val="0000FF"/>
        </w:rPr>
      </w:pPr>
      <w:r>
        <w:rPr>
          <w:rFonts w:cs="Garamond" w:ascii="Garamond" w:hAnsi="Garamond"/>
          <w:color w:val="0000FF"/>
        </w:rPr>
      </w:r>
    </w:p>
    <w:p>
      <w:pPr>
        <w:pStyle w:val="Normal"/>
        <w:shd w:fill="FFFFFF" w:val="clear"/>
        <w:autoSpaceDE w:val="false"/>
        <w:ind w:firstLine="709"/>
        <w:jc w:val="both"/>
        <w:rPr>
          <w:rFonts w:ascii="Garamond" w:hAnsi="Garamond" w:cs="Garamond"/>
        </w:rPr>
      </w:pPr>
      <w:r>
        <w:rPr>
          <w:rFonts w:cs="Garamond" w:ascii="Garamond" w:hAnsi="Garamond"/>
        </w:rPr>
        <w:t xml:space="preserve">Говоря так, я предостерегаю вас не бросаться туда сейчас, и вообще не читать ничего из этой книги, пока вы сами последовательно не дойдете до этого места. Представьте, что читаете детектив. Это даже ближе к истине: наркотическая ловушка - это наибольший обман в истории человечества. Авраам Линкольн говорил: </w:t>
      </w:r>
    </w:p>
    <w:p>
      <w:pPr>
        <w:pStyle w:val="Normal"/>
        <w:shd w:fill="FFFFFF" w:val="clear"/>
        <w:autoSpaceDE w:val="false"/>
        <w:ind w:firstLine="709"/>
        <w:jc w:val="both"/>
        <w:rPr>
          <w:rFonts w:ascii="Garamond" w:hAnsi="Garamond" w:cs="Garamond"/>
        </w:rPr>
      </w:pPr>
      <w:r>
        <w:rPr>
          <w:rFonts w:cs="Garamond" w:ascii="Garamond" w:hAnsi="Garamond"/>
        </w:rPr>
      </w:r>
    </w:p>
    <w:p>
      <w:pPr>
        <w:pStyle w:val="Normal"/>
        <w:shd w:fill="FFFFFF" w:val="clear"/>
        <w:autoSpaceDE w:val="false"/>
        <w:ind w:firstLine="709"/>
        <w:jc w:val="both"/>
        <w:rPr/>
      </w:pPr>
      <w:r>
        <w:rPr>
          <w:rFonts w:cs="Garamond" w:ascii="Garamond" w:hAnsi="Garamond"/>
          <w:color w:val="0000FF"/>
        </w:rPr>
        <w:t>«</w:t>
      </w:r>
      <w:r>
        <w:rPr>
          <w:rFonts w:cs="Garamond" w:ascii="Garamond" w:hAnsi="Garamond"/>
          <w:i/>
          <w:color w:val="0000FF"/>
        </w:rPr>
        <w:t>Вы можете постоянно дурить голову некоторым людям или некоторое время обманывать всех, но не можете обманывать всех и все время!»</w:t>
      </w:r>
    </w:p>
    <w:p>
      <w:pPr>
        <w:pStyle w:val="Normal"/>
        <w:shd w:fill="FFFFFF" w:val="clear"/>
        <w:autoSpaceDE w:val="false"/>
        <w:ind w:firstLine="709"/>
        <w:jc w:val="both"/>
        <w:rPr>
          <w:rFonts w:ascii="Garamond" w:hAnsi="Garamond" w:cs="Garamond"/>
          <w:i/>
          <w:i/>
          <w:color w:val="0000FF"/>
        </w:rPr>
      </w:pPr>
      <w:r>
        <w:rPr>
          <w:rFonts w:cs="Garamond" w:ascii="Garamond" w:hAnsi="Garamond"/>
          <w:i/>
          <w:color w:val="0000FF"/>
        </w:rPr>
      </w:r>
    </w:p>
    <w:p>
      <w:pPr>
        <w:pStyle w:val="Normal"/>
        <w:shd w:fill="FFFFFF" w:val="clear"/>
        <w:autoSpaceDE w:val="false"/>
        <w:ind w:firstLine="709"/>
        <w:jc w:val="both"/>
        <w:rPr>
          <w:rFonts w:ascii="Garamond" w:hAnsi="Garamond" w:cs="Garamond"/>
        </w:rPr>
      </w:pPr>
      <w:r>
        <w:rPr>
          <w:rFonts w:cs="Garamond" w:ascii="Garamond" w:hAnsi="Garamond"/>
        </w:rPr>
        <w:t>Я уверен, что зависимость от наркотических веществ работала именно так, пока я не изобрел Легкий путь. Я не утверждаю, что все поймались на этот крючок, но эта иллюзия постоянно обманывала все человечество. Как и все мошеннические трюки, этот также мог вводить в заблуждение даже очень умных людей. Но едва лишь он разоблачен, не обмануть уже и простачка.</w:t>
      </w:r>
    </w:p>
    <w:p>
      <w:pPr>
        <w:pStyle w:val="Normal"/>
        <w:shd w:fill="FFFFFF" w:val="clear"/>
        <w:autoSpaceDE w:val="false"/>
        <w:ind w:firstLine="709"/>
        <w:jc w:val="both"/>
        <w:rPr>
          <w:rFonts w:ascii="Garamond" w:hAnsi="Garamond" w:cs="Garamond"/>
        </w:rPr>
      </w:pPr>
      <w:r>
        <w:rPr>
          <w:rFonts w:cs="Garamond" w:ascii="Garamond" w:hAnsi="Garamond"/>
        </w:rPr>
        <w:t xml:space="preserve">От многих загадочных историй эта книга отличается тем, что имеет два альтернативных конца. Для некоторых этот конец грустен, даже трагичен. Для многих – это самый счастливый момент в их жизни. Благодарению судьбы, конец избираете вы сами. А чтобы избрать счастливый конец, вы должны придерживаться моих указаний. Мое третье указание: </w:t>
      </w:r>
    </w:p>
    <w:p>
      <w:pPr>
        <w:pStyle w:val="Normal"/>
        <w:shd w:fill="FFFFFF" w:val="clear"/>
        <w:autoSpaceDE w:val="false"/>
        <w:ind w:firstLine="709"/>
        <w:jc w:val="both"/>
        <w:rPr>
          <w:rFonts w:ascii="Garamond" w:hAnsi="Garamond" w:cs="Garamond"/>
        </w:rPr>
      </w:pPr>
      <w:r>
        <w:rPr>
          <w:rFonts w:cs="Garamond" w:ascii="Garamond" w:hAnsi="Garamond"/>
        </w:rPr>
      </w:r>
    </w:p>
    <w:p>
      <w:pPr>
        <w:pStyle w:val="Normal"/>
        <w:numPr>
          <w:ilvl w:val="0"/>
          <w:numId w:val="0"/>
        </w:numPr>
        <w:shd w:fill="FFFFFF" w:val="clear"/>
        <w:autoSpaceDE w:val="false"/>
        <w:ind w:firstLine="709"/>
        <w:jc w:val="both"/>
        <w:outlineLvl w:val="0"/>
        <w:rPr>
          <w:rFonts w:ascii="Garamond" w:hAnsi="Garamond" w:cs="Garamond"/>
          <w:color w:val="0000FF"/>
        </w:rPr>
      </w:pPr>
      <w:r>
        <w:rPr>
          <w:rFonts w:cs="Garamond" w:ascii="Garamond" w:hAnsi="Garamond"/>
          <w:color w:val="0000FF"/>
        </w:rPr>
        <w:t>ОТПРАВЛЯЙТЕСЬ В ЭТОТ ПУТЬ В СЧАСТЛИВОМ НАСТРОЕНИИ.</w:t>
      </w:r>
    </w:p>
    <w:p>
      <w:pPr>
        <w:pStyle w:val="Normal"/>
        <w:shd w:fill="FFFFFF" w:val="clear"/>
        <w:autoSpaceDE w:val="false"/>
        <w:ind w:firstLine="709"/>
        <w:jc w:val="both"/>
        <w:rPr>
          <w:rFonts w:ascii="Garamond" w:hAnsi="Garamond" w:cs="Garamond"/>
          <w:color w:val="0000FF"/>
        </w:rPr>
      </w:pPr>
      <w:r>
        <w:rPr>
          <w:rFonts w:cs="Garamond" w:ascii="Garamond" w:hAnsi="Garamond"/>
          <w:color w:val="0000FF"/>
        </w:rPr>
      </w:r>
    </w:p>
    <w:p>
      <w:pPr>
        <w:pStyle w:val="Normal"/>
        <w:shd w:fill="FFFFFF" w:val="clear"/>
        <w:autoSpaceDE w:val="false"/>
        <w:ind w:firstLine="709"/>
        <w:jc w:val="both"/>
        <w:rPr>
          <w:rFonts w:ascii="Garamond" w:hAnsi="Garamond" w:cs="Garamond"/>
        </w:rPr>
      </w:pPr>
      <w:r>
        <w:rPr>
          <w:rFonts w:cs="Garamond" w:ascii="Garamond" w:hAnsi="Garamond"/>
        </w:rPr>
        <w:t xml:space="preserve">Как я могу заставить вас так сделать, если вы человек, который не верит в существование метода избавления от алкогольной зависимости, да еще и настолько простого? Нужно отметить, что здесь у нас складывается ситуация подобная проблеме: «Что же было раньше, курица или яйцо?». Если бы вы могли путешествовать во времени, и  сейчас почувствовать частицу той безумной радости,  которую вы испытаете, прочитав эту книгу, ничто не помешало бы вам отправиться в этот путь в хорошем настроении. Это напоминает обучение прыжкам в воду: вода в бассейне имеет глубину восемь футов (около трех метров), но кажется, что там только 2 фута (60 см); доска, на которой вы стоите, находится в двух футах от уровня воды, но вам кажется, что до воды футов восемь; вы уверены, что разобьетесь, едва лишь прыгнете; как бы ваш инструктор не заверял вас, что ничего с вами не произойдет, все равно осмелиться и прыгнуть вам очень трудно. </w:t>
      </w:r>
    </w:p>
    <w:p>
      <w:pPr>
        <w:pStyle w:val="Normal"/>
        <w:shd w:fill="FFFFFF" w:val="clear"/>
        <w:autoSpaceDE w:val="false"/>
        <w:ind w:firstLine="709"/>
        <w:jc w:val="both"/>
        <w:rPr>
          <w:rFonts w:ascii="Garamond" w:hAnsi="Garamond" w:cs="Garamond"/>
        </w:rPr>
      </w:pPr>
      <w:r>
        <w:rPr>
          <w:rFonts w:cs="Garamond" w:ascii="Garamond" w:hAnsi="Garamond"/>
        </w:rPr>
        <w:t xml:space="preserve">Мысль о контроле над употреблением алкоголя может казаться кому-то именно такой ужасной, если он уже осуществил несколько неудачных попыток бросить пьянство. Вы можете чувствовать себя как тот прыгун на доске. Но это не так. Вы, напротив, в  выигрышной ситуации, когда можете многое получить, но не можете ничего потерять. Худшее, что может произойти – вы не добьетесь успеха. Если это произойдет, вам не станет хуже, чем тогда, когда вы начали читать. Но придерживайтесь моих указаний  и все получится. </w:t>
      </w:r>
    </w:p>
    <w:p>
      <w:pPr>
        <w:pStyle w:val="Normal"/>
        <w:shd w:fill="FFFFFF" w:val="clear"/>
        <w:autoSpaceDE w:val="false"/>
        <w:ind w:firstLine="709"/>
        <w:jc w:val="both"/>
        <w:rPr>
          <w:rFonts w:ascii="Garamond" w:hAnsi="Garamond" w:cs="Garamond"/>
        </w:rPr>
      </w:pPr>
      <w:r>
        <w:rPr>
          <w:rFonts w:cs="Garamond" w:ascii="Garamond" w:hAnsi="Garamond"/>
        </w:rPr>
        <w:t xml:space="preserve">Многие считают, что Легкий путь – это настоящее упражнение в позитивном мышлении. Вы же знаете такое правило: если вы поверите в то, что можете чего-то достичь, вы этого достигнете. Это не обязательно так. Я всегда мыслил положительно, но это не дало мне возможности освободиться из наркотической ловушки, так же как не смогло бы помочь освободиться из камеры в тюрьме. Однако, у вас будет значительно больше шансов на удачу в избавлении от алкоголизма, если вы мыслите положительно, а если нет, вы практически обречены на неудачу. Поэтому четвертое указание таково: </w:t>
      </w:r>
    </w:p>
    <w:p>
      <w:pPr>
        <w:pStyle w:val="Normal"/>
        <w:shd w:fill="FFFFFF" w:val="clear"/>
        <w:autoSpaceDE w:val="false"/>
        <w:ind w:firstLine="709"/>
        <w:jc w:val="both"/>
        <w:rPr>
          <w:rFonts w:ascii="Garamond" w:hAnsi="Garamond" w:cs="Garamond"/>
        </w:rPr>
      </w:pPr>
      <w:r>
        <w:rPr>
          <w:rFonts w:cs="Garamond" w:ascii="Garamond" w:hAnsi="Garamond"/>
        </w:rPr>
      </w:r>
    </w:p>
    <w:p>
      <w:pPr>
        <w:pStyle w:val="Normal"/>
        <w:numPr>
          <w:ilvl w:val="0"/>
          <w:numId w:val="0"/>
        </w:numPr>
        <w:shd w:fill="FFFFFF" w:val="clear"/>
        <w:autoSpaceDE w:val="false"/>
        <w:ind w:firstLine="709"/>
        <w:jc w:val="both"/>
        <w:outlineLvl w:val="0"/>
        <w:rPr/>
      </w:pPr>
      <w:r>
        <w:rPr>
          <w:rFonts w:cs="Garamond" w:ascii="Garamond" w:hAnsi="Garamond"/>
          <w:caps/>
          <w:color w:val="0000FF"/>
        </w:rPr>
        <w:t xml:space="preserve">Мыслите </w:t>
      </w:r>
      <w:r>
        <w:rPr>
          <w:rFonts w:cs="Garamond" w:ascii="Garamond" w:hAnsi="Garamond"/>
          <w:color w:val="0000FF"/>
        </w:rPr>
        <w:t>ПОЗИТВНО.</w:t>
      </w:r>
    </w:p>
    <w:p>
      <w:pPr>
        <w:pStyle w:val="Normal"/>
        <w:shd w:fill="FFFFFF" w:val="clear"/>
        <w:autoSpaceDE w:val="false"/>
        <w:ind w:firstLine="709"/>
        <w:jc w:val="both"/>
        <w:rPr>
          <w:rFonts w:ascii="Garamond" w:hAnsi="Garamond" w:cs="Garamond"/>
          <w:color w:val="0000FF"/>
        </w:rPr>
      </w:pPr>
      <w:r>
        <w:rPr>
          <w:rFonts w:cs="Garamond" w:ascii="Garamond" w:hAnsi="Garamond"/>
          <w:color w:val="0000FF"/>
        </w:rPr>
      </w:r>
    </w:p>
    <w:p>
      <w:pPr>
        <w:pStyle w:val="Normal"/>
        <w:shd w:fill="FFFFFF" w:val="clear"/>
        <w:autoSpaceDE w:val="false"/>
        <w:ind w:firstLine="709"/>
        <w:jc w:val="both"/>
        <w:rPr>
          <w:rFonts w:ascii="Garamond" w:hAnsi="Garamond" w:cs="Garamond"/>
        </w:rPr>
      </w:pPr>
      <w:r>
        <w:rPr>
          <w:rFonts w:cs="Garamond" w:ascii="Garamond" w:hAnsi="Garamond"/>
        </w:rPr>
        <w:t xml:space="preserve">Отбросьте все мрачные и тяжелые чувства. Незачем чувствовать себя несчастным. Вы в шаге от чего-то волшебного, того, что большинство людей считает невозможным, – от освобождения от алкогольных проблем навсегда. Отнеситесь к вашему путешествию  по страницам этой книги как к волнующему вызову, такой эта книга и есть в действительности. Только подумайте, как вами будут гордиться семья и друзья. И, что важнее, как вы сами будете гордиться собой. Одно из весомых преимуществ Легкого пути заключается в том, что вы можете продолжать употреблять алкоголь после завершения курса лечения. Это может показаться невероятным, но впоследствии я все объясню. А теперь пятое указание: </w:t>
      </w:r>
    </w:p>
    <w:p>
      <w:pPr>
        <w:pStyle w:val="Normal"/>
        <w:shd w:fill="FFFFFF" w:val="clear"/>
        <w:autoSpaceDE w:val="false"/>
        <w:ind w:firstLine="709"/>
        <w:jc w:val="both"/>
        <w:rPr>
          <w:rFonts w:ascii="Garamond" w:hAnsi="Garamond" w:cs="Garamond"/>
        </w:rPr>
      </w:pPr>
      <w:r>
        <w:rPr>
          <w:rFonts w:cs="Garamond" w:ascii="Garamond" w:hAnsi="Garamond"/>
        </w:rPr>
      </w:r>
    </w:p>
    <w:p>
      <w:pPr>
        <w:pStyle w:val="Normal"/>
        <w:shd w:fill="FFFFFF" w:val="clear"/>
        <w:autoSpaceDE w:val="false"/>
        <w:ind w:firstLine="709"/>
        <w:jc w:val="both"/>
        <w:rPr>
          <w:rFonts w:ascii="Garamond" w:hAnsi="Garamond" w:cs="Garamond"/>
          <w:caps/>
          <w:color w:val="0000FF"/>
        </w:rPr>
      </w:pPr>
      <w:r>
        <w:rPr>
          <w:rFonts w:cs="Garamond" w:ascii="Garamond" w:hAnsi="Garamond"/>
          <w:caps/>
          <w:color w:val="0000FF"/>
        </w:rPr>
        <w:t>НЕ пытайтесь БРОСИТЬ пить или воздерживаться от алкоголя, пока не дочитаете книгу.</w:t>
      </w:r>
    </w:p>
    <w:p>
      <w:pPr>
        <w:pStyle w:val="Normal"/>
        <w:shd w:fill="FFFFFF" w:val="clear"/>
        <w:autoSpaceDE w:val="false"/>
        <w:ind w:firstLine="709"/>
        <w:jc w:val="both"/>
        <w:rPr>
          <w:rFonts w:ascii="Garamond" w:hAnsi="Garamond" w:cs="Garamond"/>
          <w:caps/>
          <w:color w:val="0000FF"/>
        </w:rPr>
      </w:pPr>
      <w:r>
        <w:rPr>
          <w:rFonts w:cs="Garamond" w:ascii="Garamond" w:hAnsi="Garamond"/>
          <w:caps/>
          <w:color w:val="0000FF"/>
        </w:rPr>
      </w:r>
    </w:p>
    <w:p>
      <w:pPr>
        <w:pStyle w:val="Normal"/>
        <w:shd w:fill="FFFFFF" w:val="clear"/>
        <w:autoSpaceDE w:val="false"/>
        <w:ind w:firstLine="709"/>
        <w:jc w:val="both"/>
        <w:rPr>
          <w:rFonts w:ascii="Garamond" w:hAnsi="Garamond" w:cs="Garamond"/>
        </w:rPr>
      </w:pPr>
      <w:r>
        <w:rPr>
          <w:rFonts w:cs="Garamond" w:ascii="Garamond" w:hAnsi="Garamond"/>
        </w:rPr>
        <w:t>Здесь есть одно важное исключение. Если вы находитесь в процессе выздоровления, или не пили алкоголь целый день, воздерживайтесь от него и в дальнейшем, если это возможно. Шестое указание таково:</w:t>
      </w:r>
    </w:p>
    <w:p>
      <w:pPr>
        <w:pStyle w:val="Normal"/>
        <w:shd w:fill="FFFFFF" w:val="clear"/>
        <w:autoSpaceDE w:val="false"/>
        <w:ind w:firstLine="709"/>
        <w:jc w:val="both"/>
        <w:rPr>
          <w:rFonts w:ascii="Garamond" w:hAnsi="Garamond" w:cs="Garamond"/>
        </w:rPr>
      </w:pPr>
      <w:r>
        <w:rPr>
          <w:rFonts w:cs="Garamond" w:ascii="Garamond" w:hAnsi="Garamond"/>
        </w:rPr>
      </w:r>
    </w:p>
    <w:p>
      <w:pPr>
        <w:pStyle w:val="Normal"/>
        <w:numPr>
          <w:ilvl w:val="0"/>
          <w:numId w:val="0"/>
        </w:numPr>
        <w:shd w:fill="FFFFFF" w:val="clear"/>
        <w:autoSpaceDE w:val="false"/>
        <w:ind w:firstLine="709"/>
        <w:jc w:val="both"/>
        <w:outlineLvl w:val="0"/>
        <w:rPr>
          <w:rFonts w:ascii="Garamond" w:hAnsi="Garamond" w:cs="Garamond"/>
          <w:color w:val="0000FF"/>
        </w:rPr>
      </w:pPr>
      <w:r>
        <w:rPr>
          <w:rFonts w:cs="Garamond" w:ascii="Garamond" w:hAnsi="Garamond"/>
          <w:color w:val="0000FF"/>
        </w:rPr>
        <w:t>ЧИТАЙТЕ КНИГУ ТОЛЬКО В ТРЕЗВОМ СОСТОЯНИИ.</w:t>
      </w:r>
    </w:p>
    <w:p>
      <w:pPr>
        <w:pStyle w:val="Normal"/>
        <w:shd w:fill="FFFFFF" w:val="clear"/>
        <w:autoSpaceDE w:val="false"/>
        <w:ind w:firstLine="709"/>
        <w:jc w:val="both"/>
        <w:rPr>
          <w:rFonts w:ascii="Garamond" w:hAnsi="Garamond" w:cs="Garamond"/>
          <w:color w:val="0000FF"/>
        </w:rPr>
      </w:pPr>
      <w:r>
        <w:rPr>
          <w:rFonts w:cs="Garamond" w:ascii="Garamond" w:hAnsi="Garamond"/>
          <w:color w:val="0000FF"/>
        </w:rPr>
      </w:r>
    </w:p>
    <w:p>
      <w:pPr>
        <w:pStyle w:val="Normal"/>
        <w:shd w:fill="FFFFFF" w:val="clear"/>
        <w:autoSpaceDE w:val="false"/>
        <w:ind w:firstLine="709"/>
        <w:jc w:val="both"/>
        <w:rPr>
          <w:rFonts w:ascii="Garamond" w:hAnsi="Garamond" w:cs="Garamond"/>
        </w:rPr>
      </w:pPr>
      <w:r>
        <w:rPr>
          <w:rFonts w:cs="Garamond" w:ascii="Garamond" w:hAnsi="Garamond"/>
        </w:rPr>
        <w:t xml:space="preserve">Седьмое указание последнее и самое тяжелое для соблюдения. Вот оно: </w:t>
      </w:r>
    </w:p>
    <w:p>
      <w:pPr>
        <w:pStyle w:val="Normal"/>
        <w:shd w:fill="FFFFFF" w:val="clear"/>
        <w:autoSpaceDE w:val="false"/>
        <w:ind w:firstLine="709"/>
        <w:jc w:val="both"/>
        <w:rPr>
          <w:rFonts w:ascii="Garamond" w:hAnsi="Garamond" w:cs="Garamond"/>
        </w:rPr>
      </w:pPr>
      <w:r>
        <w:rPr>
          <w:rFonts w:cs="Garamond" w:ascii="Garamond" w:hAnsi="Garamond"/>
        </w:rPr>
      </w:r>
    </w:p>
    <w:p>
      <w:pPr>
        <w:pStyle w:val="Normal"/>
        <w:shd w:fill="FFFFFF" w:val="clear"/>
        <w:autoSpaceDE w:val="false"/>
        <w:ind w:firstLine="709"/>
        <w:jc w:val="both"/>
        <w:rPr/>
      </w:pPr>
      <w:r>
        <w:rPr>
          <w:rFonts w:eastAsia="Garamond" w:cs="Garamond" w:ascii="Garamond" w:hAnsi="Garamond"/>
          <w:color w:val="0000FF"/>
        </w:rPr>
        <w:t xml:space="preserve">                                    </w:t>
      </w:r>
      <w:r>
        <w:rPr>
          <w:rFonts w:cs="Garamond" w:ascii="Garamond" w:hAnsi="Garamond"/>
          <w:color w:val="0000FF"/>
        </w:rPr>
        <w:t>Д Е Р Ж И Т Е   У М   О Т К Р Ы Т Ы М .</w:t>
      </w:r>
    </w:p>
    <w:p>
      <w:pPr>
        <w:pStyle w:val="Normal"/>
        <w:shd w:fill="FFFFFF" w:val="clear"/>
        <w:autoSpaceDE w:val="false"/>
        <w:ind w:firstLine="709"/>
        <w:jc w:val="both"/>
        <w:rPr>
          <w:rFonts w:ascii="Garamond" w:hAnsi="Garamond" w:cs="Garamond"/>
          <w:color w:val="0000FF"/>
        </w:rPr>
      </w:pPr>
      <w:r>
        <w:rPr>
          <w:rFonts w:cs="Garamond" w:ascii="Garamond" w:hAnsi="Garamond"/>
          <w:b/>
        </w:rPr>
        <w:t>Г л а в а  2.     Держите ум открытым.</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pPr>
      <w:r>
        <w:rPr>
          <w:rFonts w:cs="Garamond" w:ascii="Garamond" w:hAnsi="Garamond"/>
        </w:rPr>
        <w:t xml:space="preserve">Я уже сказал, что это самое тяжелое из всех предписаний. Вероятно, вам, как и мне с этим повезло. Не замечательно ли, что вы и я, всегда придирчиво честные, никогда не делаем преждевременных вывоов, и даже не мечтаем выносить приговор прежде, чем не выслушаем обе стороны. Однако другие люди оказываются нетерпимыми, предвзятыми, несостоятельными признать свою неправоту, несмотря на то, что вы объяснили все настолько понятно, что и  до двухлетнего ребенка дошло  бы все напрочь. </w:t>
      </w:r>
    </w:p>
    <w:p>
      <w:pPr>
        <w:pStyle w:val="Normal"/>
        <w:ind w:firstLine="709"/>
        <w:jc w:val="both"/>
        <w:rPr/>
      </w:pPr>
      <w:r>
        <w:rPr>
          <w:rFonts w:cs="Garamond" w:ascii="Garamond" w:hAnsi="Garamond"/>
        </w:rPr>
        <w:tab/>
        <w:t xml:space="preserve">Я не могу чересчур подчеркивать важность держания ума открытым. Кое-кто думает, что мой метод – это промывание мозга. Ничего не может быть более далекого от истины, чем такая мысль.  Метод содержит в себе анти-промывку мозга, но не так легко изменить взгляды, которые были у вас с детства. Когда-то считали, что земля плоская, сейчас все мы знаем, что она кругла. Вы думаете, я смогу убедить вас в том, что это неправда и в действительности она плоская? Конечно, нет. Находясь в Англии, вы действительно считаете, что австралийцы ходят вверх ногами? Галилея посадили в тюрьму за то, что он набрался наглости допустить, что Земля вращается вокруг Солнца, а не наоборот. Сейчас все мы знаем, что он был прав. Но когда вы любуетесь живописным закатом солнца, представляете ли вы себе, что земля вращается, пока вы не перестанете видеть солнце, или же вы смотрите на то, как солнце исчезает на западе? </w:t>
      </w:r>
    </w:p>
    <w:p>
      <w:pPr>
        <w:pStyle w:val="Normal"/>
        <w:ind w:firstLine="709"/>
        <w:jc w:val="both"/>
        <w:rPr>
          <w:rFonts w:ascii="Garamond" w:hAnsi="Garamond" w:cs="Garamond"/>
        </w:rPr>
      </w:pPr>
      <w:r>
        <w:rPr>
          <w:rFonts w:cs="Garamond" w:ascii="Garamond" w:hAnsi="Garamond"/>
        </w:rPr>
        <w:t xml:space="preserve">Вы заметили как это легко – знать истину, но все равно иметь искаженный взгляд? Возможно, я слишком расхваливаю свою работу, а сам не смогу изменить ваши взгляды на спиртное. Не волнуйтесь, нам не нужно будет убеждать себя в том, что австралийцы висят вверх ногами или в том, что земля вращается вокруг солнца, это не поможет нам осознать настоящее положение вещей: в нашей повседневной жизни искаженность наших взглядов не играет большой роли. Но если вы заядлый алкоголик, или у вас только небольшая проблема со спиртным, вам нечего терять и вы можете многое приобрести, если увидите настоящее положение с алкоголем. </w:t>
      </w:r>
    </w:p>
    <w:p>
      <w:pPr>
        <w:pStyle w:val="Normal"/>
        <w:ind w:firstLine="709"/>
        <w:jc w:val="both"/>
        <w:rPr>
          <w:rFonts w:ascii="Garamond" w:hAnsi="Garamond" w:cs="Garamond"/>
        </w:rPr>
      </w:pPr>
      <w:r>
        <w:rPr>
          <w:rFonts w:cs="Garamond" w:ascii="Garamond" w:hAnsi="Garamond"/>
        </w:rPr>
        <w:t xml:space="preserve">Я просил вас быть скептичными. Как вы узнаете, что я не промываю вам мозг? Не волнуйтесь, если вы будете держать ум открытым, вы все поймете сами. Удачливые клиенты часто говорят мне: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Я не могу этого понять. Я до этого уже знал 99 процентов вещей, которые вы мне сказали, так почему сейчас я вижу все иначе?»</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pPr>
      <w:r>
        <w:rPr>
          <w:rFonts w:cs="Garamond" w:ascii="Garamond" w:hAnsi="Garamond"/>
        </w:rPr>
        <w:t xml:space="preserve">А все потому что алкоголизм, в действительности, очень простая вещь, если вы полностью его поймете. Но так как люди, которых мы знаем как экспертов в этой области,  этого не понимают, они делают всевозможные предположения. Поэтому очень простая вещь кажется такой невероятно сложной. Первое, что мы с вами сделаем – мы разоблачим все обманы и иллюзии относительно алкоголя. Я не буду пытаться ослепить вас научными рассуждениями, все, что вам нужно сделать – это открыть свой ум и иметь </w:t>
      </w:r>
      <w:r>
        <w:rPr>
          <w:rFonts w:cs="Garamond" w:ascii="Garamond" w:hAnsi="Garamond"/>
          <w:color w:val="333333"/>
        </w:rPr>
        <w:t xml:space="preserve">здравый смысл. </w:t>
      </w:r>
      <w:r>
        <w:rPr>
          <w:rFonts w:cs="Garamond" w:ascii="Garamond" w:hAnsi="Garamond"/>
        </w:rPr>
        <w:t xml:space="preserve">Вы будете судьей. </w:t>
      </w:r>
    </w:p>
    <w:p>
      <w:pPr>
        <w:pStyle w:val="Normal"/>
        <w:ind w:firstLine="709"/>
        <w:jc w:val="both"/>
        <w:rPr>
          <w:rFonts w:ascii="Garamond" w:hAnsi="Garamond" w:cs="Garamond"/>
        </w:rPr>
      </w:pPr>
      <w:r>
        <w:rPr>
          <w:rFonts w:cs="Garamond" w:ascii="Garamond" w:hAnsi="Garamond"/>
        </w:rPr>
        <w:t xml:space="preserve">Оптимист считает, что бутылка полна наполовину. Пессимист думает, что она полупустая. В обоих случаях в бутылке одинаковое количество жидкости, и взгляд в обоих случаях не искажен. Оптимисты тяготеют к счастливому бытию, пессимисты – к несчастному. В этом случае вы имеете выбор, вы можете думать, что бутылка наполовину полна – это позитивное мышление. Искажение происходит, если вы думаете, что она полностью пустая, или наоборот. Мы поработаем с этим фактом. Недавно я встретил алкоголика, который выздоравливал от своей болезни и не прикладывался к спиртному свыше 20 лет. В течение относительно короткого разговора он три раза повторил: «Лишь один глоток отделяет меня от того, чтобы напиться!». Он, бесспорно, оставался уязвимым все эти 20 лет удержания от употребления алкоголя. У вас не будет такого чувства уязвимости. Один раз вы поймете истину, и никто не сможет опять промыть вам мозг другой информацией об алкоголе – вы будете полностью себя контролировать и для этого не нужно ожидать 20 лет. Уже когда вы закончите читать эту книгу, вы будете в полной безопасности. </w:t>
      </w:r>
    </w:p>
    <w:p>
      <w:pPr>
        <w:pStyle w:val="Normal"/>
        <w:ind w:firstLine="709"/>
        <w:jc w:val="both"/>
        <w:rPr>
          <w:rFonts w:ascii="Garamond" w:hAnsi="Garamond" w:cs="Garamond"/>
        </w:rPr>
      </w:pPr>
      <w:r>
        <w:rPr>
          <w:rFonts w:cs="Garamond" w:ascii="Garamond" w:hAnsi="Garamond"/>
        </w:rPr>
        <w:t xml:space="preserve">Полуполная и полупустая бутылка была, наверно, не слишком хорошим примером. Безусловно, внутри нее вы представили свой любимый напиток. Фактически, именно эта бутылка содержит могучий яд. Кстати, когда я вспоминаю напиток, питье или человека, который пьет, я имею в виду алкоголь, кроме случаев с другим содержанием.  </w:t>
      </w:r>
    </w:p>
    <w:p>
      <w:pPr>
        <w:pStyle w:val="Normal"/>
        <w:ind w:firstLine="709"/>
        <w:jc w:val="both"/>
        <w:rPr>
          <w:rFonts w:ascii="Garamond" w:hAnsi="Garamond" w:cs="Garamond"/>
        </w:rPr>
      </w:pPr>
      <w:r>
        <w:rPr>
          <w:rFonts w:cs="Garamond" w:ascii="Garamond" w:hAnsi="Garamond"/>
        </w:rPr>
        <w:t xml:space="preserve">Если вы живете в демократическом окружении, вы привыкли уважить мнение большинства. Но слышали ли вы когда-то такое выражение: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color w:val="0000FF"/>
        </w:rPr>
      </w:pPr>
      <w:r>
        <w:rPr>
          <w:rFonts w:cs="Garamond" w:ascii="Garamond" w:hAnsi="Garamond"/>
          <w:color w:val="0000FF"/>
        </w:rPr>
        <w:t>«Большинство всегда ошибается»?</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pPr>
      <w:r>
        <w:rPr>
          <w:rFonts w:cs="Garamond" w:ascii="Garamond" w:hAnsi="Garamond"/>
        </w:rPr>
        <w:t xml:space="preserve">Один-единственный раз я слышал его в дискуссии, которая проходила в очередной пивной, после того как все участники уже пропустили несколько рюмок. Это выражение тогда показалось мне полностью нелогичным. То, что его привел человек, которого все мы привыкли называть Блогз, еще больше раздражало меня. Блогз был человеком очень односторонним и красноречивым. Несколько раз до этого я вступал с ним  в горячие споры, будучи всегда  убежденным в своей правоте, но кажется никогда не победил в дискуссии с ним. Однако, в этот раз он перешел все пределы и я просто почувствовал как сейчас, в прах развею все его аргументы. Нетрудно догадаться, что хотя меня поддерживали все другие участники спора (он занял весь вечер), я не просто проиграл, но даже поверил в правоту Блогза. </w:t>
      </w:r>
    </w:p>
    <w:p>
      <w:pPr>
        <w:pStyle w:val="Normal"/>
        <w:ind w:firstLine="709"/>
        <w:jc w:val="both"/>
        <w:rPr/>
      </w:pPr>
      <w:r>
        <w:rPr>
          <w:rFonts w:cs="Garamond" w:ascii="Garamond" w:hAnsi="Garamond"/>
        </w:rPr>
        <w:t xml:space="preserve">Я не утверждаю, что это правило не имеет исключений, но  их я еще не нашел. Это правило базируется на следующем критерии.: если все девять человек согласны, то они безусловно правы, поэтому десятый человек не будет с ними спорить, если только абсолютно не уверенная в своей правоте. Допустим, что те девять все разумны и специалисты в отрасли, о которой идет речь. Это дает десятому человеку еще больше оснований не соглашаться с ними, если он полно уверен в своем мнении. Теперь допустим, что 999 человек согласны друг с другом. Чем больше люди единодушны и чем больше они осведомлены в вопросе, тем меньше шансов, что вы найдете кого-то, кто им противоречит. Если же вы найдете такого человека, то он или глуп, или полностью уверен в своих мыслях. А я надеюсь, что уже доказал, что я не дурак. </w:t>
      </w:r>
    </w:p>
    <w:p>
      <w:pPr>
        <w:pStyle w:val="Normal"/>
        <w:ind w:firstLine="709"/>
        <w:jc w:val="both"/>
        <w:rPr/>
      </w:pPr>
      <w:r>
        <w:rPr>
          <w:rFonts w:cs="Garamond" w:ascii="Garamond" w:hAnsi="Garamond"/>
        </w:rPr>
        <w:t xml:space="preserve">Если вы спросили себя, как  все это касается контролирования алкоголя, то суть в том, что невероятно трудно поверить в то, что подавляющее большинство экспертов в этой сфере могут быть неправыми, особенно если вы разделяли их точку зрения большую часть своей жизни. Давайте я  объясню это: я не настаиваю на том, что «большинство всегда ошибается» в надежде на то, что вы будете автоматически разделять мою точку зрения, как только я не соглашусь с большинством. Напротив, подобно тому, как Блогз смог убедить меня только с помощью логики, я буду использовать ту же логику, чтобы убедить вас.  Однако я не смогу этого сделать, если вы не допустите возможности того, что большинство признанных экспертов может ошибаться. Такое ваше  предположение – важная  часть процесса раскрытия ума. </w:t>
      </w:r>
    </w:p>
    <w:p>
      <w:pPr>
        <w:pStyle w:val="Normal"/>
        <w:ind w:firstLine="709"/>
        <w:jc w:val="both"/>
        <w:rPr>
          <w:rFonts w:ascii="Garamond" w:hAnsi="Garamond" w:cs="Garamond"/>
        </w:rPr>
      </w:pPr>
      <w:r>
        <w:rPr>
          <w:rFonts w:cs="Garamond" w:ascii="Garamond" w:hAnsi="Garamond"/>
        </w:rPr>
        <w:t xml:space="preserve">Возможно, вы желаете обсудить с другими некоторые сделанные мной утверждения. Это может стать для вас  большим приключением. Но также это может стать препятствием, если только вы осведомлены в том, насколько неосведомленной является большая часть людей относительно алкоголя. Например, я легко докажу вам, что никто никогда не выпивает бокал вина ради наслаждения его вкусом. Но если вы будете пытаться донести это до тысячи сторонников вина, я очень сомневаюсь, что хоть один из них с вами согласится. Даже после того как вы закончите читать эту книгу и будете уверены в правоте всего, что я сказал, вам все равно будет трудно убеждать таких людей. Это одна из характерных черт алкогольной ловушки – преувеличивать так называемую пользу и затушевывать негативные последствия. Независимо от интеллекта, логики и открытости ума относительно других предметов, во всем, что касается алкоголя, ум пьяницы закрыт. Пытаться обсуждать эти мысли с такими людьми не только не конструктивно, но даже и деструктивно. Не учитывая, конечно, те случаи, когда они достигли вашего уровня понимания и осознали, что имеют проблему. Если вам нужно обсуждать эти пункты с другими людьми, разговаривайте с теми, кто подготовлен к вашим рассуждениям. </w:t>
      </w:r>
    </w:p>
    <w:p>
      <w:pPr>
        <w:pStyle w:val="Normal"/>
        <w:ind w:firstLine="709"/>
        <w:jc w:val="both"/>
        <w:rPr>
          <w:rFonts w:ascii="Garamond" w:hAnsi="Garamond" w:cs="Garamond"/>
        </w:rPr>
      </w:pPr>
      <w:r>
        <w:rPr>
          <w:rFonts w:cs="Garamond" w:ascii="Garamond" w:hAnsi="Garamond"/>
        </w:rPr>
        <w:t xml:space="preserve">Нет людей, которые больше пытаются помочь вам решить ваши проблемы с алкоголем, чем члены общества Анонимных Алкоголиков. Но проблема в том, что краеугольный камень философии АА является  ошибкой. АА было создано с предпосылкой, что алкоголизм – болезнь неизлечимая, не говоря уже  о простом и немедленном выходе. Я не утверждаю, что вы не должны прислушиваться к их советам, но если они противоречат моим предписаниям, то не придерживайтесь их. Я не прошу вас делать или не делать что-то только потому, что я так говорю. Я объясню основания всех моих предписаний, поэтому вам не нужно будет придерживаться их слепо. Повторяю: судьей будете вы. </w:t>
      </w:r>
    </w:p>
    <w:p>
      <w:pPr>
        <w:pStyle w:val="Normal"/>
        <w:ind w:firstLine="709"/>
        <w:jc w:val="both"/>
        <w:rPr>
          <w:rFonts w:ascii="Garamond" w:hAnsi="Garamond" w:cs="Garamond"/>
        </w:rPr>
      </w:pPr>
      <w:r>
        <w:rPr>
          <w:rFonts w:cs="Garamond" w:ascii="Garamond" w:hAnsi="Garamond"/>
        </w:rPr>
        <w:t xml:space="preserve">Другая сторона процесса открытия ума - попробовать отделять сообщение от того, кто его сообщает. Определено вы признаете меня односторонним и самонадеянным, как некогда я – Блогза. О Блогзе я скажу вот что: он помог моим глазам открыться, а теперь я помогу вашим. Если вам не нравится мой литературный стиль или чувство юмора, не давайте этому факту отвлекать ваше внимание от важной информации, которую я пытаюсь  вам донести. Помните: все, что я пишу, имеет одну цель – помочь вам решить ваши проблемы с пьянством. Я предварительно прошу прощения за предложения подобные: «Как алкоголик, он … », тогда как в действительности правильным было бы «он или она». Я полностью осознаю, что проблемы с алкоголем не ограничиваются только мужским полом. Также я понимаю, что шовинизм – это большое зло, которое  я смог бы искоренить, если бы изменил стиль рассказа. Но если я буду пытаться решить обе проблемы одновременно, я не решу ни одной. Поэтому, пожалуйста, простите меня за то, что я полностью сконцентрируюсь именно на проблеме алкоголизма. Если вы заметите, что некоторые вещи я повторяю несколько раз или излишне их расписываю, вспомните о двух основных составных частях проблемы пьянства. Первая – это алкоголь, постоянный и неизменный. Вторая – это алкоголик. Каждое человеческое существо неповторимо и мое задание – помочь каждому, кто имеет проблему с пьянством. Поэтому, пожалуйста, потерпите меня и взамен вы получите значительно больше. А теперь давайте начнем раскрывать некоторые тайны и разоблачать иллюзии. Какого вы о себе мнения? Вы – тот, кто пьет в компании и имеет некоторые проблемы с алкоголем, или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eastAsia="Garamond" w:cs="Garamond" w:ascii="Garamond" w:hAnsi="Garamond"/>
          <w:color w:val="0000FF"/>
        </w:rPr>
        <w:t xml:space="preserve">                                                      </w:t>
      </w:r>
      <w:r>
        <w:rPr>
          <w:rFonts w:cs="Garamond" w:ascii="Garamond" w:hAnsi="Garamond"/>
          <w:color w:val="0000FF"/>
        </w:rPr>
        <w:t xml:space="preserve">В Ы  –  А Л К О Г О Л И К?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pPr>
      <w:r>
        <w:rPr>
          <w:rFonts w:cs="Garamond" w:ascii="Garamond" w:hAnsi="Garamond"/>
          <w:b/>
        </w:rPr>
        <w:t xml:space="preserve">Г л а в а  3.    Вы – алкоголик?                                             </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Безусловно, существует большая разница между нормальным человеком, который пьет и имеет небольшие проблемы с алкоголем, и хроническим алкоголиком. Хорошо, горькие пьяницы пьют больше, чем следовало бы и иногда становятся слишком шумными, слишком пререкаются или даже проявляют агрессию. А кто из пьяниц так не делает?</w:t>
      </w:r>
    </w:p>
    <w:p>
      <w:pPr>
        <w:pStyle w:val="Normal"/>
        <w:ind w:firstLine="709"/>
        <w:jc w:val="both"/>
        <w:rPr/>
      </w:pPr>
      <w:r>
        <w:rPr>
          <w:rFonts w:cs="Garamond" w:ascii="Garamond" w:hAnsi="Garamond"/>
        </w:rPr>
        <w:t>Наконец, более 90% взрослых употребляют алкоголь, не так ли? Чаще это просто люди типа „А.привет, как хорошо, что мы встретились”. Употреблеие алкоголя, безусловно, вид  общественого досуга, он помогает нам расслабиться, и является одним из немногих занятий, которые помогают преодолеть стрессы современной жизни.  А что такое алкоголик? Он совсем не такой.  Это человек с очень тяжелым заболеванием, подобный наркоману, но без надежды на выздоровление. Алкоголики - очень серьезная проблема, которая действительно угрожает обществу.</w:t>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Теперь разница достаточно объяснена.  Нормальное употребление алкоголя -  это очень приятное занятие, тогда как алкоголизм – наоборот. АА утверждают:</w:t>
      </w:r>
    </w:p>
    <w:p>
      <w:pPr>
        <w:pStyle w:val="Normal"/>
        <w:ind w:firstLine="709"/>
        <w:jc w:val="both"/>
        <w:rPr>
          <w:rFonts w:ascii="Garamond" w:hAnsi="Garamond" w:cs="Garamond"/>
          <w:color w:val="0000FF"/>
        </w:rPr>
      </w:pPr>
      <w:r>
        <w:rPr>
          <w:rFonts w:cs="Garamond" w:ascii="Garamond" w:hAnsi="Garamond"/>
          <w:color w:val="0000FF"/>
        </w:rPr>
        <w:t>„</w:t>
      </w:r>
      <w:r>
        <w:rPr>
          <w:rFonts w:eastAsia="Garamond" w:cs="Garamond" w:ascii="Garamond" w:hAnsi="Garamond"/>
          <w:color w:val="0000FF"/>
        </w:rPr>
        <w:t xml:space="preserve"> </w:t>
      </w:r>
      <w:r>
        <w:rPr>
          <w:rFonts w:cs="Garamond" w:ascii="Garamond" w:hAnsi="Garamond"/>
          <w:color w:val="0000FF"/>
        </w:rPr>
        <w:t>Наинесчастнейший человек в мире – это хронический алкоголик, который настойчиво пытается радоваться жизни как радовался когда-то, но не может представить себе жизнь без алкоголя. Он имеет страсную уверенность, что с помощью какого-то чудодейственного контроля он сможет это сделать”.</w:t>
      </w:r>
    </w:p>
    <w:p>
      <w:pPr>
        <w:pStyle w:val="Normal"/>
        <w:ind w:firstLine="709"/>
        <w:jc w:val="both"/>
        <w:rPr/>
      </w:pPr>
      <w:r>
        <w:rPr>
          <w:rFonts w:eastAsia="Garamond" w:cs="Garamond" w:ascii="Garamond" w:hAnsi="Garamond"/>
          <w:color w:val="0000FF"/>
        </w:rPr>
        <w:t xml:space="preserve">  </w:t>
      </w:r>
      <w:r>
        <w:rPr>
          <w:rFonts w:eastAsia="Garamond" w:cs="Garamond" w:ascii="Garamond" w:hAnsi="Garamond"/>
        </w:rPr>
        <w:t xml:space="preserve">        </w:t>
      </w:r>
      <w:r>
        <w:rPr>
          <w:rFonts w:cs="Garamond" w:ascii="Garamond" w:hAnsi="Garamond"/>
        </w:rPr>
        <w:t>Вам очень тудно понять, пьете ли вы просто, чтобы получить удвольствие от алкоголя, или вы „наинесчастнейший человек в мире”. Используя приведенные отличия это просто установить.  Давайте посмотрим, что по этому поводу говорят эксперты.</w:t>
      </w:r>
    </w:p>
    <w:p>
      <w:pPr>
        <w:pStyle w:val="Normal"/>
        <w:ind w:firstLine="709"/>
        <w:jc w:val="both"/>
        <w:rPr>
          <w:rFonts w:ascii="Garamond" w:hAnsi="Garamond" w:cs="Garamond"/>
        </w:rPr>
      </w:pPr>
      <w:r>
        <w:rPr>
          <w:rFonts w:cs="Garamond" w:ascii="Garamond" w:hAnsi="Garamond"/>
        </w:rPr>
        <w:t>Мало врачей более выдающихся, чем пионер хирургии трансплантации сердца, доктор Кристиан Барнард. Давайте узнаем его взгляды:</w:t>
      </w:r>
    </w:p>
    <w:p>
      <w:pPr>
        <w:pStyle w:val="Normal"/>
        <w:ind w:firstLine="709"/>
        <w:jc w:val="both"/>
        <w:rPr>
          <w:rFonts w:ascii="Garamond" w:hAnsi="Garamond" w:cs="Garamond"/>
          <w:color w:val="0000FF"/>
        </w:rPr>
      </w:pPr>
      <w:r>
        <w:rPr>
          <w:rFonts w:cs="Garamond" w:ascii="Garamond" w:hAnsi="Garamond"/>
          <w:color w:val="0000FF"/>
        </w:rPr>
        <w:t>„</w:t>
      </w:r>
      <w:r>
        <w:rPr>
          <w:rFonts w:cs="Garamond" w:ascii="Garamond" w:hAnsi="Garamond"/>
          <w:color w:val="0000FF"/>
        </w:rPr>
        <w:t>Человек становится алкоголиком через 2 – 60 лет, однако чаще всего за 10 – 15. Вы можете считать, что вас это не касается, однако вы ошибаетесь”.</w:t>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Понятно, что от  двух до шестидесяти лет – это слишком большая амплитуда.</w:t>
      </w:r>
    </w:p>
    <w:p>
      <w:pPr>
        <w:pStyle w:val="Normal"/>
        <w:ind w:firstLine="709"/>
        <w:jc w:val="both"/>
        <w:rPr>
          <w:rFonts w:ascii="Garamond" w:hAnsi="Garamond" w:cs="Garamond"/>
        </w:rPr>
      </w:pPr>
      <w:r>
        <w:rPr>
          <w:rFonts w:cs="Garamond" w:ascii="Garamond" w:hAnsi="Garamond"/>
        </w:rPr>
        <w:t xml:space="preserve">Не думаю, что многие алкголики становятся таковыми в подрастковом возрасте и при этом доживают до семидесяти лет. Итак, согласно доктору Барнарду, вы можете стать алкоголиком в любой момент вашей жизни.  </w:t>
      </w:r>
    </w:p>
    <w:p>
      <w:pPr>
        <w:pStyle w:val="Normal"/>
        <w:ind w:firstLine="709"/>
        <w:jc w:val="both"/>
        <w:rPr/>
      </w:pPr>
      <w:r>
        <w:rPr>
          <w:rFonts w:eastAsia="Garamond" w:cs="Garamond" w:ascii="Garamond" w:hAnsi="Garamond"/>
        </w:rPr>
        <w:t xml:space="preserve">          </w:t>
      </w:r>
      <w:r>
        <w:rPr>
          <w:rFonts w:cs="Garamond" w:ascii="Garamond" w:hAnsi="Garamond"/>
        </w:rPr>
        <w:t>Далее доктор просит читателя дать правдивые ответы на ряд вопросов. Я привожу ответы, которые я дал бы в период, когда не был уверен в том, нормально я пью или уже стал  алкогликом. Некоторые меня проявят как человеа, который пьет нормально, на все же злоупотребляет алкоголем.</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eastAsia="Garamond" w:cs="Garamond" w:ascii="Garamond" w:hAnsi="Garamond"/>
        </w:rPr>
        <w:t xml:space="preserve">          </w:t>
      </w:r>
      <w:r>
        <w:rPr>
          <w:rFonts w:cs="Garamond" w:ascii="Garamond" w:hAnsi="Garamond"/>
        </w:rPr>
        <w:t>Вопрос: „Выпиваете ли вы рюмку, прежде чем взяться за решение какой-то проблемы?”</w:t>
      </w:r>
    </w:p>
    <w:p>
      <w:pPr>
        <w:pStyle w:val="Normal"/>
        <w:ind w:firstLine="709"/>
        <w:jc w:val="both"/>
        <w:rPr/>
      </w:pPr>
      <w:r>
        <w:rPr>
          <w:rFonts w:eastAsia="Garamond" w:cs="Garamond" w:ascii="Garamond" w:hAnsi="Garamond"/>
        </w:rPr>
        <w:t xml:space="preserve">          </w:t>
      </w:r>
      <w:r>
        <w:rPr>
          <w:rFonts w:cs="Garamond" w:ascii="Garamond" w:hAnsi="Garamond"/>
        </w:rPr>
        <w:t>Ответ:  Обычно нет, но иногда бывает и такое.</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rPr>
      </w:pPr>
      <w:r>
        <w:rPr>
          <w:rFonts w:eastAsia="Garamond" w:cs="Garamond" w:ascii="Garamond" w:hAnsi="Garamond"/>
        </w:rPr>
        <w:t xml:space="preserve">          </w:t>
      </w:r>
      <w:r>
        <w:rPr>
          <w:rFonts w:cs="Garamond" w:ascii="Garamond" w:hAnsi="Garamond"/>
        </w:rPr>
        <w:t>Впрос: „Вы пьете алкогольные напитки ради вкуса или ради эффекта?”</w:t>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Ответ:  Иногда ради вкуса, иногда ради эффекта, иногда ради  того и другого одновременно, а иногда вообще по другой причине.</w:t>
      </w:r>
    </w:p>
    <w:p>
      <w:pPr>
        <w:pStyle w:val="Normal"/>
        <w:ind w:firstLine="709"/>
        <w:jc w:val="both"/>
        <w:rPr>
          <w:rFonts w:ascii="Garamond" w:hAnsi="Garamond" w:eastAsia="Garamond" w:cs="Garamond"/>
        </w:rPr>
      </w:pPr>
      <w:r>
        <w:rPr>
          <w:rFonts w:eastAsia="Garamond" w:cs="Garamond" w:ascii="Garamond" w:hAnsi="Garamond"/>
        </w:rPr>
        <w:t xml:space="preserve">     </w:t>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Вопрос: „Вы потихоньку убегаете с работы, чтобы наскоро пропустить рюмочку перед ленчем?”</w:t>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Ответ: Я пил даже перед завтраком, не говоря уже о ленче, но потихоньку убегать с работы? Никогда. Если бы мне нужно было убегать с работы для того, чтобы выпить,</w:t>
      </w:r>
    </w:p>
    <w:p>
      <w:pPr>
        <w:pStyle w:val="Normal"/>
        <w:ind w:firstLine="709"/>
        <w:jc w:val="both"/>
        <w:rPr>
          <w:rFonts w:ascii="Garamond" w:hAnsi="Garamond" w:cs="Garamond"/>
        </w:rPr>
      </w:pPr>
      <w:r>
        <w:rPr>
          <w:rFonts w:cs="Garamond" w:ascii="Garamond" w:hAnsi="Garamond"/>
        </w:rPr>
        <w:t>мне не надо было бы отвечать на остальные вопросы – и так было бы понятно, что у меня серьезные проблемы с алкоголем. Если подумать,  то я привык охотнее съедать сандвич с пивом, чем завтракать в кафе.  С годами ленч может раньше начинаться и  заканчиваться позднее, но в этом нет ничего опасного.</w:t>
      </w:r>
    </w:p>
    <w:p>
      <w:pPr>
        <w:pStyle w:val="Normal"/>
        <w:ind w:firstLine="709"/>
        <w:jc w:val="both"/>
        <w:rPr>
          <w:rFonts w:ascii="Garamond" w:hAnsi="Garamond" w:eastAsia="Garamond" w:cs="Garamond"/>
        </w:rPr>
      </w:pPr>
      <w:r>
        <w:rPr>
          <w:rFonts w:eastAsia="Garamond" w:cs="Garamond" w:ascii="Garamond" w:hAnsi="Garamond"/>
        </w:rPr>
        <w:t xml:space="preserve">    </w:t>
      </w:r>
    </w:p>
    <w:p>
      <w:pPr>
        <w:pStyle w:val="Normal"/>
        <w:numPr>
          <w:ilvl w:val="0"/>
          <w:numId w:val="0"/>
        </w:numPr>
        <w:ind w:firstLine="709"/>
        <w:jc w:val="both"/>
        <w:outlineLvl w:val="0"/>
        <w:rPr>
          <w:rFonts w:ascii="Garamond" w:hAnsi="Garamond" w:cs="Garamond"/>
        </w:rPr>
      </w:pPr>
      <w:r>
        <w:rPr>
          <w:rFonts w:eastAsia="Garamond" w:cs="Garamond" w:ascii="Garamond" w:hAnsi="Garamond"/>
        </w:rPr>
        <w:t xml:space="preserve">          </w:t>
      </w:r>
      <w:r>
        <w:rPr>
          <w:rFonts w:cs="Garamond" w:ascii="Garamond" w:hAnsi="Garamond"/>
        </w:rPr>
        <w:t>Вопрос: „Вы пьете в одиночестве?”</w:t>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Ответ: Да, если этого мне хочется.</w:t>
      </w:r>
    </w:p>
    <w:p>
      <w:pPr>
        <w:pStyle w:val="Normal"/>
        <w:ind w:firstLine="709"/>
        <w:jc w:val="both"/>
        <w:rPr/>
      </w:pPr>
      <w:r>
        <w:rPr>
          <w:rFonts w:eastAsia="Garamond" w:cs="Garamond" w:ascii="Garamond" w:hAnsi="Garamond"/>
        </w:rPr>
        <w:t xml:space="preserve">    </w:t>
      </w:r>
    </w:p>
    <w:p>
      <w:pPr>
        <w:pStyle w:val="Normal"/>
        <w:numPr>
          <w:ilvl w:val="0"/>
          <w:numId w:val="0"/>
        </w:numPr>
        <w:ind w:firstLine="709"/>
        <w:jc w:val="both"/>
        <w:outlineLvl w:val="0"/>
        <w:rPr>
          <w:rFonts w:ascii="Garamond" w:hAnsi="Garamond" w:cs="Garamond"/>
        </w:rPr>
      </w:pPr>
      <w:r>
        <w:rPr>
          <w:rFonts w:eastAsia="Garamond" w:cs="Garamond" w:ascii="Garamond" w:hAnsi="Garamond"/>
        </w:rPr>
        <w:t xml:space="preserve">          </w:t>
      </w:r>
      <w:r>
        <w:rPr>
          <w:rFonts w:cs="Garamond" w:ascii="Garamond" w:hAnsi="Garamond"/>
        </w:rPr>
        <w:t>Вопрос: „Бывают ли у вас провалы в памяти, после того как вы выпьете?”</w:t>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Ответ: Честно говоря, я не помню. Но мне говорили, что бывают.</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rPr>
      </w:pPr>
      <w:r>
        <w:rPr>
          <w:rFonts w:eastAsia="Garamond" w:cs="Garamond" w:ascii="Garamond" w:hAnsi="Garamond"/>
        </w:rPr>
        <w:t xml:space="preserve">          </w:t>
      </w:r>
      <w:r>
        <w:rPr>
          <w:rFonts w:cs="Garamond" w:ascii="Garamond" w:hAnsi="Garamond"/>
        </w:rPr>
        <w:t>Вопрос: „Не кажется ли вам , что некоторые люди пьют очень медленно?”</w:t>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Ответ: Иногда кажется. Особенно если я оплачиваю всей компани первую рюмочку, а кое-кто так весь вечер ее и тянет. Это раздражает практически так же как человек, который покупает на всех по первой пинте, мгновенно выпивает свою и ожидает что я поднимусь и закажу ему другую, а я еще не успел сдуть пену со своей.</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Далее делается вывод:</w:t>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Будьте очень осторожны, если вы ответили „да” на один или несколько вопросов, это может означать, что вы пьете слишком много. Обратитесь за помощью к врачу. Вам не обязательно оставлять употребление алкоголя, но советуем себя контролировать”.</w:t>
      </w:r>
    </w:p>
    <w:p>
      <w:pPr>
        <w:pStyle w:val="Normal"/>
        <w:ind w:firstLine="709"/>
        <w:jc w:val="both"/>
        <w:rPr>
          <w:rFonts w:ascii="Garamond" w:hAnsi="Garamond" w:eastAsia="Garamond" w:cs="Garamond"/>
        </w:rPr>
      </w:pPr>
      <w:r>
        <w:rPr>
          <w:rFonts w:eastAsia="Garamond" w:cs="Garamond" w:ascii="Garamond" w:hAnsi="Garamond"/>
        </w:rPr>
        <w:t xml:space="preserve">          </w:t>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Впервые тема „контролирования употребления алкоголя” высунула свою отвратительную голову. Мы вернемся к этому вопросу несколько позднее.  Вышеприведенные цитаты взяты из книги „Машина тела”. На обложке не указан автор. Единственное упомянутое имя – это доктор Кристиан Бернард, консультант-редактор. Мне жаль, что такой выдающийся исследователь поставил свою подпись под такой бессмыслицей. Этот подход был бы более кстати для тем подобным: „Считает ли вас привлекательным противоположный пол?”</w:t>
      </w:r>
    </w:p>
    <w:p>
      <w:pPr>
        <w:pStyle w:val="Normal"/>
        <w:ind w:firstLine="709"/>
        <w:jc w:val="both"/>
        <w:rPr/>
      </w:pPr>
      <w:r>
        <w:rPr>
          <w:rFonts w:eastAsia="Garamond" w:cs="Garamond" w:ascii="Garamond" w:hAnsi="Garamond"/>
        </w:rPr>
        <w:t xml:space="preserve">          </w:t>
      </w:r>
      <w:r>
        <w:rPr>
          <w:rFonts w:cs="Garamond" w:ascii="Garamond" w:hAnsi="Garamond"/>
        </w:rPr>
        <w:t>Я действительно пытался ответить на вопросы правдиво, так как оно было в действительности на протяжении моей алкогольной карьеры, о чем я уже вспоминал. На том этапе ни один из моих знакомых даже не намекал на то, что я имею какие-то проблемы с алкоголем, не говоря уже о том, что я могу быть алкоголиком. Но я ответил „да” на пять из шести вопросов. Я считаю, что если каждый, кто будет отвечать на эти вопросы, будет максимально честным, то как минимум три раза он ответит „да”. Логичным будет вывод, что практически каждый в мире, кто употребляет алкоголь, должен обратиться к врачу, включая также большинство самих врачей. Если мы обратимся к врачу, какую именно помощь мы получим? Я очень подозреваю, что именно ту, какую предлагает вам эта книга, если вы ответили „да” хотя бы на один вопрос:</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КОНТРОЛИРУЙТЕ  УПОТРЕБЛЕНИЕ АЛКОГОЛЯ.</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pPr>
      <w:r>
        <w:rPr>
          <w:rFonts w:eastAsia="Garamond" w:cs="Garamond" w:ascii="Garamond" w:hAnsi="Garamond"/>
          <w:color w:val="0000FF"/>
        </w:rPr>
        <w:t xml:space="preserve">          </w:t>
      </w:r>
      <w:r>
        <w:rPr>
          <w:rFonts w:cs="Garamond" w:ascii="Garamond" w:hAnsi="Garamond"/>
        </w:rPr>
        <w:t>Доктор Бернард, похоже, не затруднится определить, являетесь ли вы алкоголиком.</w:t>
      </w:r>
    </w:p>
    <w:p>
      <w:pPr>
        <w:pStyle w:val="Normal"/>
        <w:ind w:firstLine="709"/>
        <w:jc w:val="both"/>
        <w:rPr>
          <w:rFonts w:ascii="Garamond" w:hAnsi="Garamond" w:cs="Garamond"/>
        </w:rPr>
      </w:pPr>
      <w:r>
        <w:rPr>
          <w:rFonts w:cs="Garamond" w:ascii="Garamond" w:hAnsi="Garamond"/>
        </w:rPr>
        <w:t>Теперь давайте ознакомимся с некоторыми отрывками из литературы АА. Как себя описывают Анонимные Алкоголики?</w:t>
      </w:r>
    </w:p>
    <w:p>
      <w:pPr>
        <w:pStyle w:val="Normal"/>
        <w:ind w:firstLine="709"/>
        <w:jc w:val="both"/>
        <w:rPr/>
      </w:pPr>
      <w:r>
        <w:rPr>
          <w:rFonts w:eastAsia="Garamond" w:cs="Garamond" w:ascii="Garamond" w:hAnsi="Garamond"/>
        </w:rPr>
        <w:t xml:space="preserve">           </w:t>
      </w:r>
      <w:r>
        <w:rPr>
          <w:rFonts w:cs="Garamond" w:ascii="Garamond" w:hAnsi="Garamond"/>
        </w:rPr>
        <w:t>„</w:t>
      </w:r>
      <w:r>
        <w:rPr>
          <w:rFonts w:cs="Garamond" w:ascii="Garamond" w:hAnsi="Garamond"/>
        </w:rPr>
        <w:t>Мы – общество</w:t>
      </w:r>
      <w:r>
        <w:rPr>
          <w:rFonts w:cs="Garamond" w:ascii="Garamond" w:hAnsi="Garamond"/>
          <w:color w:val="0000FF"/>
        </w:rPr>
        <w:t xml:space="preserve"> </w:t>
      </w:r>
      <w:r>
        <w:rPr>
          <w:rFonts w:cs="Garamond" w:ascii="Garamond" w:hAnsi="Garamond"/>
          <w:i/>
          <w:color w:val="0000FF"/>
        </w:rPr>
        <w:t>мужчин и женщин, которые утратили возможность контролировать свое употребление алкоголя</w:t>
      </w:r>
      <w:r>
        <w:rPr>
          <w:rFonts w:cs="Garamond" w:ascii="Garamond" w:hAnsi="Garamond"/>
          <w:color w:val="0000FF"/>
        </w:rPr>
        <w:t xml:space="preserve"> </w:t>
      </w:r>
      <w:r>
        <w:rPr>
          <w:rFonts w:cs="Garamond" w:ascii="Garamond" w:hAnsi="Garamond"/>
        </w:rPr>
        <w:t>и из-за этого оказались в разных неприятнных обстоятельствах. Мы пытаемся, и большинству из нас это удается, успешно жить без алкоголя. Для этого нам требуется помощь и поддержка других алкоголоков из  общества АА”.</w:t>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 xml:space="preserve">Слова, выделенные курсивом кажутся мне достаточно рассудительным определением алкоголика. На недавней вечеринке по случаю дня рождения я задал присутствующим вопрос: кто такой алкоголик?  Я умышленно сделал это в начале обеда, когда еще не было употреблено много алкоголя. Из шести присутствующих двое были нерегулярными потребителями спиртного – это такой тип людей, которые не получают большого удовольствия от пробы спиртных напитков, но делают это потому, что считают ненормальным воздержание от спиртного; один из присутствующих был человеком, который пьет нормально, а еще трое были алкоголиками. Я подчеркиваю – ни один из этих трех даже на намекал, что считает себя алкоголиком, но постороннему наблюдателю было видно, что каждый их них давно утратил контроль над употреблением алкоголя. Разве это не удивительно – нам так легко заметить, что кто-то из наших знакомых алкоголик, но у себя мы не допускаем даже наличия проблем со спиртным, не говоря уже об алкоголизме. </w:t>
      </w:r>
    </w:p>
    <w:p>
      <w:pPr>
        <w:pStyle w:val="Normal"/>
        <w:ind w:firstLine="709"/>
        <w:jc w:val="both"/>
        <w:rPr/>
      </w:pPr>
      <w:r>
        <w:rPr>
          <w:rFonts w:eastAsia="Garamond" w:cs="Garamond" w:ascii="Garamond" w:hAnsi="Garamond"/>
        </w:rPr>
        <w:t xml:space="preserve">          </w:t>
      </w:r>
      <w:r>
        <w:rPr>
          <w:rFonts w:cs="Garamond" w:ascii="Garamond" w:hAnsi="Garamond"/>
        </w:rPr>
        <w:t>Разговор стал несколько разгоряченным и непоследовательным. Если вы будете присутствовать на похожей вечеринке и беседа за столом начнет угасать, рекомендую задать этот же вопрос. Но за последствия меня не ругайте! Никто из шестерки не определил алкоголика, как личность, которая утратила контроль над количеством употребленного. Один из алкоголиков отметил, что пьет не для развлечения, а для того, чтобы быть более товарищеским.  Дугой алкоголик игнорировал вопрос и оставшийся вечер провел, объясняя, как именно он контролирует употребление алкоголя. Третья, хоть и была присутствующей за столом физически, мыслями была где-то очень далеко. Пятеро их шести остались непоколебимы в том, что пьют только потому, что наслаждаются напитком. Алкоголик, который отметил, что ему надо выпить, сказал:</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color w:val="0000FF"/>
        </w:rPr>
      </w:pPr>
      <w:r>
        <w:rPr>
          <w:rFonts w:cs="Garamond" w:ascii="Garamond" w:hAnsi="Garamond"/>
          <w:color w:val="0000FF"/>
        </w:rPr>
        <w:t>„</w:t>
      </w:r>
      <w:r>
        <w:rPr>
          <w:rFonts w:cs="Garamond" w:ascii="Garamond" w:hAnsi="Garamond"/>
          <w:color w:val="0000FF"/>
        </w:rPr>
        <w:t>На одном конце линейки у нас бабуся, которая любит выпить имбирное винцо на Рождество, на другом дядя Тед, которому надо опохмелиться, как только он выползет с кровати, и продолжает пить, пока не упадет. А где-то посередине между этими крайностями находятся миллиарды тех, кто пьет”.</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pPr>
      <w:r>
        <w:rPr>
          <w:rFonts w:eastAsia="Garamond" w:cs="Garamond" w:ascii="Garamond" w:hAnsi="Garamond"/>
          <w:color w:val="0000FF"/>
        </w:rPr>
        <w:t xml:space="preserve">          </w:t>
      </w:r>
      <w:r>
        <w:rPr>
          <w:rFonts w:cs="Garamond" w:ascii="Garamond" w:hAnsi="Garamond"/>
        </w:rPr>
        <w:t>Я не думаю, что кто-то подвергет сомнению эту картину. Буклет АА обращается к тем, кто употребляет нормальное количество алкоголя, кто может контролировать свою выпивку, в отличии от алкоголиков, которые из-за умственной или физической болезни</w:t>
      </w:r>
    </w:p>
    <w:p>
      <w:pPr>
        <w:pStyle w:val="Normal"/>
        <w:ind w:firstLine="709"/>
        <w:jc w:val="both"/>
        <w:rPr>
          <w:rFonts w:ascii="Garamond" w:hAnsi="Garamond" w:cs="Garamond"/>
        </w:rPr>
      </w:pPr>
      <w:r>
        <w:rPr>
          <w:rFonts w:cs="Garamond" w:ascii="Garamond" w:hAnsi="Garamond"/>
        </w:rPr>
        <w:t>не могут удержаться и не пить до бесконечности, как только одна капля спиртного попадет им на язык. Этот буклет говорит даже такое:</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color w:val="0000FF"/>
        </w:rPr>
      </w:pPr>
      <w:r>
        <w:rPr>
          <w:rFonts w:cs="Garamond" w:ascii="Garamond" w:hAnsi="Garamond"/>
          <w:color w:val="0000FF"/>
        </w:rPr>
        <w:t>„</w:t>
      </w:r>
      <w:r>
        <w:rPr>
          <w:rFonts w:eastAsia="Garamond" w:cs="Garamond" w:ascii="Garamond" w:hAnsi="Garamond"/>
          <w:color w:val="0000FF"/>
        </w:rPr>
        <w:t xml:space="preserve"> </w:t>
      </w:r>
      <w:r>
        <w:rPr>
          <w:rFonts w:cs="Garamond" w:ascii="Garamond" w:hAnsi="Garamond"/>
          <w:color w:val="0000FF"/>
        </w:rPr>
        <w:t>Похоже на проявления аллергии. Сопровождается очень сильным стремлением к тому, что могло бы ослабить физические страдания, а также нерационольным поведением и постепенной изоляцией от общества”.</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pPr>
      <w:r>
        <w:rPr>
          <w:rFonts w:eastAsia="Garamond" w:cs="Garamond" w:ascii="Garamond" w:hAnsi="Garamond"/>
          <w:color w:val="0000FF"/>
        </w:rPr>
        <w:t xml:space="preserve">          </w:t>
      </w:r>
      <w:r>
        <w:rPr>
          <w:rFonts w:cs="Garamond" w:ascii="Garamond" w:hAnsi="Garamond"/>
        </w:rPr>
        <w:t>Я нахожу это сравнение удивительным. Люди, которые страдают разнообразными</w:t>
      </w:r>
    </w:p>
    <w:p>
      <w:pPr>
        <w:pStyle w:val="Normal"/>
        <w:ind w:firstLine="709"/>
        <w:jc w:val="both"/>
        <w:rPr>
          <w:rFonts w:ascii="Garamond" w:hAnsi="Garamond" w:cs="Garamond"/>
        </w:rPr>
      </w:pPr>
      <w:r>
        <w:rPr>
          <w:rFonts w:cs="Garamond" w:ascii="Garamond" w:hAnsi="Garamond"/>
        </w:rPr>
        <w:t>аллергиями, как правило не имеют желаний избежать возбудителей этой аллергии. Также они не намерены принимать их бесконечно. Алкоголизм значительно целесообразнее сравнивать с никотинвой или героиновой зависимостями. Однако, я надеюсь, что сравнение с аллергией поможет убедиться в том, что АА верят в то, что настоящий алкоголик имеет врожденный недостаток. Буклет также уведомляет:</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w:t>
      </w:r>
      <w:r>
        <w:rPr>
          <w:rFonts w:eastAsia="Garamond" w:cs="Garamond" w:ascii="Garamond" w:hAnsi="Garamond"/>
          <w:color w:val="0000FF"/>
        </w:rPr>
        <w:t xml:space="preserve"> </w:t>
      </w:r>
      <w:r>
        <w:rPr>
          <w:rFonts w:cs="Garamond" w:ascii="Garamond" w:hAnsi="Garamond"/>
          <w:color w:val="0000FF"/>
        </w:rPr>
        <w:t>Алкоголизм – прогрессирующая болезнь с медленным началом”.</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pPr>
      <w:r>
        <w:rPr>
          <w:rFonts w:cs="Garamond" w:ascii="Garamond" w:hAnsi="Garamond"/>
          <w:color w:val="0000FF"/>
        </w:rPr>
        <w:t>„</w:t>
      </w:r>
      <w:r>
        <w:rPr>
          <w:rFonts w:eastAsia="Garamond" w:cs="Garamond" w:ascii="Garamond" w:hAnsi="Garamond"/>
          <w:color w:val="0000FF"/>
        </w:rPr>
        <w:t xml:space="preserve"> </w:t>
      </w:r>
      <w:r>
        <w:rPr>
          <w:rFonts w:cs="Garamond" w:ascii="Garamond" w:hAnsi="Garamond"/>
          <w:color w:val="0000FF"/>
        </w:rPr>
        <w:t>Алкоголизм – неизлечимая болезнь, от которой не существует медицинского лечени и много ее жертв вынуждены бороться за свою трезвость”.</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color w:val="0000FF"/>
        </w:rPr>
      </w:pPr>
      <w:r>
        <w:rPr>
          <w:rFonts w:cs="Garamond" w:ascii="Garamond" w:hAnsi="Garamond"/>
          <w:color w:val="0000FF"/>
        </w:rPr>
        <w:t>„</w:t>
      </w:r>
      <w:r>
        <w:rPr>
          <w:rFonts w:eastAsia="Garamond" w:cs="Garamond" w:ascii="Garamond" w:hAnsi="Garamond"/>
          <w:color w:val="0000FF"/>
        </w:rPr>
        <w:t xml:space="preserve"> </w:t>
      </w:r>
      <w:r>
        <w:rPr>
          <w:rFonts w:cs="Garamond" w:ascii="Garamond" w:hAnsi="Garamond"/>
          <w:color w:val="0000FF"/>
        </w:rPr>
        <w:t xml:space="preserve">Если мы принимаем вовнуть какой-то алкогольный напиток, с нами что-то происходит </w:t>
      </w:r>
    </w:p>
    <w:p>
      <w:pPr>
        <w:pStyle w:val="Normal"/>
        <w:ind w:firstLine="709"/>
        <w:jc w:val="both"/>
        <w:rPr/>
      </w:pPr>
      <w:r>
        <w:rPr>
          <w:rFonts w:cs="Garamond" w:ascii="Garamond" w:hAnsi="Garamond"/>
          <w:color w:val="0000FF"/>
        </w:rPr>
        <w:t>на физическом и психическом уровне...”.</w:t>
      </w:r>
      <w:r>
        <w:rPr>
          <w:rFonts w:cs="Garamond" w:ascii="Garamond" w:hAnsi="Garamond"/>
        </w:rPr>
        <w:t xml:space="preserve">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Буклет АА действительно ставит алкоголзм на один уровень с сердечными заболеваниями и раком легких! С одной стороны АА утверждают,что физическое состояние алкоголика отличается от того, кто пьет нормально. С другой стороны, всем известно, что сердечные заболевания и рак легких могут развиться у человека из-за его образа жизни, а не из-за врожденных особеностей организма. Поэтому</w:t>
      </w:r>
    </w:p>
    <w:p>
      <w:pPr>
        <w:pStyle w:val="Normal"/>
        <w:ind w:firstLine="709"/>
        <w:jc w:val="both"/>
        <w:rPr>
          <w:rFonts w:ascii="Garamond" w:hAnsi="Garamond" w:cs="Garamond"/>
        </w:rPr>
      </w:pPr>
      <w:r>
        <w:rPr>
          <w:rFonts w:cs="Garamond" w:ascii="Garamond" w:hAnsi="Garamond"/>
        </w:rPr>
        <w:t>достаточно удивительным  кажется то, что алкоголизм,  который  возникает как раз благодаря жизненной привычке употреблять чрезмерное количество алкоголя, АА относят к врожденным физическим порокам.</w:t>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Я несколько раз слышал информацию о том, что у двухлетнего ребенка можно выявить склонность к алкоголизму!  Как я узнал, что это просто слух? Если бы это отвечало действительности, детей бы всюду тестировали, как только им исполнялось бы два года.</w:t>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Предположение о том, что алкоголик генетически отличается от  человека, который пьет нормально покажется крайне удивительным, если вы над ним хорошо поразмыслите.</w:t>
      </w:r>
    </w:p>
    <w:p>
      <w:pPr>
        <w:pStyle w:val="Normal"/>
        <w:ind w:firstLine="709"/>
        <w:jc w:val="both"/>
        <w:rPr>
          <w:rFonts w:ascii="Garamond" w:hAnsi="Garamond" w:cs="Garamond"/>
        </w:rPr>
      </w:pPr>
      <w:r>
        <w:rPr>
          <w:rFonts w:cs="Garamond" w:ascii="Garamond" w:hAnsi="Garamond"/>
        </w:rPr>
        <w:t>Это означает, что алкоголь на самом деле вопрос второстепенный – вы можете быть алкоголиком, даже никогда его не попробовав!</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color w:val="0000FF"/>
        </w:rPr>
      </w:pPr>
      <w:r>
        <w:rPr>
          <w:rFonts w:cs="Garamond" w:ascii="Garamond" w:hAnsi="Garamond"/>
          <w:color w:val="0000FF"/>
        </w:rPr>
        <w:t>„</w:t>
      </w:r>
      <w:r>
        <w:rPr>
          <w:rFonts w:cs="Garamond" w:ascii="Garamond" w:hAnsi="Garamond"/>
          <w:color w:val="0000FF"/>
        </w:rPr>
        <w:t xml:space="preserve">Мы в обществе АА считаем, что от алкоголизма нет лечения. Мы никогда не сможем пить нормально...”.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color w:val="0000FF"/>
        </w:rPr>
      </w:pPr>
      <w:r>
        <w:rPr>
          <w:rFonts w:cs="Garamond" w:ascii="Garamond" w:hAnsi="Garamond"/>
          <w:color w:val="0000FF"/>
        </w:rPr>
        <w:t>„</w:t>
      </w:r>
      <w:r>
        <w:rPr>
          <w:rFonts w:cs="Garamond" w:ascii="Garamond" w:hAnsi="Garamond"/>
          <w:color w:val="0000FF"/>
        </w:rPr>
        <w:t>Если вы часто выпиваете больше, чем собирались или хотели, или можете попасть в какую-то неприятность, когда выпили, вы можете быть алкоголиком. Только вам рашать. Никто в АА не сможет сказать вам, являетесь вы ним или нет”.</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Эти утверждения кажутся мне такими неясными и угрожающими как и комментарии доктора Бернарда. Если я часто выпиваю больше чем собирался или хотел, или попадаю в какую-то неприятность, я МОГУ быть алкоголиком.  И никто не скажет мне алкоголик я или нет.. Я должен решить это сам!</w:t>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Не думаю, что кто-либо в здравом уме будет спорить с тем, что алкоголизм -  тяжелая болезнь, кто-то, кроме самих алкоголиков.</w:t>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Представьте, что вы придерживаетесь совета доктора Бернарда и хотите проконсультироваться со своим врачом. Он говорит вам, что вы можете быть алкоголиком и ваша болезнь – неизлечима. Теперь вы, вероятно, ожидаете, что он определит, что вы действительно алкоголик. И тут он отвечает:</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ЭТО РЕШАЕТЕ ТОЛЬКО ВЫ!</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pPr>
      <w:r>
        <w:rPr>
          <w:rFonts w:eastAsia="Garamond" w:cs="Garamond" w:ascii="Garamond" w:hAnsi="Garamond"/>
          <w:color w:val="0000FF"/>
        </w:rPr>
        <w:t xml:space="preserve">          </w:t>
      </w:r>
      <w:r>
        <w:rPr>
          <w:rFonts w:cs="Garamond" w:ascii="Garamond" w:hAnsi="Garamond"/>
        </w:rPr>
        <w:t xml:space="preserve">Вы начинаете жалеть, что выплачивали все эти национальные страховые взносы. Если у вас вообще нет болезни, вы не нуждаетесь в помощи врача, если она неизличима – он не сможет вам помочь! Если подумать, это не так уж и плохо. Даже хорошо было бы, если  бы все болезни были такими. Далее, согласно АА, хронический алкоголик – „наинесчастнейший человек в мире”, и если от алкоголизма нет спасения, я  обречен оставаться наинесчастнейшим человеком в мире  всю оставшуюся жизнь. Поэтому, я лучше решу, что я не алкоголик, а человек который нормально пьет время от времени. </w:t>
      </w:r>
    </w:p>
    <w:p>
      <w:pPr>
        <w:pStyle w:val="Normal"/>
        <w:ind w:firstLine="709"/>
        <w:jc w:val="both"/>
        <w:rPr>
          <w:rFonts w:ascii="Garamond" w:hAnsi="Garamond" w:cs="Garamond"/>
        </w:rPr>
      </w:pPr>
      <w:r>
        <w:rPr>
          <w:rFonts w:cs="Garamond" w:ascii="Garamond" w:hAnsi="Garamond"/>
        </w:rPr>
        <w:t>Прошу прощения за такие появления чувства юмора. Но это помогает пояснить, почему пьяницы, у которых есть серьезные проблемы, так неохотно зто признают. Разве ответ врача не исчерпывающий? Вы ищете помощи его или АА потому,что уже слишком  хорошо понимаете, какие серьезные у вас проблемы. Все, к чему вы стремитесь -  найти им решение. Вместо этого вас просто  еще больше запутывают.</w:t>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Понятно, ни на йоту не помогает осуждение кого-то, кто имеет проблемы со спиртным и метка его клеймом алкоголика. Колебания в решении являетесь ли вы алкоголиком или нет еще больше обостряют проблему. Представьте, что проходит ежегодный медицинский осмотр и врач уведомляет, что у вас серьезная стадия себореи. Чувствуете, что мгновенно побледнели? А все, что он должен был сказать: „Кстати, надо порекомендовать вам что-нибудь от перхоти”.</w:t>
      </w:r>
    </w:p>
    <w:p>
      <w:pPr>
        <w:pStyle w:val="Normal"/>
        <w:ind w:firstLine="709"/>
        <w:jc w:val="both"/>
        <w:rPr/>
      </w:pPr>
      <w:r>
        <w:rPr>
          <w:rFonts w:eastAsia="Garamond" w:cs="Garamond" w:ascii="Garamond" w:hAnsi="Garamond"/>
        </w:rPr>
        <w:t xml:space="preserve">          </w:t>
      </w:r>
      <w:r>
        <w:rPr>
          <w:rFonts w:cs="Garamond" w:ascii="Garamond" w:hAnsi="Garamond"/>
        </w:rPr>
        <w:t xml:space="preserve">Алкоголизм – очень простая вещь, но ее усложнили различными клише, иллюзиями, ошибочными суждениями и неправильными толковааниями. У вас могло сложиться впечатление, что я, вместо того, чтобы прояснить ситуацию, на самом деле запутал ее еще больше. Пожалуйста, наберитесь терпения, потому что это часть анти-промывания мозга.  </w:t>
      </w:r>
      <w:r>
        <w:rPr>
          <w:rFonts w:cs="Garamond" w:ascii="Garamond" w:hAnsi="Garamond"/>
          <w:b/>
        </w:rPr>
        <w:t>Колумб не смог доказать, что земля круглая, пока не доказал, что она не может быть плоской.</w:t>
      </w:r>
      <w:r>
        <w:rPr>
          <w:rFonts w:cs="Garamond" w:ascii="Garamond" w:hAnsi="Garamond"/>
        </w:rPr>
        <w:t xml:space="preserve"> Для того, чтобы воспринять правду об алкоголизме, вы сначала  должны развеять все ошибочные мысли о нем, которые вам навеивали с детства.</w:t>
      </w:r>
    </w:p>
    <w:p>
      <w:pPr>
        <w:pStyle w:val="Normal"/>
        <w:ind w:firstLine="709"/>
        <w:jc w:val="both"/>
        <w:rPr/>
      </w:pPr>
      <w:r>
        <w:rPr>
          <w:rFonts w:eastAsia="Garamond" w:cs="Garamond" w:ascii="Garamond" w:hAnsi="Garamond"/>
        </w:rPr>
        <w:t xml:space="preserve">          </w:t>
      </w:r>
      <w:r>
        <w:rPr>
          <w:rFonts w:cs="Garamond" w:ascii="Garamond" w:hAnsi="Garamond"/>
        </w:rPr>
        <w:t>Давайте сейчас разберемся с мыслью о том, что алкоголики физически отличаются от нормальных потребителей алкоголя. И только-то капля спиртного касается их губ, они сразу же нуждаются в другой – и так до бесконечности.</w:t>
      </w:r>
    </w:p>
    <w:p>
      <w:pPr>
        <w:pStyle w:val="Normal"/>
        <w:ind w:firstLine="709"/>
        <w:jc w:val="both"/>
        <w:rPr/>
      </w:pPr>
      <w:r>
        <w:rPr>
          <w:rFonts w:eastAsia="Garamond" w:cs="Garamond" w:ascii="Garamond" w:hAnsi="Garamond"/>
        </w:rPr>
        <w:t xml:space="preserve">          </w:t>
      </w:r>
      <w:r>
        <w:rPr>
          <w:rFonts w:cs="Garamond" w:ascii="Garamond" w:hAnsi="Garamond"/>
        </w:rPr>
        <w:t xml:space="preserve">Если бы так было, то как алкголизм мог бы быть прогрессирующей болезною, часто с медленным началом? Как можно за 2 – 60 лет стать алкоголиком? Полностью понятно, что как только алкоголк попробует первую каплю напитка, он будет пить, пока не потеряет  сознание.  АА утверждают, что является обществом мужчин и женщин, которые не могут контролировать уротребление алкогоя. Это означает, что кагда-то они могли  это делать, поэтому генетический разлад здесь ни причем. </w:t>
      </w:r>
    </w:p>
    <w:p>
      <w:pPr>
        <w:pStyle w:val="Normal"/>
        <w:ind w:firstLine="709"/>
        <w:jc w:val="both"/>
        <w:rPr/>
      </w:pPr>
      <w:r>
        <w:rPr>
          <w:rFonts w:eastAsia="Garamond" w:cs="Garamond" w:ascii="Garamond" w:hAnsi="Garamond"/>
        </w:rPr>
        <w:t xml:space="preserve">          </w:t>
      </w:r>
      <w:r>
        <w:rPr>
          <w:rFonts w:cs="Garamond" w:ascii="Garamond" w:hAnsi="Garamond"/>
        </w:rPr>
        <w:t>АА сами себе противоречат. На какой научной основе они так авторитетно утверждают,что нет лекарств от этой болезни, и почему они наоборот так неясно говорят о самой болезни и о том, есть ли она у вас? Лечения нет, но спасение есть. В чем разница между лечением и спасением? Почему человек, который более двадцати лет не употреблял ни капли алкоголя, начинает свой монолог словами: „Я алкоголик”? А человек, который падает под стол после десяти выпитых пинт не является алкоголиком, а просто отдыхает в выходные. С другой стороны, клерк, который на протяжени рабочего дня делает несколько редких глотков из своей фляжки, автоматически провозглашается алкоголиком. Все это кажется достаточно запутаным и противоречивым. Между тем никто не назовет бабушку алкоголиком за ее ежегодную рюмку имбирного вина, однако мы, кажется, соглашаемся, что дядя Тед безусловно алкоголик. Но как быть с остальными? Нужно провести какую-то границу. Я полагаю, что доктор Бернард и АА сделали позитивный вклад. Не так важно, что, сколько и по какому поводу я пью,важно:</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 xml:space="preserve">УТРАТИЛ ЛИ Я КОНТРОЛЬ НАД КОЛИЧЕСТВОМ ВЫПИТОГО?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pPr>
      <w:r>
        <w:rPr>
          <w:rFonts w:eastAsia="Garamond" w:cs="Garamond" w:ascii="Garamond" w:hAnsi="Garamond"/>
          <w:color w:val="0000FF"/>
        </w:rPr>
        <w:t xml:space="preserve">          </w:t>
      </w:r>
      <w:r>
        <w:rPr>
          <w:rFonts w:cs="Garamond" w:ascii="Garamond" w:hAnsi="Garamond"/>
        </w:rPr>
        <w:t>Давайне ненадолго примем следующее определение: алкотолик это тот, кто утратил контроль над употреблением спиртного. С этим не поспорят ни врач, ни АА. Но стали ли мы ближе к решению, алкоголики мы, или нет? Действительно, стали. Во-первых, теперь у нас имеется какое-то мерило, а не просто кучка неясных вопросов. На первый взгляд мы с АА выглядим полными дураками. В нашей философии есть мого чего общего. Но если бы алкоголизм был физической болезнью, врач смог бы его диагностировать. Если алкоголик это тот, кто утратил контроль за выпивкой, поставить ему диагноз легче всего именно алкоголику.Тогда почему то, что человек утрачивает контроль ясно его семье и друзьям, и никогда – ему самому?</w:t>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Это является одинаковым для всех наркотических зависимостей, никотин ли это, героин или алкоголь. А может быть это не потому, что мы не видим, а потому, что мы не можем с этим примириться? Это неудивительно. Никто не хочет признать то, что утрачивает контроль, особенно если его автоматически заклеймят алкголиком и огласят „наинесчастнейшим человеком в мире”. Вопрос о том, являетесь ли вы алкоголиком просто отвлекающий маневр и только добавляет путаницы. Раве такой ответ не очевиден? Почему никто не бросается за помощью к АА или к Алену Карру, как только он понял, что действительно утрачивает контроль? Если бы эти люди могли себя контролировать, у них бы не было проблем с употреблением алкоголя. Обычно люди не ищут решения проблем, которых у них нет. Все те три алкоголика на вечеринке были достаточно разумными, образованными и волевыми людьми, которые не могли принять тот факт, что с этого момента их жизнь будет только удовлетворительной и они никогда не смогут вернуться к нормальному употреблению алкоголя. Я не осуждаю их, в конце-концов  подобная перспектива очень гнетущая...</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БЛАГОДАРИТЬ БОГА, ЭТО  НЕПРАВДА!</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 xml:space="preserve">Хотя мне не нравится слово „алкоголик” и клеймо, с ним связанное, я буду продолжать употреблять его для определения человека, утатившего контроль над употреблением алкоголя. Возможно вы предполагаете, что такое же клеймо связано с фразой „человек, который утратил контроль над употреблением алкоголя”. Прежде чем бичевать себя,  осановитесь на мтнуту и постарайтесь припомнить момент, когда вы утратили такой контроль. Не смешивайте его с моментом, когда вы поняли, что имеете проблемы: когда разбили свой автомобиль, или утратили работу, или ваш партнер окончательно разорвал с вами отношения. Эти моменты не только просто определить, их тяжело забыть. Но есть большая разница между утратой контроля и пониманием этого факта, между этими двумя событиями может быть расстояние в годы  и множество неприятных происшествий из-за чрезмерного употребления алкоголя. </w:t>
      </w:r>
    </w:p>
    <w:p>
      <w:pPr>
        <w:pStyle w:val="Normal"/>
        <w:ind w:firstLine="709"/>
        <w:jc w:val="both"/>
        <w:rPr/>
      </w:pPr>
      <w:r>
        <w:rPr>
          <w:rFonts w:eastAsia="Garamond" w:cs="Garamond" w:ascii="Garamond" w:hAnsi="Garamond"/>
        </w:rPr>
        <w:t xml:space="preserve">          </w:t>
      </w:r>
      <w:r>
        <w:rPr>
          <w:rFonts w:cs="Garamond" w:ascii="Garamond" w:hAnsi="Garamond"/>
        </w:rPr>
        <w:t>Не надо также путать момент, когда вы почувствовали, что утратили контроль с тем временем, когда вы резко увеличили употребление спиртного из-за личной трагедии, расторгнутого брака или что-то подобного. В этот мменит вы как раз могли себя контролировать. Сознательно ли вы решили утопить свое горе в рюмке? По сути, разве вы всегда контролируете употребление алкоголя? Наконец, те, кто нормально пьют, выпивают лишь тогда, когда жеают этого, никто никогда не принуждает их пить. Алкоголики в таком же положении.</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w:t>
      </w:r>
      <w:r>
        <w:rPr>
          <w:rFonts w:cs="Garamond" w:ascii="Garamond" w:hAnsi="Garamond"/>
          <w:color w:val="0000FF"/>
        </w:rPr>
        <w:t>Но алкоголики пьют больше, нежели хотят”.</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pPr>
      <w:r>
        <w:rPr>
          <w:rFonts w:cs="Garamond" w:ascii="Garamond" w:hAnsi="Garamond"/>
        </w:rPr>
        <w:t>Вы хотите мне сказать, что те, кто пьют нормально, никогда не выпивают больще, чем хотят?</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w:t>
      </w:r>
      <w:r>
        <w:rPr>
          <w:rFonts w:eastAsia="Garamond" w:cs="Garamond" w:ascii="Garamond" w:hAnsi="Garamond"/>
          <w:color w:val="0000FF"/>
        </w:rPr>
        <w:t xml:space="preserve"> </w:t>
      </w:r>
      <w:r>
        <w:rPr>
          <w:rFonts w:cs="Garamond" w:ascii="Garamond" w:hAnsi="Garamond"/>
          <w:color w:val="0000FF"/>
        </w:rPr>
        <w:t>Обычно, выпивают, но не так часто”.</w:t>
      </w:r>
    </w:p>
    <w:p>
      <w:pPr>
        <w:pStyle w:val="Normal"/>
        <w:ind w:firstLine="709"/>
        <w:jc w:val="both"/>
        <w:rPr>
          <w:rFonts w:ascii="Garamond" w:hAnsi="Garamond" w:cs="Garamond"/>
          <w:color w:val="0000FF"/>
        </w:rPr>
      </w:pPr>
      <w:r>
        <w:rPr>
          <w:rFonts w:cs="Garamond" w:ascii="Garamond" w:hAnsi="Garamond"/>
          <w:color w:val="0000FF"/>
        </w:rPr>
      </w:r>
    </w:p>
    <w:p>
      <w:pPr>
        <w:pStyle w:val="Normal"/>
        <w:numPr>
          <w:ilvl w:val="0"/>
          <w:numId w:val="0"/>
        </w:numPr>
        <w:ind w:firstLine="709"/>
        <w:jc w:val="both"/>
        <w:outlineLvl w:val="0"/>
        <w:rPr>
          <w:rFonts w:ascii="Garamond" w:hAnsi="Garamond" w:cs="Garamond"/>
        </w:rPr>
      </w:pPr>
      <w:r>
        <w:rPr>
          <w:rFonts w:cs="Garamond" w:ascii="Garamond" w:hAnsi="Garamond"/>
        </w:rPr>
        <w:t xml:space="preserve">То есть, вы хотите сказать, что у алкоголиков нет периодов удержания от спиртного?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w:t>
      </w:r>
      <w:r>
        <w:rPr>
          <w:rFonts w:cs="Garamond" w:ascii="Garamond" w:hAnsi="Garamond"/>
          <w:color w:val="0000FF"/>
        </w:rPr>
        <w:t xml:space="preserve">Бывают. Но, опять же, не так часто, как у того, кто нормально пьет”.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pPr>
      <w:r>
        <w:rPr>
          <w:rFonts w:eastAsia="Garamond" w:cs="Garamond" w:ascii="Garamond" w:hAnsi="Garamond"/>
        </w:rPr>
        <w:t xml:space="preserve">          </w:t>
      </w:r>
      <w:r>
        <w:rPr>
          <w:rFonts w:cs="Garamond" w:ascii="Garamond" w:hAnsi="Garamond"/>
        </w:rPr>
        <w:t>Не доказывает ли это, что разница между алкоголиком и нормальным пьяницей лишь в степени?  В конечном счете, АА и доктор Бернард соглашаются, что это постепенный процесс – как процесс роста ребенка. Мы начинаем расти, как только рождаемся, но чувствуем себя взрослыми много лет спустя. А вы рассматривали возможность того, что не можете ясно вспомнить, когда именно утратили контроль просто  потому, что просто никогда его даже  и не имели?  Возможно, миллиарды пьяниц в мире находятся между бабушкой и дядей Тедом и постепенно катятся вниз. В это тяжело поверить? Прежде чем вы опровергнете это утверждение, давайте познакомимся с одной из ловушек, котоые создала сама природа. Это</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eastAsia="Garamond" w:cs="Garamond" w:ascii="Garamond" w:hAnsi="Garamond"/>
          <w:color w:val="0000FF"/>
        </w:rPr>
        <w:t xml:space="preserve">                                                   </w:t>
      </w:r>
      <w:r>
        <w:rPr>
          <w:rFonts w:cs="Garamond" w:ascii="Garamond" w:hAnsi="Garamond"/>
          <w:color w:val="0000FF"/>
        </w:rPr>
        <w:t>М У Х О Л О В К А.</w:t>
      </w:r>
      <w:r>
        <w:rPr>
          <w:rFonts w:cs="Garamond" w:ascii="Garamond" w:hAnsi="Garamond"/>
        </w:rPr>
        <w:t xml:space="preserve">  </w:t>
      </w:r>
    </w:p>
    <w:p>
      <w:pPr>
        <w:pStyle w:val="Normal"/>
        <w:ind w:firstLine="709"/>
        <w:jc w:val="both"/>
        <w:rPr>
          <w:rFonts w:ascii="Garamond" w:hAnsi="Garamond" w:cs="Garamond"/>
          <w:b/>
          <w:b/>
          <w:color w:val="0000FF"/>
        </w:rPr>
      </w:pPr>
      <w:r>
        <w:rPr>
          <w:rFonts w:cs="Garamond" w:ascii="Garamond" w:hAnsi="Garamond"/>
          <w:b/>
          <w:color w:val="0000FF"/>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pPr>
      <w:r>
        <w:rPr>
          <w:rFonts w:cs="Garamond" w:ascii="Garamond" w:hAnsi="Garamond"/>
          <w:b/>
        </w:rPr>
        <w:t xml:space="preserve">Г л а в а  4.    Мухоловка. </w:t>
      </w:r>
    </w:p>
    <w:p>
      <w:pPr>
        <w:pStyle w:val="Normal"/>
        <w:ind w:firstLine="709"/>
        <w:jc w:val="both"/>
        <w:rPr>
          <w:rFonts w:ascii="Garamond" w:hAnsi="Garamond" w:cs="Garamond"/>
          <w:b/>
          <w:b/>
        </w:rPr>
      </w:pPr>
      <w:r>
        <w:rPr>
          <w:rFonts w:cs="Garamond" w:ascii="Garamond" w:hAnsi="Garamond"/>
          <w:b/>
        </w:rPr>
      </w:r>
    </w:p>
    <w:p>
      <w:pPr>
        <w:pStyle w:val="Normal"/>
        <w:ind w:firstLine="709"/>
        <w:jc w:val="both"/>
        <w:rPr/>
      </w:pPr>
      <w:r>
        <w:rPr>
          <w:rFonts w:cs="Garamond" w:ascii="Garamond" w:hAnsi="Garamond"/>
        </w:rPr>
        <w:t xml:space="preserve">Возможно, вы не увлекаетесь странными созданиями природы так, как я, и никогда не слышали о мухоловке. Что в ней такого необычного? Подобно росичке, она переворачивает вверх ногами обычные  правила природы, согласно которым животные едят растения, и кормится тем, что приманивает, ловит и съедает насекомых. Но если росичка действует на простом принципе, подобном волчьей яме, мухоловка значительно более утончена и подобна зависимости от наркотических веществ. </w:t>
      </w:r>
    </w:p>
    <w:p>
      <w:pPr>
        <w:pStyle w:val="Normal"/>
        <w:ind w:firstLine="709"/>
        <w:jc w:val="both"/>
        <w:rPr>
          <w:rFonts w:ascii="Garamond" w:hAnsi="Garamond" w:cs="Garamond"/>
        </w:rPr>
      </w:pPr>
      <w:r>
        <w:rPr>
          <w:rFonts w:cs="Garamond" w:ascii="Garamond" w:hAnsi="Garamond"/>
        </w:rPr>
        <w:t xml:space="preserve">Она имеет форму горшка. Изнутри он покрыт липким нектаром. Его аромат витает вокруг растения и притягивает мух, как мед пчел. Нектар не менее приятен на вкус, чем запах, и муха не может побороть желания полакомиться бесплатной едой. К сожалению, эти сладости не бесплатны. Напротив, несчастное насекомое заплатит за них своей жизнью. Это подобно страшной сказке, когда героя приглашают на обед как гостя, а затем пытаются съесть за столом его самого. Именно такая судьба постигла нашу горемычную мушку, которая стала не гостем, а кушаньем! </w:t>
      </w:r>
    </w:p>
    <w:p>
      <w:pPr>
        <w:pStyle w:val="Normal"/>
        <w:ind w:firstLine="709"/>
        <w:jc w:val="both"/>
        <w:rPr>
          <w:rFonts w:ascii="Garamond" w:hAnsi="Garamond" w:cs="Garamond"/>
        </w:rPr>
      </w:pPr>
      <w:r>
        <w:rPr>
          <w:rFonts w:cs="Garamond" w:ascii="Garamond" w:hAnsi="Garamond"/>
        </w:rPr>
        <w:t xml:space="preserve">Закономерно, что вход в этот миниатюрный горшочек имеет совсем незаметный наклон и волоски внутри направлены только в одном направлении: вниз. </w:t>
      </w:r>
    </w:p>
    <w:p>
      <w:pPr>
        <w:pStyle w:val="Normal"/>
        <w:ind w:firstLine="709"/>
        <w:jc w:val="both"/>
        <w:rPr>
          <w:rFonts w:ascii="Garamond" w:hAnsi="Garamond" w:cs="Garamond"/>
        </w:rPr>
      </w:pPr>
      <w:r>
        <w:rPr>
          <w:rFonts w:cs="Garamond" w:ascii="Garamond" w:hAnsi="Garamond"/>
        </w:rPr>
        <w:t xml:space="preserve">Притяжение, несъеденный нектар и направление волосков – все это заманивает наивное насекомое все глубже в ловушку. Вы чувствуете, в чем здесь фокус? Сирена сработала? Вы заметили сходство с наркотической зависимосью? Бедная мушка так сильно жаждет насладиться пиром, хотя  прекрасно чувствует, как наклон спуска становится все круче, и она все больше погружается в ад. </w:t>
      </w:r>
    </w:p>
    <w:p>
      <w:pPr>
        <w:pStyle w:val="Normal"/>
        <w:ind w:firstLine="709"/>
        <w:jc w:val="both"/>
        <w:rPr>
          <w:rFonts w:ascii="Garamond" w:hAnsi="Garamond" w:cs="Garamond"/>
        </w:rPr>
      </w:pPr>
      <w:r>
        <w:rPr>
          <w:rFonts w:cs="Garamond" w:ascii="Garamond" w:hAnsi="Garamond"/>
        </w:rPr>
        <w:t xml:space="preserve">Но чего ей в действительности бояться? У нее есть крылья. Даже если  сейчас она замечает останки своих полупереваренных товарищей, которые плавают в соке на дне горшочка, она уверена, что с ней подобного не случится. Зачем заглядывать в зубы подаренному коню? Муха полностью контролирует ситуацию и может улететь, как только захочет. Так думает она, пока не попробует взлететь. К сожалению, она так наелась, что теперь весит вдвое больше, чем всегда. Крылья и лапки покрылись липким нектаром, и чем больше она бьется, тем хуже. Стенки растения теперь лишены волосков, скользкие и почти вертикальные. Ничего не может помочь мухе, и она разделяет печальную судьбу своих предшественниц. </w:t>
      </w:r>
    </w:p>
    <w:p>
      <w:pPr>
        <w:pStyle w:val="Normal"/>
        <w:ind w:firstLine="709"/>
        <w:jc w:val="both"/>
        <w:rPr>
          <w:rFonts w:ascii="Garamond" w:hAnsi="Garamond" w:cs="Garamond"/>
        </w:rPr>
      </w:pPr>
      <w:r>
        <w:rPr>
          <w:rFonts w:cs="Garamond" w:ascii="Garamond" w:hAnsi="Garamond"/>
        </w:rPr>
        <w:t xml:space="preserve">Наверно, вы находите сравнение с алкоголизмом  в чем-то преувеличенным. Но согласитесь с ним лишь на минутку, и, я думаю, вы найдете основные аспекты очень схожими. Имейте в виду, что продолжительность жизни насекомых исчисляется скорее  днями или месяцами, чем годами. </w:t>
      </w:r>
    </w:p>
    <w:p>
      <w:pPr>
        <w:pStyle w:val="Normal"/>
        <w:ind w:firstLine="709"/>
        <w:jc w:val="both"/>
        <w:rPr/>
      </w:pPr>
      <w:r>
        <w:rPr>
          <w:rFonts w:cs="Garamond" w:ascii="Garamond" w:hAnsi="Garamond"/>
        </w:rPr>
        <w:t xml:space="preserve">Вы можете представить себе юную мушку, которая садится на растение, так же как подросток впервые в жизни пробует коктейль с пивом? Можете представить любителя светлого пива, который только что решил прекратить пить и раздутую от нектара муху, до того, как она решила полететь. И когда алкоголик уже не может закрывать глаза на факт, что алкоголь овладел им и разрушил всю его жизнь, разве он не пытается  контролировать употребление спиртных напитков, так же как это делает с пищей человек, который пытается похудеть. Но разве диета делает еду менее привлекательной? Напротив. Чем больше вы ограничиваете пищу, тем больше изголодавшимися чувствуете себя, более несчастными становитесь, и вкуснее становится каждый кусочек. Именно это происходит, когда вы пытаетесь сократить употребление алкоголя. В то время, когда вы не позволяете себе пить спиртное, вы чувствуете себя жалко, потому что не пьете, а когда вы все же позволяете себе выпить, вы все равно несчастны, потому что не можете выпить вволю. Разве отчаянные попытки мухи улететь не похожи на неудачные попытки алкоголика контролировать употребление спиртного? Спиртное не стало для него менее дорогим. Напротив, оно полностью овладело его жизнью. </w:t>
      </w:r>
    </w:p>
    <w:p>
      <w:pPr>
        <w:pStyle w:val="Normal"/>
        <w:ind w:firstLine="709"/>
        <w:jc w:val="both"/>
        <w:rPr>
          <w:rFonts w:ascii="Garamond" w:hAnsi="Garamond" w:cs="Garamond"/>
        </w:rPr>
      </w:pPr>
      <w:r>
        <w:rPr>
          <w:rFonts w:cs="Garamond" w:ascii="Garamond" w:hAnsi="Garamond"/>
        </w:rPr>
        <w:t>Чем больше муха и алкоголик пытаются спастись, тем сильнее они оба застряют. Не подобны ли полупереваренные насекомые опустошенным пьяницам, которые пьют денатурат на мусорнике, чья жизнь теперь полностью ограничена нищенством и кражами ради того, чтобы купить еще одну порцию и поисками какой-то теплой поверхности, чтобы проспаться? Мешает ли мухе то, что она видит тела других мух следовать их примеру? Кто знает? Возможно, некоторые чувствуют опасность и сразу же улетают. Когда мы были невинными и здоровыми детьми и в полной мере могли наслаждаться вечеринками по поводу дней рождений и преодолевали стресс без помощи алкоголя, никотина или других наркотиков, почему дяди Теды всего света не сдержали нас, чтобы мы не присоединились к девяностопроцентному большинству людей, которые потребляют алкоголь? Кто знает? Наверно, его тяжелое и неприятное дыхание удержало нас от попадания в эту ловушку. В конечном счете, десять процентов в нее не попадают, но если вы полностью  поймете, насколько она в действительности хитра, вы удивитесь, как этим десяти процентам удалось избежать ее.</w:t>
      </w:r>
    </w:p>
    <w:p>
      <w:pPr>
        <w:pStyle w:val="Normal"/>
        <w:ind w:firstLine="709"/>
        <w:jc w:val="both"/>
        <w:rPr>
          <w:rFonts w:ascii="Garamond" w:hAnsi="Garamond" w:cs="Garamond"/>
        </w:rPr>
      </w:pPr>
      <w:r>
        <w:rPr>
          <w:rFonts w:cs="Garamond" w:ascii="Garamond" w:hAnsi="Garamond"/>
        </w:rPr>
        <w:t>Даже если вы находите такое мое сравнение мухоловки с алкогольной ловушкой сложным для восприятия, основная цель такой аналогии – дать понять, что, вероятно, мы никогда даже и не могли контролировать потребления спиртного; или, говоря иначе, нет врожденной разницы между алкоголиками и теми, кто нормально пьет. Разве те, кто пьют нормально, не просто мухи на разных уровнях сползания в глубины мухоловки?</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color w:val="0000FF"/>
        </w:rPr>
      </w:pPr>
      <w:r>
        <w:rPr>
          <w:rFonts w:cs="Garamond" w:ascii="Garamond" w:hAnsi="Garamond"/>
          <w:color w:val="0000FF"/>
        </w:rPr>
        <w:t>„</w:t>
      </w:r>
      <w:r>
        <w:rPr>
          <w:rFonts w:cs="Garamond" w:ascii="Garamond" w:hAnsi="Garamond"/>
          <w:color w:val="0000FF"/>
        </w:rPr>
        <w:t>Но если потребление алкоголя – это неминуемый медленный спуск к катастрофе, как объяснить то, что большинство тех, кто пьет нормально, никогда не достигают стадии алкоголика, и как вы объясните то, почему семидесятилетняя бабушка, выпивая один стакан имбирного вина на Рождество, весь год спиртного больше не касается?”</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pPr>
      <w:r>
        <w:rPr>
          <w:rFonts w:cs="Garamond" w:ascii="Garamond" w:hAnsi="Garamond"/>
        </w:rPr>
        <w:t xml:space="preserve">Я рад, что вы задали этот вопрос. Если бы я говорил как политик, я бы пообещал не избегать этого вопроса. Моя жена Джойс говорит, что в радио- и теле- интервью я достаточно часто уклоняюсь от ответов на поставленные вопросы. Этот преднамеренный и полезный ход я скопировал из поведения политиков. Понятно, что у них другие причины не отвечать на вопрос, тогда как я это делаю полностью альтруистичнее.  Этим способом  я экономлю драгоценное время, вместо того, чтобы отвечать на бессмысленные вопросы, наподобие: „Угрожает ли курение нашему здоровью?”, услышав которые зрители переключают канал. </w:t>
      </w:r>
    </w:p>
    <w:p>
      <w:pPr>
        <w:pStyle w:val="Normal"/>
        <w:ind w:firstLine="709"/>
        <w:jc w:val="both"/>
        <w:rPr>
          <w:rFonts w:ascii="Garamond" w:hAnsi="Garamond" w:cs="Garamond"/>
        </w:rPr>
      </w:pPr>
      <w:r>
        <w:rPr>
          <w:rFonts w:cs="Garamond" w:ascii="Garamond" w:hAnsi="Garamond"/>
        </w:rPr>
        <w:t xml:space="preserve">К счастью, я не должен придерживаться этой тактики в этой книге, потому что здесь я в завидном положении: сам ставлю вопросы, и сам на них отвечаю. Вы можете заподозрить меня в том, что я буду избегать вопросов, на которые не могу ответить. Обещаю, что не буду так делать, потому что, иначе, не смогу вам помочь. Как я смогу помочь вам полностью понять всю суть алкогольной ловушки, если не отвечу на все важные вопросы и не объясню все, что вы могли бы добавить. Я ставлю те вопросы, которые, как я надеюсь, ставите мне сейчас вы. Несомненно, существуют еще много других. Если они уместны, я отвечу на них должным образом. В этом другое преимущество клиники: на все вопросы можно получить немедленный ответ. Читая книгу нужно набраться терпения. </w:t>
      </w:r>
    </w:p>
    <w:p>
      <w:pPr>
        <w:pStyle w:val="Normal"/>
        <w:ind w:firstLine="709"/>
        <w:jc w:val="both"/>
        <w:rPr>
          <w:rFonts w:ascii="Garamond" w:hAnsi="Garamond" w:cs="Garamond"/>
        </w:rPr>
      </w:pPr>
      <w:r>
        <w:rPr>
          <w:rFonts w:cs="Garamond" w:ascii="Garamond" w:hAnsi="Garamond"/>
        </w:rPr>
        <w:t xml:space="preserve">Ни доктор Барнард, ни АА не объясняют, почему для того, чтобы стать алкоголиком, нужно от двух до шестидесяти лет. Если бы для людей существовала такая же мухоловка, мы бы скатывались вниз сравнительно за тот же срок. Но алкогольная ловушка, хотя и основанная на подобных принципах, является намного сложнее, главным образом потому, что каждая жертва, которая в нее попадает, уникальна. Уровень, на который вы опуститесь, зависит от миллионов обстоятельств. Самые очевидные из них: ваше воспитание, пили ваши родители или нет, поощряли ли они вас выпить, друзья и коллеги, хобби и досуг, физическое противостояние к ядам и финансовое положение. Даже религиозные взгляды имеют большое значение: среди мусульман очень мало алкоголиков по известным причинам. </w:t>
      </w:r>
    </w:p>
    <w:p>
      <w:pPr>
        <w:pStyle w:val="Normal"/>
        <w:ind w:firstLine="709"/>
        <w:jc w:val="both"/>
        <w:rPr>
          <w:rFonts w:ascii="Garamond" w:hAnsi="Garamond" w:cs="Garamond"/>
        </w:rPr>
      </w:pPr>
      <w:r>
        <w:rPr>
          <w:rFonts w:cs="Garamond" w:ascii="Garamond" w:hAnsi="Garamond"/>
        </w:rPr>
        <w:t>Как этой бабушке удается тянуть нектар и не опускаться ни на сантиметр? Многие из нас помнят, что первый в жизни глоток алкоголя никоим образом не напоминал нектар, более того – он имел отвратительный вкус. Нетрудно заметить, что бабушка пьет не потому, что ей нравится вкус или она наслаждается напитком.  Она может делать это просто для того, чтобы не упускать шанс попраздновать таким способом. Но, скорее всего она хочет, чтобы вся семья чувствовала себя удобно. Вы наверно замечали, как неудобно чувствуют себя курильщики и пьяницы, когда в компании кто-то не курит или не пьет спиртного. Это  чем-то напоминает натянутую атмосферу свадебного завтрака, если викарий все еще остается здесь. Едва лишь он уйдет, все расслабятся, и все пойдет должным образом. Вы также могли заметить, что бабушка даже не допивает свой стакан. Она бы даже зажгла символическую сигарету с той же целью. Если же она действительно это сделала, обратите внимание на длину пепла.</w:t>
      </w:r>
    </w:p>
    <w:p>
      <w:pPr>
        <w:pStyle w:val="Normal"/>
        <w:ind w:firstLine="709"/>
        <w:jc w:val="both"/>
        <w:rPr>
          <w:rFonts w:ascii="Garamond" w:hAnsi="Garamond" w:cs="Garamond"/>
        </w:rPr>
      </w:pPr>
      <w:r>
        <w:rPr>
          <w:rFonts w:cs="Garamond" w:ascii="Garamond" w:hAnsi="Garamond"/>
        </w:rPr>
        <w:t xml:space="preserve">А теперь на минутку забудьте об алкоголе и сконцентрируйтесь на мухе и мухоловке. Поразмышляйте над этим вопросом: на каком этапе муха теряет контроль? Тогда, когда уже сползает в растительные соки? Нет, конечно, раньше. Когда пытается улететь, но понимает, что уже не может? Нет, тогда она понимает, что уже потеряла контроль.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МУХА НИКОГДА НЕ МОГЛА КОНРОЛИРОВАТЬ СИТУАЦИЮ!</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pPr>
      <w:r>
        <w:rPr>
          <w:rFonts w:cs="Garamond" w:ascii="Garamond" w:hAnsi="Garamond"/>
        </w:rPr>
        <w:t xml:space="preserve">Она услышала легкий запах нектара, и уже тогда контроль перешел к мухоловке. В том природа животных – им ничего больше не остается, чем покориться естественном инстинктам. Что касается мухоловки, то это создание настолько совершенное, что даже никогда не теряет наживку.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 xml:space="preserve">Но мы – умные человеческие существа и имеем свободу выбора. Мы можем обмануть растение. Мы можем съесть нектар и улететь, пока еще не поздно». </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Я боюсь, что вы не заметили несколько важных отличий между алкоголизмом и мухоловкой. В алкогольной ловушке нектара нет. Алкоголь – это сильный яд. Вы не обманываете алкоголь. Напротив: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АЛКОГОЛЬ ОБМАНЫВАЕТ ВАС!</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pPr>
      <w:r>
        <w:rPr>
          <w:rFonts w:cs="Garamond" w:ascii="Garamond" w:hAnsi="Garamond"/>
          <w:color w:val="0000FF"/>
        </w:rPr>
        <w:t>«</w:t>
      </w:r>
      <w:r>
        <w:rPr>
          <w:rFonts w:cs="Garamond" w:ascii="Garamond" w:hAnsi="Garamond"/>
          <w:i/>
          <w:color w:val="0000FF"/>
        </w:rPr>
        <w:t xml:space="preserve">Но, безусловно, нельзя отрицать то, что принятие алкоголя в умеренных дозах дает много преимуществ». </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Относительно этого я имею серьезные сомнения. Но давайте рассматривать все по порядку. Мы сравниваем человека, который употребляет алкоголь, с мухой, которая попала в мухоловку. Алкогольная ловушка создана для того, что ловить людей, и девяносто процентов взрослых пьют алкоголь. Это общеизвестно и не будем терять время на вопрос по этому поводу. Ловушка создана для того, чтобы заключать их на всю жизнь, убеждая в том, что они пьют, потому что желают и имеют полный контроль над ситуацией. Наконец, зачем  пьянице желать бросать пить, если он наслаждается алкоголем и не имеет от него никаких проблем? Но когда люди достигают той черты, за которой они теряют машину, работу, семью и дом, когда становится отчетливо ясно, что алкоголь разрушил их жизнь, почему в этот момент они решают прекратить пить, но не имеют для этого достаточно вол?</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 xml:space="preserve">Потому что уже слишком поздно?»  </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Нет. Очевидная потеря контроля не происходит внезапно. Полностью ясно, что они годами сражались в битве, обреченной на поражение, полностью ясно всем, кроме самих пьяниц. Не совпадает ли это со всеми наркотическими зависимостями: никотиновой, героиновой или какой-то другой? Такова природа всех наркотиков: чем больше они затягивают вас вниз, тем сильнее вы в них нуждаетесь. Чем больше нуждаетесь, тем больше употребляете и притворяетесь – для себя и для других – что контролируете ситуацию. Но делали  бы вы так, если бы действительно имели контроль над  ситуацией?  Вы не теряли его:</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ВЫ НИКОГДА ЕГО НЕ ИМЕЛИ!</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Мы определили, что алкоголик – это человек, который не может контролировать потребление алкоголя. Теперь кое в чем уточним это определение: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ЭТО ЧЕЛОВЕК, КОТОРЫЙ ПОНИМАЕТ, ЧТО ПОТЕРЯЛ КОНТРОЛЬ.</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Возможно, вы все еще не уверены в том, что никогда его не имели. Если так, не волнуйтесь, к этому мы вернемся в следующем разделе. Но отчего это утверждение так тяжело воспринять? Конечно, не так уж давно человек, не пьющий и не курящий, считался кое в чем некомпанейским и чудаковатым. Возможно, мы сами были настолько жестоки, что называли таких людей слабаками и маминькиными сынками,  так было принято к ним относиться. Но прошло несколько десятилетий и общее отношение к курению полностью изменилось. Большинство курильщиков сами называют курение антисоциальным занятием, и вы не найдете таких родителей на этой планете, которые бы  не возмущались при мысли, что их ребенок или внук может закурить. Даже курильщики открыто не позволяют своим детям курить. Не означает ли это, что каждый из них желал бы не начинать курить вообще? И разве не досказывает это, что они курят не потому, что наслаждаются этим, а потому что попали в ловушку. </w:t>
      </w:r>
    </w:p>
    <w:p>
      <w:pPr>
        <w:pStyle w:val="Normal"/>
        <w:ind w:firstLine="709"/>
        <w:jc w:val="both"/>
        <w:rPr>
          <w:rFonts w:ascii="Garamond" w:hAnsi="Garamond" w:cs="Garamond"/>
        </w:rPr>
      </w:pPr>
      <w:r>
        <w:rPr>
          <w:rFonts w:cs="Garamond" w:ascii="Garamond" w:hAnsi="Garamond"/>
        </w:rPr>
        <w:t xml:space="preserve">Еще до того как курение стало общепризнанным антисоциальным пороком, моему другу врач запретил  курить, иначе ему угрожала смерть. Он открыто заявлял, что завидует нам, курильщикам, а мы тайно сочувствовали ему. Теперь сложилась прямо противоположная ситуация. Никто не завидует курильщику, и хотя многие из курильщиков не сознаются в этом, все мы знаем: единственная причина того, что они продолжают курить в том, что им не удалось бросить, или они думают, что не смогут радоваться жизни или преодолевать стрессы без сигареты. Когда вы увидите юнца, который экспериментирует с первой в своей жизни сигаретой, как вы отреагируете? «Продолжай, сынок, тебя ожидают годы наслаждения!» или «Дурак, только подумай, на что ты себя обрекаешь!». Разве не заметно, что этот подросток похож на муху, которая услышала запах мухоловки? </w:t>
      </w:r>
    </w:p>
    <w:p>
      <w:pPr>
        <w:pStyle w:val="Normal"/>
        <w:ind w:firstLine="709"/>
        <w:jc w:val="both"/>
        <w:rPr>
          <w:rFonts w:ascii="Garamond" w:hAnsi="Garamond" w:cs="Garamond"/>
        </w:rPr>
      </w:pPr>
      <w:r>
        <w:rPr>
          <w:rFonts w:cs="Garamond" w:ascii="Garamond" w:hAnsi="Garamond"/>
        </w:rPr>
        <w:t>Какой образ курения вы считаете реалистичнее: прежний, который подавал нам Голливуд или сегодняшний, – отвратительный, неприятный и нездоровый? Думаю, не нужно спрашивать, верите ли вы в то, что юнцы, которые экспериментируют с первыми в жизни алкогольными напитками, более контролируют себя, чем муха, которая радостно приближается к мухоловке. Просто поверьте на мгновение, что это действительно так. А если это так, то наше определение: "алкоголик - это тот, кто понимает, что уже не может себя контролировать", дает  нам возможность увидеть алкоголика  совсем  в другом свете!</w:t>
      </w:r>
    </w:p>
    <w:p>
      <w:pPr>
        <w:pStyle w:val="Normal"/>
        <w:ind w:firstLine="709"/>
        <w:jc w:val="both"/>
        <w:rPr>
          <w:rFonts w:ascii="Garamond" w:hAnsi="Garamond" w:cs="Garamond"/>
        </w:rPr>
      </w:pPr>
      <w:r>
        <w:rPr>
          <w:rFonts w:cs="Garamond" w:ascii="Garamond" w:hAnsi="Garamond"/>
        </w:rPr>
        <w:t xml:space="preserve">Во-первых, это значит, что вы уже обогнали тех нормальных пьяниц, которым так завидуют алкоголики. В конечном счете, большинство этих нормальных пьяниц даже не понимают, что имеют определенные проблемы. Поэтому шансы  решить их нулевые – люди не решают проблемы, которых не чувствуют. Если они начнут подозревать, что, возможно, имеют проблему, они потеряют иллюзию удовольствия. </w:t>
      </w:r>
    </w:p>
    <w:p>
      <w:pPr>
        <w:pStyle w:val="Normal"/>
        <w:ind w:firstLine="709"/>
        <w:jc w:val="both"/>
        <w:rPr/>
      </w:pPr>
      <w:r>
        <w:rPr>
          <w:rFonts w:cs="Garamond" w:ascii="Garamond" w:hAnsi="Garamond"/>
        </w:rPr>
        <w:t>Они проведут много лет, наблюдая за собой, и другие будут считать их нормальными пьяницами. Не только АА или ваш врач не могут сказать вам, алкоголик ли вы. Одна из черт гениальности наркотической ловушки в том, что она обманывает вас, понуждая думать, что жизнь без этого наркотика будет не такой приятной, и что без него вы не сможете преодолеть стресс. Это все потому, что даже когда мы подозреваем, что можем иметь проблему, вся изобретательность ловушки фокусируется на поиске средств, чтобы убедить нас в том, что мы все прекрасно контролируем. Другая ступень –  мы имеем проблему, но она не такая уже и серьезная. Еще одна – проблема уже достаточно серьезная, чтобы ею заняться, но сейчас не то время для этого.</w:t>
      </w:r>
    </w:p>
    <w:p>
      <w:pPr>
        <w:pStyle w:val="Normal"/>
        <w:ind w:firstLine="709"/>
        <w:jc w:val="both"/>
        <w:rPr>
          <w:rFonts w:ascii="Garamond" w:hAnsi="Garamond" w:cs="Garamond"/>
        </w:rPr>
      </w:pPr>
      <w:r>
        <w:rPr>
          <w:rFonts w:cs="Garamond" w:ascii="Garamond" w:hAnsi="Garamond"/>
        </w:rPr>
        <w:t xml:space="preserve">Конечно, я просто говорю вам то, что вы уже знаете сами. Все пьяницы проходили эти ступени подозрения, что имеют проблемы, и притворства, что ее нет, – АА называет это "возражение". Все это в действительности бессмыслица: как можно делать вид, что проблемы нет, если в какой-то степени чувствуешь, что она есть? Дело в том, что могут понадобиться годы, чтобы вы поняли, что вы алкоголик. Я хочу сообщить вам, что вы уже имеете безумный прогресс. Вы не только впереди всех нормальных пьяниц в понимании, что  имеете проблему, вы также уже предприняли очень важный шаг в принятии этого факта и решении, что нужно что-то делать. Это подтверждается тем, что вы читаете эти строки. </w:t>
      </w:r>
    </w:p>
    <w:p>
      <w:pPr>
        <w:pStyle w:val="Normal"/>
        <w:ind w:firstLine="709"/>
        <w:jc w:val="both"/>
        <w:rPr/>
      </w:pPr>
      <w:r>
        <w:rPr>
          <w:rFonts w:cs="Garamond" w:ascii="Garamond" w:hAnsi="Garamond"/>
          <w:b/>
        </w:rPr>
        <w:t>«Каждый день – это первый день оставшейся у меня жизни».</w:t>
      </w:r>
      <w:r>
        <w:rPr>
          <w:rFonts w:cs="Garamond" w:ascii="Garamond" w:hAnsi="Garamond"/>
        </w:rPr>
        <w:t xml:space="preserve"> Это банальная фраза, но она очень правдива. Я хочу, чтобы вы прекратили все самообвинения за все, что сделали раньше из-за алкоголя. Вы не злоупотребляли алкоголем, напротив – он вами злоупотреблял. На этой стадии никто, включая вас самих, не ожидает от вас больше, чем вы сами пытаетесь сделать. Поэтому давайте сконцентрируемся на успехе. </w:t>
      </w:r>
    </w:p>
    <w:p>
      <w:pPr>
        <w:pStyle w:val="Normal"/>
        <w:ind w:firstLine="709"/>
        <w:jc w:val="both"/>
        <w:rPr/>
      </w:pPr>
      <w:r>
        <w:rPr>
          <w:rFonts w:cs="Garamond" w:ascii="Garamond" w:hAnsi="Garamond"/>
        </w:rPr>
        <w:t>Я уже вспоминал, что не люблю слово «алкоголик» и клеймо, которое с ним связано. Но я продолжаю его употреблять и делаю это только для того, чтобы обеспечить максимально точную коммуникацию. Я подчеркиваю: я ненавижу именно слово, а не человека, которого им клеймят. По-моему, нет никакого позора для человека, которого называют алкоголиком. Мнение других людей может отличаться от моего, но черт с ними! Все, что нам в настоящий момент нужно -  чтобы вы сняли с себя это клеймо в своих глазах. Я не сомневаюсь, что вы, как и я, пили по многим причинам, за которые вам стыдно. Вы можете чувствовать даже больший стыд из-за вещей, которые остались несделанными, включая, возможно, вашу неспособность решить эту проблему самому. Возможно, на этой ступени в это трудно поверить, но вы имеете не больше причин чувствовать вину, чем муха, которая хочет полакомиться нектаром. Напомню: третье указание было начать путь в хорошем настроении. Это важное условие лечения и вы не сможете иметь хорошего настроения, если будете презирать себя. Возможно, вы подозреваете, что я прошу вас освободиться от своих грехов только для того, чтобы увеличить шансы на успех. Если бы я считал это уместным, я бы так сделал. К счастью, мне так поступать не надо. До той поры, как вы дочитаете эту книгу, вы поймете, что в действительности все эти грехи делал алкоголь, а вы были жертвой, а не преступником.</w:t>
      </w:r>
      <w:r>
        <w:rPr>
          <w:rFonts w:cs="Garamond" w:ascii="Garamond" w:hAnsi="Garamond"/>
          <w:b/>
        </w:rPr>
        <w:t xml:space="preserve"> Одна из приятных сторон использования Легкого пути заключается в том, что он не только разрешает вашу алкогольную проблему, но и избавляет вас от чувства греха и возвращает самоуважение. Если вы будете уважать себя, другие сделают то же.</w:t>
      </w:r>
      <w:r>
        <w:rPr>
          <w:rFonts w:cs="Garamond" w:ascii="Garamond" w:hAnsi="Garamond"/>
        </w:rPr>
        <w:t xml:space="preserve">  </w:t>
      </w:r>
    </w:p>
    <w:p>
      <w:pPr>
        <w:pStyle w:val="Normal"/>
        <w:ind w:firstLine="709"/>
        <w:jc w:val="both"/>
        <w:rPr/>
      </w:pPr>
      <w:r>
        <w:rPr>
          <w:rFonts w:cs="Garamond" w:ascii="Garamond" w:hAnsi="Garamond"/>
        </w:rPr>
        <w:t xml:space="preserve">Я хотел бы определить два других термина, которые я буду использовать, – не потому, что у меня нет словаря, а потому, что общество часто пренебрегает разницей между </w:t>
      </w:r>
      <w:r>
        <w:rPr>
          <w:rFonts w:cs="Garamond" w:ascii="Garamond" w:hAnsi="Garamond"/>
          <w:b/>
        </w:rPr>
        <w:t>алкоголизмом и зависимостью.</w:t>
      </w:r>
      <w:r>
        <w:rPr>
          <w:rFonts w:cs="Garamond" w:ascii="Garamond" w:hAnsi="Garamond"/>
        </w:rPr>
        <w:t xml:space="preserve"> Разные словари дают разнообразные, или даже неверные определения. Я привожу эти определения только для обеспечения точной передачи информации, чтобы вы хотя бы поняли, что я имею в виду, когда говорю: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color w:val="0000FF"/>
        </w:rPr>
      </w:pPr>
      <w:r>
        <w:rPr>
          <w:rFonts w:cs="Garamond" w:ascii="Garamond" w:hAnsi="Garamond"/>
          <w:color w:val="0000FF"/>
        </w:rPr>
        <w:t>АЛКОГОЛИК, КОТОРЫЙ ВЫЗДОРОВЕЕТ: человек, который решил больше не употреблять алкоголь.</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color w:val="0000FF"/>
        </w:rPr>
      </w:pPr>
      <w:r>
        <w:rPr>
          <w:rFonts w:cs="Garamond" w:ascii="Garamond" w:hAnsi="Garamond"/>
          <w:color w:val="0000FF"/>
        </w:rPr>
        <w:t xml:space="preserve">ПРЕЖНИЙ АЛКОГОЛИК: Человек, который страдал от алкоголизма, но полностью вылечился.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То, что я дал определение прежнего алкоголика, не значит, что я хочу заставить вас поверить, что им так просто стать. Мне, наверное, много еще придется поговорить, чтобы убедить вас. </w:t>
      </w:r>
    </w:p>
    <w:p>
      <w:pPr>
        <w:pStyle w:val="Normal"/>
        <w:ind w:firstLine="709"/>
        <w:jc w:val="both"/>
        <w:rPr/>
      </w:pPr>
      <w:r>
        <w:rPr>
          <w:rFonts w:cs="Garamond" w:ascii="Garamond" w:hAnsi="Garamond"/>
        </w:rPr>
        <w:t xml:space="preserve">Настоящая цель сравнения с мухоловкой заключается в том, чтобы продемонстрировать вам, как муху одурачивают и понуждают поверить в то, что она полностью контролирует ситуацию, тогда как в действительности обстоятельства противоположные, и показать, что наркотики имеют такой же эффект. Проблема мухи сугубо физическая и спасения нет. Эффект, который  вызывает алкоголь, в том числе и физический, но, к счастью, решение проблемы исключительно умственное, поэтому никогда не поздно освободиться из алкогольной ловушки. Это будет очень легким, когда вы узнаете, как это сделать. К тому же, пожалуйста, помните: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ДО ЭТОГО НЕ ТАК УЖЕ И БЛИЗКО!</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Наступил уместный момент рассмотреть совет, который дают другие эксперты – медики, и взглянуть внимательнее на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eastAsia="Garamond" w:cs="Garamond" w:ascii="Garamond" w:hAnsi="Garamond"/>
          <w:color w:val="0000FF"/>
        </w:rPr>
        <w:t xml:space="preserve">                                                             </w:t>
      </w:r>
      <w:r>
        <w:rPr>
          <w:rFonts w:cs="Garamond" w:ascii="Garamond" w:hAnsi="Garamond"/>
          <w:color w:val="0000FF"/>
        </w:rPr>
        <w:t>Т Ю Р Ь М У</w:t>
      </w:r>
      <w:r>
        <w:rPr>
          <w:rFonts w:cs="Garamond" w:ascii="Garamond" w:hAnsi="Garamond"/>
        </w:rPr>
        <w:t xml:space="preserve">.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pPr>
      <w:r>
        <w:rPr>
          <w:rFonts w:cs="Garamond" w:ascii="Garamond" w:hAnsi="Garamond"/>
          <w:b/>
        </w:rPr>
        <w:t>Г л а в а  5.   Тюрьма.</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 xml:space="preserve">Представьте, что вы граф Монтекристо, вы 25 лет провели во влажной подземной тюрьме, графиня очень обеспокоена вашим здоровьем и потому уговорила вашего врача посетить вас. Допустим, что он сказал вам следующее: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 xml:space="preserve">Посмотрите, как здесь ужасно влажно, вы можете очень легко подхватить воспаление легких, и вы, очевидно, не доедаете. Вы ведете себя очень нерассудительно. Разве вы не понимаете, как страдает из-за вас ваша семья? А теперь, почему бы вам не быть рассудительным  и не уйти отсюда? Конечно, если вы не хотите уйти навсегда, хотя бы попробуйте сократить время своего пребывания здесь». </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Вы заметили, что доктор очень о вас заботится, но он полный болван и, я уверен, вы ему об этом сказали. </w:t>
      </w:r>
    </w:p>
    <w:p>
      <w:pPr>
        <w:pStyle w:val="Normal"/>
        <w:ind w:firstLine="709"/>
        <w:jc w:val="both"/>
        <w:rPr>
          <w:rFonts w:ascii="Garamond" w:hAnsi="Garamond" w:cs="Garamond"/>
        </w:rPr>
      </w:pPr>
      <w:r>
        <w:rPr>
          <w:rFonts w:cs="Garamond" w:ascii="Garamond" w:hAnsi="Garamond"/>
        </w:rPr>
        <w:t>Врач будет именно таким поверхностным и глупым, если скажет отъявленному пьянице, что тот не доживет до пятидесяти лет, если не прекратит или хотя бы не сократит употребление алкоголя. Возможно, вы возразите, что этот совет ни поверхностный, ни глупый, наоборот, он замечательный. Он кажется несколько поверхностным, потому что врач знает, что его пациент уже полностью осведомлен о влиянии алкоголя на его здоровье и о решении этой проблемы. Также врач имеет печальный опыт относительно того, что такие его советы не принимаются пациентами во внимание. С его точки зрения именно пациент – неимоверный дурак.</w:t>
      </w:r>
    </w:p>
    <w:p>
      <w:pPr>
        <w:pStyle w:val="Normal"/>
        <w:ind w:firstLine="709"/>
        <w:jc w:val="both"/>
        <w:rPr>
          <w:rFonts w:ascii="Garamond" w:hAnsi="Garamond" w:cs="Garamond"/>
        </w:rPr>
      </w:pPr>
      <w:r>
        <w:rPr>
          <w:rFonts w:cs="Garamond" w:ascii="Garamond" w:hAnsi="Garamond"/>
        </w:rPr>
        <w:t xml:space="preserve">В действительности ни врач, ни пациент не дураки. В действительности, здесь есть только один виновник. Нет, это не алкоголь, это незнание, которое нас окружает. Это ошибочная мысль, что мы пьем потому, что хотим этого. Если бы пьяницы, курильщики и другие люди, которые злоупотребляют другими наркотическими веществами, принимали бы их при своем выборе, почему бы тогда им было так трудно прекратить или сократить их употребление? Если вы что-то выбираете, то естественно, определенно, вы можете выбирать, делать это или нет, и как часто это делать. </w:t>
      </w:r>
    </w:p>
    <w:p>
      <w:pPr>
        <w:pStyle w:val="Normal"/>
        <w:ind w:firstLine="709"/>
        <w:jc w:val="both"/>
        <w:rPr/>
      </w:pPr>
      <w:r>
        <w:rPr>
          <w:rFonts w:cs="Garamond" w:ascii="Garamond" w:hAnsi="Garamond"/>
        </w:rPr>
        <w:t xml:space="preserve">Если алкоголик пытался прекратить или сократить употребление алкоголя, но не смог этого сделать, разве он не заключен как граф Монтекристо в подземелье? Мы не можем это ясно увидеть из-за того, что существует порочная мысль, согласно которой люди пьют потому, что свободно это избирают и алкоголик является одновременно заключенным и надзирателем. Это неправда! Он – несчастная жертва наиболее гениальной ловушки, которую создал человек вместе с природой: </w:t>
      </w:r>
      <w:r>
        <w:rPr>
          <w:rFonts w:cs="Garamond" w:ascii="Garamond" w:hAnsi="Garamond"/>
          <w:color w:val="0000FF"/>
        </w:rPr>
        <w:t>НАРКОТИЧЕСКОЙ ЛОВУШКИ</w:t>
      </w:r>
      <w:r>
        <w:rPr>
          <w:rFonts w:cs="Garamond" w:ascii="Garamond" w:hAnsi="Garamond"/>
        </w:rPr>
        <w:t>. И он надежно заключен, – так же как за стальными решетками.</w:t>
      </w:r>
    </w:p>
    <w:p>
      <w:pPr>
        <w:pStyle w:val="Normal"/>
        <w:ind w:firstLine="709"/>
        <w:jc w:val="both"/>
        <w:rPr>
          <w:rFonts w:ascii="Garamond" w:hAnsi="Garamond" w:cs="Garamond"/>
        </w:rPr>
      </w:pPr>
      <w:r>
        <w:rPr>
          <w:rFonts w:cs="Garamond" w:ascii="Garamond" w:hAnsi="Garamond"/>
        </w:rPr>
        <w:t xml:space="preserve">Возможно, вы думаете, что этот мой аргумент – отговорка. Наконец, миллионам людей удается бросить пить и курить, и я не могу опровергать этот очевидный факт. Эти люди будут только довольны сообщить вам, что это не так просто и требует от вас  силы воли и дисциплины, чтобы достичь своей цели. И ваши друзья, родственники и врачи утверждают то же самое. </w:t>
      </w:r>
    </w:p>
    <w:p>
      <w:pPr>
        <w:pStyle w:val="Normal"/>
        <w:ind w:firstLine="709"/>
        <w:jc w:val="both"/>
        <w:rPr>
          <w:rFonts w:ascii="Garamond" w:hAnsi="Garamond" w:cs="Garamond"/>
        </w:rPr>
      </w:pPr>
      <w:r>
        <w:rPr>
          <w:rFonts w:cs="Garamond" w:ascii="Garamond" w:hAnsi="Garamond"/>
        </w:rPr>
        <w:t xml:space="preserve">Это еще одно распространенное порочное мнение: контроль или прекращение нуждаются в силе воли. Эта вера настолько закоренелая, что вам, наверно, будет трудно поверить в то, что воля здесь ни к чему. Именно это всегда меня удивляло. Много моих друзей и коллег, которых я считал достаточно слабовольным, успешно контролировали употребление алкоголя или прекращали пить. Почему же не мог я? Я знал, что я – человек очень сильной воли во всех сферах своей жизни. Но мое окружение слишком подходило именно для такого образа жизни. Посетите любое из заседаний АА, и вы быстро поймете, что большинство членов общества – удачливые и влиятельные люди, или были такими до потери контроля над потреблением спиртного.  Наверно это одна из причин, почему АА уверены, что алкоголики имеют врожденные изъяны – физические и психические.   </w:t>
      </w:r>
    </w:p>
    <w:p>
      <w:pPr>
        <w:pStyle w:val="Normal"/>
        <w:ind w:firstLine="709"/>
        <w:jc w:val="both"/>
        <w:rPr>
          <w:rFonts w:ascii="Garamond" w:hAnsi="Garamond" w:cs="Garamond"/>
        </w:rPr>
      </w:pPr>
      <w:r>
        <w:rPr>
          <w:rFonts w:cs="Garamond" w:ascii="Garamond" w:hAnsi="Garamond"/>
        </w:rPr>
        <w:t xml:space="preserve">Я объясню позже, почему воля не поможет вам, как не помогает мухе подняться в воздух и вылететь из мухоловки. Но знание о ловушке помогло бы мухе удрать, пока это было еще не поздно. И даже если бы воля могла помочь, что бы это изменило? Допустим, что мы несостоятельны контролировать принятие алкоголя из-за нехватки силы воли. Поможет ли нам информация, что нужно иметь то, чего у нас нет? Хотя она должна вселить у нас надежду, она становится даже хуже, чем просто бесполезной. Так почему мы не ругаем «экспертов», которые такой совет дают? Потому что слишком уверены, что именно в воле заключается решение. Наше самоуважение уже несколько недостаточно, и мысль других или даже наша личная о том, что мы напоминаем безвольную медузу, не помогает.  </w:t>
      </w:r>
    </w:p>
    <w:p>
      <w:pPr>
        <w:pStyle w:val="Normal"/>
        <w:ind w:firstLine="709"/>
        <w:jc w:val="both"/>
        <w:rPr>
          <w:rFonts w:ascii="Garamond" w:hAnsi="Garamond" w:cs="Garamond"/>
        </w:rPr>
      </w:pPr>
      <w:r>
        <w:rPr>
          <w:rFonts w:cs="Garamond" w:ascii="Garamond" w:hAnsi="Garamond"/>
        </w:rPr>
        <w:t xml:space="preserve">Вы когда-либо пытались бросить пить, слушая перечень отрицательных последствий употребления алкоголя? Это кажется вполне логичным подходом, который часто рекомендуется для употребления, но вы быстро поймете, что этот совет, который часто дают все, включая так называемых экспертов, в действительности делает освобождение еще тяжелее. Этот перечень состоит из следующих фактов: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xml:space="preserve">1. Средняя продолжительность жизни человека, который пьет много спиртного, на 20 лет короче, чем у человека, который не потребляет алкоголь.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xml:space="preserve">2. В среднем пьяница за всю жизнь тратит на алкоголь 100 000 фунтов или 140 000 долларов.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xml:space="preserve">3. Алкоголь разрушает мозговые клетки.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xml:space="preserve">4. Алкоголь – основная причина импотенции.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xml:space="preserve">Я не буду продолжать этот перечень, чтобы вы не заподозрили меня в употреблении тактики запугивания. Нет ничего более далекого от правды. Я просто хочу сказать, что этот список делает дело еще тяжелее. Он может помочь вам противостоять искушению несколько дней, и я не отрицаю, что некоторые «алкоголики, которые выздоровеют» остаются трезвыми благодаря именно таким техникам. Но они делают это вопреки им, а не благодаря. </w:t>
      </w:r>
    </w:p>
    <w:p>
      <w:pPr>
        <w:pStyle w:val="Normal"/>
        <w:ind w:firstLine="709"/>
        <w:jc w:val="both"/>
        <w:rPr>
          <w:rFonts w:ascii="Garamond" w:hAnsi="Garamond" w:cs="Garamond"/>
        </w:rPr>
      </w:pPr>
      <w:r>
        <w:rPr>
          <w:rFonts w:cs="Garamond" w:ascii="Garamond" w:hAnsi="Garamond"/>
        </w:rPr>
        <w:t xml:space="preserve">Задача этого списка такова: едва лишь вы захотели выпить, вы берете его, перечитываете и говорите себе: «Не будь дураком!». Это помогает лишиться искушения. Но только ненадолго…  Вы полагаетесь на свою силу воли, и  окончательно придет день, когда сопротивление ослабеет. Вы поддадитесь искушению и подумаете: «К бесу этот список – Я ХОЧУ ВЫПИТЬ!». Вы вынимаете лист со списком, но, чтобы порвать его, а не прочитать еще раз. </w:t>
      </w:r>
    </w:p>
    <w:p>
      <w:pPr>
        <w:pStyle w:val="Normal"/>
        <w:ind w:firstLine="709"/>
        <w:jc w:val="both"/>
        <w:rPr>
          <w:rFonts w:ascii="Garamond" w:hAnsi="Garamond" w:cs="Garamond"/>
        </w:rPr>
      </w:pPr>
      <w:r>
        <w:rPr>
          <w:rFonts w:cs="Garamond" w:ascii="Garamond" w:hAnsi="Garamond"/>
        </w:rPr>
        <w:t xml:space="preserve">Почему же этот способ не срабатывает? По той же именно причине, по которой совет врача хуже напрасного, – потому что мы не пьем по тем причинам, по которым не должны пить. Такой совет может побудить нас захотеть решить проблему, но не поможет решить ее. Единственное верное действие – избавиться по причинам, по которым мы пьем, или пьем слишком много. В действительности, все причины бросить употребление алкоголя, делают отказ от него значительно тяжелее. Некоторым людям очень трудно понять это утверждение. Но устраняют ли факты об угрозе ожирения желание есть? Обычно нет! Это синдром запрещенного плода: еда становится в десятки раз привлекательнее, чем раньше. Чем больше вы концентрируетесь на ужасной вредности алкоголя, тем более громкая другая половина мозга говорит вам: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Так, наверно, в алкоголе есть море преимуществ и наслаждений, иначе я бы не пил его, не говоря уже о 90 % людей» .</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Или если вы достигли момента, когда вы уже не можете больше одурачивать себя тем, что он оказывает вам  поддержку и наслаждение: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color w:val="0000FF"/>
        </w:rPr>
      </w:pPr>
      <w:r>
        <w:rPr>
          <w:rFonts w:cs="Garamond" w:ascii="Garamond" w:hAnsi="Garamond"/>
          <w:color w:val="0000FF"/>
        </w:rPr>
        <w:t xml:space="preserve">«Зло слишком мной завладело, иначе я мог бы бросить пить, как и остальные хронические алкоголики».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Чем больше вы концентрируетесь на причинах, по которым вам пить не надо, тем более обделенным и несчастным вы чувствуете себя в периоды, когда не употребляете алкоголь -  срабатывает эффект запрещенного плода, а также эффект вины - вы считаете себя дураком, если пьете. </w:t>
      </w:r>
    </w:p>
    <w:p>
      <w:pPr>
        <w:pStyle w:val="Normal"/>
        <w:ind w:firstLine="709"/>
        <w:jc w:val="both"/>
        <w:rPr/>
      </w:pPr>
      <w:r>
        <w:rPr>
          <w:rFonts w:cs="Garamond" w:ascii="Garamond" w:hAnsi="Garamond"/>
        </w:rPr>
        <w:t xml:space="preserve">Но главная причина того, что концентрация на вреде употребления алкоголя осложняет контроль употребления в том, что все усилия вы направляете на эту концентрацию, как будто она сама по себе может обеспечить решение. Вам может показаться в чем-то непонятным это утверждение, но очень важно его принять. Давайте вернемся к графу. Допустим, он обратил внимание на совет своего врача и провел оставшуюся жизнь, размышляя над тем, насколько ужасной является жизнь в тюрьме. Это помогло ему освободиться? Конечно, нет! Это могло увеличить его желание убежать, но он еще раньше имел такое желание. Ему скорее нужно было концентрироваться на теме </w:t>
      </w:r>
      <w:r>
        <w:rPr>
          <w:rFonts w:cs="Garamond" w:ascii="Garamond" w:hAnsi="Garamond"/>
          <w:color w:val="0000FF"/>
        </w:rPr>
        <w:t>КАК</w:t>
      </w:r>
      <w:r>
        <w:rPr>
          <w:rFonts w:cs="Garamond" w:ascii="Garamond" w:hAnsi="Garamond"/>
        </w:rPr>
        <w:t xml:space="preserve"> ему убежать, но все время он терял на вопрос </w:t>
      </w:r>
      <w:r>
        <w:rPr>
          <w:rFonts w:cs="Garamond" w:ascii="Garamond" w:hAnsi="Garamond"/>
          <w:color w:val="0000FF"/>
        </w:rPr>
        <w:t>ПОЧЕМУ</w:t>
      </w:r>
      <w:r>
        <w:rPr>
          <w:rFonts w:cs="Garamond" w:ascii="Garamond" w:hAnsi="Garamond"/>
        </w:rPr>
        <w:t xml:space="preserve">, что мешало ему это сделать -  осложняло достижение цели.  </w:t>
      </w:r>
    </w:p>
    <w:p>
      <w:pPr>
        <w:pStyle w:val="Normal"/>
        <w:ind w:firstLine="709"/>
        <w:jc w:val="both"/>
        <w:rPr>
          <w:rFonts w:ascii="Garamond" w:hAnsi="Garamond" w:cs="Garamond"/>
        </w:rPr>
      </w:pPr>
      <w:r>
        <w:rPr>
          <w:rFonts w:cs="Garamond" w:ascii="Garamond" w:hAnsi="Garamond"/>
        </w:rPr>
        <w:t>В случае графа ситуация полностью понятна. Почему это сложнее увидеть в случае с алкогольной проблемой? Потому что есть иллюзия бытия одновременно и заключенным, и охранником. Заключенный – та часть мозга, который желает решить проблему, охранник – та, что мешает нам это сделать. Они оба – части одного и того же мозга, поэтому мы думаем, что если сконцентрируем свои усилия на страданиях заключенного, охранник будет иметь причину его отпустить.</w:t>
      </w:r>
    </w:p>
    <w:p>
      <w:pPr>
        <w:pStyle w:val="Normal"/>
        <w:ind w:firstLine="709"/>
        <w:jc w:val="both"/>
        <w:rPr/>
      </w:pPr>
      <w:r>
        <w:rPr>
          <w:rFonts w:cs="Garamond" w:ascii="Garamond" w:hAnsi="Garamond"/>
        </w:rPr>
        <w:t xml:space="preserve">Если вы находите этот пункт кое в чем  непонятным, не волнуйтесь. Если бы у вас уже было решение вашей проблемы, вы бы не читали эту книгу. Я и вы, оба знаем, что миллионы других на этой планете имеют ту же проблему. Люди отчаянно пытаются контролировать свое употребление алкоголя, но не в состоянии это сделать. Так давайте примем без лишних вопросов тот факт, что пока вы не найдете решения, вы будете так же надежно заключенным, как и граф Монтекристо. Нужно ли было графу слышать, что его жизнь в тюрьме жалка? Нужно ли человеку, который потерял семью и работу, писать перечень? Он уже потерял всякий проблеск самоуважения и последнее, что ему осталось сделать – сказать себе, какой он глупый или безвольный. Ситуация не улучшается ни на йоту, когда доктор сыплет на раны соль, говоря то, что пациент уже прекрасно знает. </w:t>
      </w:r>
    </w:p>
    <w:p>
      <w:pPr>
        <w:pStyle w:val="Normal"/>
        <w:ind w:firstLine="709"/>
        <w:jc w:val="both"/>
        <w:rPr>
          <w:rFonts w:ascii="Garamond" w:hAnsi="Garamond" w:cs="Garamond"/>
        </w:rPr>
      </w:pPr>
      <w:r>
        <w:rPr>
          <w:rFonts w:cs="Garamond" w:ascii="Garamond" w:hAnsi="Garamond"/>
        </w:rPr>
        <w:t xml:space="preserve">В этой главе приведены три важных утверждения, и сейчас я их подытожу: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1.</w:t>
      </w:r>
      <w:r>
        <w:rPr>
          <w:rFonts w:cs="Garamond" w:ascii="Garamond" w:hAnsi="Garamond"/>
        </w:rPr>
        <w:t xml:space="preserve"> Единственный выход – устранить  факторы, которые мешают нам контролировать потребление алкоголя. Какие это факторы? В основном мы считаем алкоголь необходимым для того, чтобы с удовольствиями принимать участие в общественных  событиях и преодолевать стрессы и напряжения жизни. Возможно, вы думаете, что эти факторы такие, какие устранить невозможно. Это заметно. Помните, как важно держать ум открытым. Но если вы думаете, что они не могут быть устранены, то тогда легко понять, почему людям так трудно бросить или контролировать употребление алкоголя.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2.</w:t>
      </w:r>
      <w:r>
        <w:rPr>
          <w:rFonts w:cs="Garamond" w:ascii="Garamond" w:hAnsi="Garamond"/>
        </w:rPr>
        <w:t xml:space="preserve"> Признайте простой и несомненный факт, что если вы пытались сдержаться или бросить пить, но провалились в своих попытках, то вы заключены так надежно, как в Форте Нокс.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3.</w:t>
      </w:r>
      <w:r>
        <w:rPr>
          <w:rFonts w:cs="Garamond" w:ascii="Garamond" w:hAnsi="Garamond"/>
        </w:rPr>
        <w:t xml:space="preserve"> Худшее, что можно сделать для человека, который достиг глубин отчаяния, это еще раз напомнить ему, какой он глупый и безвольный. Это только осложняет проблему.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rPr>
        <w:t>Так давайте отбросим все негативные мысли! Если вы чувствуете себя глупым, слабовольным и вам недостает самоуважения, прекратите критиковать себя прямо сейчас. Не вы совершили преступление. Вы имеете такие же поводы клеймить себя, как и остальные 90% в той же тюрьме, или муха, которая следует своим естественным инстинктам. И помните, если вы на дне, вы можете сейчас идти только одним путем. Все, что графу было нужно, чтобы решить проблему мгновенно и навсегда - это ключ от дверей тюрьмы. А вы уже имеете этот ключ. Придерживайтесь моих указаний и также сможете освободиться – немедленно и навсегда. Несмотря на то, что алкоголь – химическое вещество и влечет физический эффект, решение проблемы является сугубо психическим:</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ЭТОТ КЛЮЧ – ЛЕГКИЙ ПУТЬ!</w:t>
      </w:r>
    </w:p>
    <w:p>
      <w:pPr>
        <w:pStyle w:val="Normal"/>
        <w:ind w:firstLine="709"/>
        <w:jc w:val="both"/>
        <w:rPr>
          <w:rFonts w:ascii="Garamond" w:hAnsi="Garamond" w:cs="Garamond"/>
          <w:color w:val="0000FF"/>
        </w:rPr>
      </w:pPr>
      <w:r>
        <w:rPr>
          <w:rFonts w:cs="Garamond" w:ascii="Garamond" w:hAnsi="Garamond"/>
          <w:color w:val="0000FF"/>
        </w:rPr>
      </w:r>
    </w:p>
    <w:p>
      <w:pPr>
        <w:pStyle w:val="Normal"/>
        <w:numPr>
          <w:ilvl w:val="0"/>
          <w:numId w:val="0"/>
        </w:numPr>
        <w:ind w:firstLine="709"/>
        <w:jc w:val="both"/>
        <w:outlineLvl w:val="0"/>
        <w:rPr>
          <w:rFonts w:ascii="Garamond" w:hAnsi="Garamond" w:cs="Garamond"/>
        </w:rPr>
      </w:pPr>
      <w:r>
        <w:rPr>
          <w:rFonts w:cs="Garamond" w:ascii="Garamond" w:hAnsi="Garamond"/>
        </w:rPr>
        <w:t>Кстати, вы слышали о новейшем виде наркотиков? Они называются</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eastAsia="Garamond" w:cs="Garamond" w:ascii="Garamond" w:hAnsi="Garamond"/>
          <w:caps/>
          <w:color w:val="0000FF"/>
        </w:rPr>
        <w:t xml:space="preserve">                                                         </w:t>
      </w:r>
      <w:r>
        <w:rPr>
          <w:rFonts w:cs="Garamond" w:ascii="Garamond" w:hAnsi="Garamond"/>
          <w:caps/>
          <w:color w:val="0000FF"/>
        </w:rPr>
        <w:t>в е с е л о с т ь.</w:t>
      </w:r>
    </w:p>
    <w:p>
      <w:pPr>
        <w:pStyle w:val="Normal"/>
        <w:ind w:firstLine="709"/>
        <w:jc w:val="both"/>
        <w:rPr>
          <w:rFonts w:ascii="Garamond" w:hAnsi="Garamond" w:cs="Garamond"/>
          <w:caps/>
          <w:color w:val="0000FF"/>
        </w:rPr>
      </w:pPr>
      <w:r>
        <w:rPr>
          <w:rFonts w:cs="Garamond" w:ascii="Garamond" w:hAnsi="Garamond"/>
          <w:caps/>
          <w:color w:val="0000FF"/>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pPr>
      <w:r>
        <w:rPr>
          <w:rFonts w:cs="Garamond" w:ascii="Garamond" w:hAnsi="Garamond"/>
          <w:b/>
        </w:rPr>
        <w:t xml:space="preserve">Г л а в а  6.   Веселость. </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 xml:space="preserve">Не обманывайтесь названием. Это сильный яд и он может серьезно сократить вашу жизнь. Также к ней очень легко привыкнуть. Она расшатает вашу иммунную систему и будет препятствовать попыткам сконцентрироваться. Она систематически будет разрушать вашу нервную систему, вашу уверенность в себе, ваше мужество и вашу способность отдыхать. Кстати, у нее отвратителен вкус, и она стоит вам 100 000 фунтов или 140 000 долларов за вашу жизнь. Что она делает для вас? </w:t>
      </w:r>
      <w:r>
        <w:rPr>
          <w:rFonts w:cs="Garamond" w:ascii="Garamond" w:hAnsi="Garamond"/>
          <w:color w:val="0000FF"/>
        </w:rPr>
        <w:t>АБСОЛЮТНО НИЧЕГО!</w:t>
      </w:r>
    </w:p>
    <w:p>
      <w:pPr>
        <w:pStyle w:val="Normal"/>
        <w:ind w:firstLine="709"/>
        <w:jc w:val="both"/>
        <w:rPr>
          <w:rFonts w:ascii="Garamond" w:hAnsi="Garamond" w:cs="Garamond"/>
        </w:rPr>
      </w:pPr>
      <w:r>
        <w:rPr>
          <w:rFonts w:cs="Garamond" w:ascii="Garamond" w:hAnsi="Garamond"/>
        </w:rPr>
        <w:t xml:space="preserve">Не очень приятная штука, не так ли? А не выглядит ли это несколько обманчивым? Не больше, чем слово „экстаз”. Но производителям было бы значительно тяжелее продать „веселость”, если бы они назвали ее „страдание”. Вы думаете, я могу уговорить вас попробовать эту „веселость”? Если вы уже ее пробовали, думаете ли вы, что можете „подсесть” на нее? Если вы колеблетесь с ответом, еще раз прочитайте описание. Представьте себе, что подсели на нее и все, что нужно сделать, чтобы  спрыгнуть – просто прекратить употребление, и никаких синдромов отказа не будет. Вы думаете, что прекратите употребление? Вы думаете, что „веселость” поймает вас? </w:t>
      </w:r>
    </w:p>
    <w:p>
      <w:pPr>
        <w:pStyle w:val="Normal"/>
        <w:ind w:firstLine="709"/>
        <w:jc w:val="both"/>
        <w:rPr>
          <w:rFonts w:ascii="Garamond" w:hAnsi="Garamond" w:cs="Garamond"/>
        </w:rPr>
      </w:pPr>
      <w:r>
        <w:rPr>
          <w:rFonts w:cs="Garamond" w:ascii="Garamond" w:hAnsi="Garamond"/>
        </w:rPr>
        <w:t xml:space="preserve">Она уже вас поймала. Фактически девяносто процентов разумного, цивилизованного западного общества уже подсело на нее. Как вы уже догадались, этот наркотик – наш старый хороший алкоголь. </w:t>
      </w:r>
    </w:p>
    <w:p>
      <w:pPr>
        <w:pStyle w:val="Normal"/>
        <w:ind w:firstLine="709"/>
        <w:jc w:val="both"/>
        <w:rPr/>
      </w:pPr>
      <w:r>
        <w:rPr>
          <w:rFonts w:cs="Garamond" w:ascii="Garamond" w:hAnsi="Garamond"/>
        </w:rPr>
        <w:t>Возможно, вы думаете, что такое мое описание алкоголя не очень точно. Давайте разберем его пункт за пунктом. Когда вы спрашиваете кого-то: „Какой отраве ты отдаешь предпочтение?”, то это не просто разговорное выражение. Алкоголь – очень страшный яд. Если вы выпьете относительно небольшое количество чистого алкоголя, вы умрете. В действительности, вы уже убиваете себя: медленно, но надежно.</w:t>
      </w:r>
    </w:p>
    <w:p>
      <w:pPr>
        <w:pStyle w:val="Normal"/>
        <w:ind w:firstLine="709"/>
        <w:jc w:val="both"/>
        <w:rPr>
          <w:rFonts w:ascii="Garamond" w:hAnsi="Garamond" w:cs="Garamond"/>
        </w:rPr>
      </w:pPr>
      <w:r>
        <w:rPr>
          <w:rFonts w:cs="Garamond" w:ascii="Garamond" w:hAnsi="Garamond"/>
        </w:rPr>
        <w:t xml:space="preserve">Будет ли он разрушать  вашу иммунную систему, будет препятствовать концентрации, будет расшатывать нервную систему? Если вы в этом сомневаетесь, не верьте мне, проконсультируйтесь с врачом. </w:t>
      </w:r>
    </w:p>
    <w:p>
      <w:pPr>
        <w:pStyle w:val="Normal"/>
        <w:ind w:firstLine="709"/>
        <w:jc w:val="both"/>
        <w:rPr>
          <w:rFonts w:ascii="Garamond" w:hAnsi="Garamond" w:cs="Garamond"/>
        </w:rPr>
      </w:pPr>
      <w:r>
        <w:rPr>
          <w:rFonts w:cs="Garamond" w:ascii="Garamond" w:hAnsi="Garamond"/>
        </w:rPr>
        <w:t xml:space="preserve">Он не очень поможет вам в решении этой проблемы, но он значительно лучше, чем я, может рассказать, как алкоголь разрушает вас физически. </w:t>
      </w:r>
    </w:p>
    <w:p>
      <w:pPr>
        <w:pStyle w:val="Normal"/>
        <w:ind w:firstLine="709"/>
        <w:jc w:val="both"/>
        <w:rPr/>
      </w:pPr>
      <w:r>
        <w:rPr>
          <w:rFonts w:cs="Garamond" w:ascii="Garamond" w:hAnsi="Garamond"/>
        </w:rPr>
        <w:t xml:space="preserve">Отвратителен ли он на вкус? Попробуйте маленькую каплю чистого алкоголя. Почему вы думаете, что мы никогда его не пьем? </w:t>
      </w:r>
    </w:p>
    <w:p>
      <w:pPr>
        <w:pStyle w:val="Normal"/>
        <w:ind w:firstLine="709"/>
        <w:jc w:val="both"/>
        <w:rPr>
          <w:rFonts w:ascii="Garamond" w:hAnsi="Garamond" w:cs="Garamond"/>
        </w:rPr>
      </w:pPr>
      <w:r>
        <w:rPr>
          <w:rFonts w:cs="Garamond" w:ascii="Garamond" w:hAnsi="Garamond"/>
        </w:rPr>
        <w:t xml:space="preserve">Он действительно будет стоить 100 000 фунтов или 140 000 долларов? Не знаю. Это средние показатели. Вы можете посчитать сами, если думаете, что это вам поможет. </w:t>
      </w:r>
    </w:p>
    <w:p>
      <w:pPr>
        <w:pStyle w:val="Normal"/>
        <w:ind w:firstLine="709"/>
        <w:jc w:val="both"/>
        <w:rPr>
          <w:rFonts w:ascii="Garamond" w:hAnsi="Garamond" w:cs="Garamond"/>
        </w:rPr>
      </w:pPr>
      <w:r>
        <w:rPr>
          <w:rFonts w:cs="Garamond" w:ascii="Garamond" w:hAnsi="Garamond"/>
        </w:rPr>
        <w:t xml:space="preserve">На самом ли деле к нему очень легко привыкнуть? Легко ли привыкнуть к героину? Сколько вы знаете людей, которые к нему привыкли? Девять из десяти знакомых вам людей зависимы от алкоголя.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Но, в действительности, большинство людей употребляет алкоголь потому, что наслаждаются им”.</w:t>
      </w:r>
    </w:p>
    <w:p>
      <w:pPr>
        <w:pStyle w:val="Normal"/>
        <w:ind w:firstLine="709"/>
        <w:jc w:val="both"/>
        <w:rPr>
          <w:rFonts w:ascii="Garamond" w:hAnsi="Garamond" w:cs="Garamond"/>
          <w:i/>
          <w:i/>
          <w:color w:val="0000FF"/>
        </w:rPr>
      </w:pPr>
      <w:r>
        <w:rPr>
          <w:rFonts w:cs="Garamond" w:ascii="Garamond" w:hAnsi="Garamond"/>
          <w:i/>
          <w:color w:val="0000FF"/>
        </w:rPr>
      </w:r>
    </w:p>
    <w:p>
      <w:pPr>
        <w:pStyle w:val="Normal"/>
        <w:numPr>
          <w:ilvl w:val="0"/>
          <w:numId w:val="0"/>
        </w:numPr>
        <w:ind w:firstLine="709"/>
        <w:jc w:val="both"/>
        <w:outlineLvl w:val="0"/>
        <w:rPr>
          <w:rFonts w:ascii="Garamond" w:hAnsi="Garamond" w:cs="Garamond"/>
        </w:rPr>
      </w:pPr>
      <w:r>
        <w:rPr>
          <w:rFonts w:cs="Garamond" w:ascii="Garamond" w:hAnsi="Garamond"/>
        </w:rPr>
        <w:t xml:space="preserve">Действительно? Или может они просто мухи в мухоловке?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w:t>
      </w:r>
      <w:r>
        <w:rPr>
          <w:rFonts w:cs="Garamond" w:ascii="Garamond" w:hAnsi="Garamond"/>
          <w:i/>
          <w:color w:val="0000FF"/>
        </w:rPr>
        <w:t>Разве принятие алкоголя не имеет ни одного преимущества?”</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Позвольте мне объяснить это. Я не имею в виду, что недостатки перевешивают преимущества. Я утверждаю, что преимуществ от употребления алкоголя вообще нет. По поводу этого утверждения я хочу вас предостеречь. Частью анти-промывки мозга является доказательство того, что это утверждение является истинным. В действительности это очень хорошая новость, хоть вы можете и не понимать этого сейчас.</w:t>
      </w:r>
    </w:p>
    <w:p>
      <w:pPr>
        <w:pStyle w:val="Normal"/>
        <w:ind w:firstLine="709"/>
        <w:jc w:val="both"/>
        <w:rPr>
          <w:rFonts w:ascii="Garamond" w:hAnsi="Garamond" w:cs="Garamond"/>
        </w:rPr>
      </w:pPr>
      <w:r>
        <w:rPr>
          <w:rFonts w:cs="Garamond" w:ascii="Garamond" w:hAnsi="Garamond"/>
        </w:rPr>
        <w:t xml:space="preserve">Я разовью мысль. Алкоголиком быть очень трудно, но вы хотя бы уверены, что получаете взамен какие-то преимущества. Теперь я хочу развеять эту иллюзию, что в употреблении алкоголя есть какие-то преимущества, не освобождая вас из тюрьмы. Эти иллюзорные преимущества кажутся достаточно значительными: в конечном счете, это ими вы оправдываете употребление алкоголя. Вы можете почувствовать, что я сталкиваю вас с доски, даже не научив плавать. </w:t>
      </w:r>
    </w:p>
    <w:p>
      <w:pPr>
        <w:pStyle w:val="Normal"/>
        <w:ind w:firstLine="709"/>
        <w:jc w:val="both"/>
        <w:rPr>
          <w:rFonts w:ascii="Garamond" w:hAnsi="Garamond" w:cs="Garamond"/>
        </w:rPr>
      </w:pPr>
      <w:r>
        <w:rPr>
          <w:rFonts w:cs="Garamond" w:ascii="Garamond" w:hAnsi="Garamond"/>
        </w:rPr>
        <w:t>В этот момент читателя может охватить паника – некоторые прекращают читать из-за этого страха. Замечали ли вы, что пока алкоголь не разрушит человека (физически, психически, финансово), он не пытается сократить его употребления или даже вообще перестать пить? Не пытается. Только когда он достигнет настоящего дна, когда потеряет поддержку друзей и семьи, только тогда он захочет установить контроль над алкоголем. Но в это время люди чувствуют, что сделать это очень сложно, что больше всего они  сейчас нуждаются в том, что стало единственным другом и опорой в жизни, которая у них осталась.</w:t>
      </w:r>
    </w:p>
    <w:p>
      <w:pPr>
        <w:pStyle w:val="Normal"/>
        <w:ind w:firstLine="709"/>
        <w:jc w:val="both"/>
        <w:rPr/>
      </w:pPr>
      <w:r>
        <w:rPr>
          <w:rFonts w:cs="Garamond" w:ascii="Garamond" w:hAnsi="Garamond"/>
        </w:rPr>
        <w:t>Это одна из хитрых тонкостей алкогольной ловушки. Она сделана для того, чтобы держать вас заключенным, пока не убьет. Не попадайтесь на этот трюк. Помните – вам нечего терять, но можно получить невероятно много. Нет причин быть несчастным или подавленным. Фактически я ничего у вас не забираю.</w:t>
      </w:r>
      <w:r>
        <w:rPr>
          <w:rFonts w:cs="Garamond" w:ascii="Garamond" w:hAnsi="Garamond"/>
          <w:b/>
        </w:rPr>
        <w:t xml:space="preserve"> Алкоголь никогда не давал вам мужества или уверенности в себе, вы только думали, что он это делает.</w:t>
      </w:r>
      <w:r>
        <w:rPr>
          <w:rFonts w:cs="Garamond" w:ascii="Garamond" w:hAnsi="Garamond"/>
        </w:rPr>
        <w:t xml:space="preserve"> В действительности же он незаметно и систематически годами разрушал ваше мужество и уверенность.</w:t>
      </w:r>
    </w:p>
    <w:p>
      <w:pPr>
        <w:pStyle w:val="Normal"/>
        <w:ind w:firstLine="709"/>
        <w:jc w:val="both"/>
        <w:rPr>
          <w:rFonts w:ascii="Garamond" w:hAnsi="Garamond" w:cs="Garamond"/>
        </w:rPr>
      </w:pPr>
      <w:r>
        <w:rPr>
          <w:rFonts w:cs="Garamond" w:ascii="Garamond" w:hAnsi="Garamond"/>
        </w:rPr>
        <w:t>Это еще одна из хитростей алкогольной ловушки. Скатывание на дно такое постепенное, что вы о нем даже не догадываетесь. Это как взросление. Когда мы каждое утро бреемся или налагаем макияж, мы видим в зеркале то же лицо, что вчера. Только когда мы смотрим на фотографию десятилетней давности, становится заметным процесс старения, даже если мы пытаемся его скрывать. В душе мы вскрикиваем: „Черт побери! Я старею!”. Но вслух мы себе говорим: „Глупости. Разве я не выгляжу молодо?”</w:t>
      </w:r>
    </w:p>
    <w:p>
      <w:pPr>
        <w:pStyle w:val="Normal"/>
        <w:ind w:firstLine="709"/>
        <w:jc w:val="both"/>
        <w:rPr>
          <w:rFonts w:ascii="Garamond" w:hAnsi="Garamond" w:cs="Garamond"/>
        </w:rPr>
      </w:pPr>
      <w:r>
        <w:rPr>
          <w:rFonts w:cs="Garamond" w:ascii="Garamond" w:hAnsi="Garamond"/>
        </w:rPr>
        <w:t xml:space="preserve">Такое же дело и с ожирением. Представьте, что вы легли в постель с телом гимнаста, а проснулись толстым Буддой? Вы ринетесь (или скорее поковыляете перевальцей) к своему врачу в полной панике, с ужасом думая, какая страшная болезнь на вас напала. Представьте себе его ответ: „Да, эта болезнь очень серьезна и может быть неизлечимой, но, к счастью  вы заметили ее вовремя и все, что вам нужно сделать, это немного изменить ваш рацион”. Вы так обрадуетесь, что с удовольствием будете придерживаться его рекомендаций. Имейте в виду, что шокировали не только изменения фигуры, вы засыпали в добром здравии, а проснулись уставшими, сонными и с одышкой. Но из-за поступательного развитии, мы каждый день выглядим и чувствуем себя равно как и за день до того, мы воспринимаем свое состояние как нормальное, хотя оно очень медленно ухудшается. Мы даже не считаем это болезнью, не говоря уже о серьезной:  </w:t>
      </w:r>
    </w:p>
    <w:p>
      <w:pPr>
        <w:pStyle w:val="Normal"/>
        <w:ind w:firstLine="709"/>
        <w:jc w:val="both"/>
        <w:rPr>
          <w:rFonts w:ascii="Garamond" w:hAnsi="Garamond" w:cs="Garamond"/>
          <w:i/>
          <w:i/>
        </w:rPr>
      </w:pPr>
      <w:r>
        <w:rPr>
          <w:rFonts w:cs="Garamond" w:ascii="Garamond" w:hAnsi="Garamond"/>
          <w:i/>
        </w:rPr>
      </w:r>
    </w:p>
    <w:p>
      <w:pPr>
        <w:pStyle w:val="Normal"/>
        <w:ind w:firstLine="709"/>
        <w:jc w:val="both"/>
        <w:rPr/>
      </w:pPr>
      <w:r>
        <w:rPr>
          <w:rFonts w:cs="Garamond" w:ascii="Garamond" w:hAnsi="Garamond"/>
          <w:color w:val="0000FF"/>
        </w:rPr>
        <w:t>„</w:t>
      </w:r>
      <w:r>
        <w:rPr>
          <w:rFonts w:cs="Garamond" w:ascii="Garamond" w:hAnsi="Garamond"/>
          <w:i/>
          <w:color w:val="0000FF"/>
        </w:rPr>
        <w:t xml:space="preserve">Наверно я набрал несколько килограммов, но для моего возраста это нормально. Диета и физические упражнения скоро вернут меня к нормальному весу, но нужно дождаться праздников. Я помню, что говорил так же в прошлом и позапрошлом году, но в этот раз я действительно все сделаю, как надо”. </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Так же и с алкоголем. Если бы только я мог переместить вас во времени, в дни, когда вы еще не попали в ловушку... Понятно, значительно лучше было бы, если бы я мог перенести вас в будущее, всего на три недели, чтобы показать, как замечательно вы будете чувствовать себя, если будете придерживаться моих указаний – этого бы мне было достаточно. И я не только имею в виду ваше будущее замечательное физическое состояние, я говорю, что вы будете чувствовать себя значительно сильнее и уверенными в себе психически. Но, к величайшему сожалению, я так сделать не могу. Но можете вы! У вас есть воображение, так</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 xml:space="preserve">ВОСПОЛЬЗУЙТЕСЬ ИМ!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pPr>
      <w:r>
        <w:rPr>
          <w:rFonts w:cs="Garamond" w:ascii="Garamond" w:hAnsi="Garamond"/>
        </w:rPr>
        <w:t xml:space="preserve">Это нетрудно. Наконец, это можно представить себе достаточно четко на фоне других наркоманов. Представьте себе наркомана, который не может раздобыть героин. Представьте его панику, дрожь, дрожание, пот. Представьте полное облегчение, которое он чувствует, когда игла вонзается в вену – все неприятные симптомы отказа сразу же исчезают. Приходит ли вам мысль: „Ведение героина, наверное, приносит массу удовольствий. Я должен его попробовать!” Подумаете ли вы: „Героин, наверное, хорошенько помогает от потливости”. И вот вы подходите к вспотевшему гражданину и говорите: „Все, что тебе нужно, это героин!” Или же вы хорошо понимаете, что именно героин является причиной дрожи и потливости? Те, кто не принимают его, не имеют таких симптомов. Постороннему зрителю это очевидно, но наркоманы, зависимые от него, верят, что благодаря героину поднимаются чрезвычайно высоко. Вы действительно думаете, что наркоманам действительно приятно делать себе уколы? </w:t>
      </w:r>
    </w:p>
    <w:p>
      <w:pPr>
        <w:pStyle w:val="Normal"/>
        <w:ind w:firstLine="709"/>
        <w:jc w:val="both"/>
        <w:rPr>
          <w:rFonts w:ascii="Garamond" w:hAnsi="Garamond" w:cs="Garamond"/>
        </w:rPr>
      </w:pPr>
      <w:r>
        <w:rPr>
          <w:rFonts w:cs="Garamond" w:ascii="Garamond" w:hAnsi="Garamond"/>
        </w:rPr>
        <w:t xml:space="preserve">Людям, которые не пьют, трудно поверить в то, что кто-то умышленно принуждает себя выпивать пинту за пинтой, а затем падает без ног? Потом жертвы говорят: „Почему я пью? Потому, что мне это нравится, помогает расслабиться, вести себя в обществе”. </w:t>
      </w:r>
    </w:p>
    <w:p>
      <w:pPr>
        <w:pStyle w:val="Normal"/>
        <w:ind w:firstLine="709"/>
        <w:jc w:val="both"/>
        <w:rPr>
          <w:rFonts w:ascii="Garamond" w:hAnsi="Garamond" w:cs="Garamond"/>
        </w:rPr>
      </w:pPr>
      <w:r>
        <w:rPr>
          <w:rFonts w:cs="Garamond" w:ascii="Garamond" w:hAnsi="Garamond"/>
        </w:rPr>
        <w:t xml:space="preserve">Как, по вашему мнению, те, кто не пьет, верит этому? Кто, с вашей точки зрения, правильно осознает ситуацию? Тот, кто не пьет, или алкоголик? Откройте свой ум. Воспользуйтесь воображением. Едва лишь вы увидите себя в волчьей яме, вам сразу же  будет  легче представить, как замечательно будет, когда вы из нее спасетесь. </w:t>
      </w:r>
    </w:p>
    <w:p>
      <w:pPr>
        <w:pStyle w:val="Normal"/>
        <w:ind w:firstLine="709"/>
        <w:jc w:val="both"/>
        <w:rPr>
          <w:rFonts w:ascii="Garamond" w:hAnsi="Garamond" w:cs="Garamond"/>
        </w:rPr>
      </w:pPr>
      <w:r>
        <w:rPr>
          <w:rFonts w:cs="Garamond" w:ascii="Garamond" w:hAnsi="Garamond"/>
        </w:rPr>
        <w:t xml:space="preserve">В любом случае, я не собираюсь сталкивать вас с доски, пока вы не будете готовы к этому. Помните о моем указании не оставлять чтение этой книги, пока не дойдете до последней страницы. Я даже не буду пытаться столкнуть вас, когда вы закончите ее. Это будет ваш личный выбор, а до той поры вы будете рваться узнать это будто собака на привязи.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Но, согласитесь, незнание благословенно? Допустим, я в ловушке.  Не лучше ли будет для меня поверить в то, что алкоголь в действительности дает мне мужество и уверенность в себе?”</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pPr>
      <w:r>
        <w:rPr>
          <w:rFonts w:cs="Garamond" w:ascii="Garamond" w:hAnsi="Garamond"/>
        </w:rPr>
        <w:t>Когда кто-то начинает предложение с „Я ни в коем случае этого не презираю, но...” единственное, что нам понятно, - он „это”, безусловно, презирает. Подобно этому „благословенное незнание” – это языковой штамп, который мы используем только тогда, когда он не подходит к ситуации. Если вы имеете серьезную проблему, с которой абсолютно ничего невозможно сделать, вам обычно лучше о ней не знать. Но если, допустим, работник вас систематически обворовывает,  не лучше ли об этом  скорее узнать? Алкоголь систематически крадет ваши деньги, здоровье, мужество и самоуважение, – с того момента, как вы попали в ловушку. Если  этому ничем нельзя было помочь, тогда вам действительно лучше было бы ничего не знать. Но сладкая истина в том, что вы не только можете  что-то сделать, вы уже собираетесь сделать нечто важное!</w:t>
      </w:r>
    </w:p>
    <w:p>
      <w:pPr>
        <w:pStyle w:val="Normal"/>
        <w:ind w:firstLine="709"/>
        <w:jc w:val="both"/>
        <w:rPr/>
      </w:pPr>
      <w:r>
        <w:rPr>
          <w:rFonts w:cs="Garamond" w:ascii="Garamond" w:hAnsi="Garamond"/>
        </w:rPr>
        <w:t xml:space="preserve">Вам также нужно знать, что я у вас ничего не отбираю. Алкоголь никогда не давал вам ни одного преимущества, вы только так думали. И даже это не совсем так. Наверно вы заметили, что я не сказал: „Я вот-вот устраню ваши причины для употребления спиртного”. </w:t>
      </w:r>
      <w:r>
        <w:rPr>
          <w:rFonts w:cs="Garamond" w:ascii="Garamond" w:hAnsi="Garamond"/>
          <w:b/>
        </w:rPr>
        <w:t>Я сказал: „Я вот-вот устраню ваши оправдания того, что вы его употребляете”.</w:t>
      </w:r>
      <w:r>
        <w:rPr>
          <w:rFonts w:cs="Garamond" w:ascii="Garamond" w:hAnsi="Garamond"/>
        </w:rPr>
        <w:t xml:space="preserve"> Все наркоманы делают такие оправдания. Без наркотика они чувствуют себя жалко, но не понимают, почему именно, поэтому они выдумывают отговорки, которыми объясняют свое поведение, так они не выглядят слишком глупыми в глазах других или в своих собственных. Фактически, вы даже не выдумываете эти оправдания сами. Вы просто повторяете те тривиальности, которыми вам промывали мозг с  рождения. Простой пример, который легко опровергнуть, это курильщик, который говорит: „Я курю, потому что наслаждаюсь вкусом”.</w:t>
      </w:r>
    </w:p>
    <w:p>
      <w:pPr>
        <w:pStyle w:val="Normal"/>
        <w:ind w:firstLine="709"/>
        <w:jc w:val="both"/>
        <w:rPr/>
      </w:pPr>
      <w:r>
        <w:rPr>
          <w:rFonts w:cs="Garamond" w:ascii="Garamond" w:hAnsi="Garamond"/>
        </w:rPr>
        <w:t xml:space="preserve">Едят ли курильщики в действительности сигареты? Откуда в них берется вкус? Конечно, там его нет, но мы слышим о нем так часто, что и курильщики, и некурильщики в это верят. Или нет? Когда курильщик приблизится к дну волчьей ямы, он согласится с тем, что все его причины курить были лишь отговорками. Когда ему не удастся бросить или ограничить курение, эти оправдания таинственно превратятся обратно в причины. Это другой важный аспект наркозависимости, о котором вам нужно знать: все наркоманы пытаются подсластить горькую пилюлю тем, что смотрят на свою проблему сквозь розовые очки. Не недооценивайте эти слова: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ВСЕ НАРКОМАНЫ ВРУТ!</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pPr>
      <w:r>
        <w:rPr>
          <w:rFonts w:cs="Garamond" w:ascii="Garamond" w:hAnsi="Garamond"/>
        </w:rPr>
        <w:t xml:space="preserve">Не только другим, но и себе. Это не значит, что они от природы нечестные. Это самозащита: часть синдрома „благословенного незнания”. На начальных ступенях, когда  у них нет  желания прекратить, они подслащают пилюлю. Для чего им так делать, если они не намереваются контролировать употребление алкоголя? А потому, что все наркоманы инстинктивно чувствуют, насколько они глупые, но впоследствии я объясню: одна из хитростей алкогольной ловушки заключается в том, что она вынуждает вас использовать всю свою изобретательность для того, чтобы откладывать тот день, когда вы обратитесь к своей проблеме. Став хроническими алкоголиками, они верят в то, что у этой проблемы вообще нет решения, поэтому остается только подслащать пилюлю. К счастью, вы можете и будете контролировать употребление спиртного, но вам нужно прекратить врать себе самому. Это – часть процесса открывания ума и одна из причин того, что иногда его непросто открыть. Мы вынуждены врать себе, чтобы защитить свое употребление алкоголя. </w:t>
      </w:r>
      <w:r>
        <w:rPr>
          <w:rFonts w:cs="Garamond" w:ascii="Garamond" w:hAnsi="Garamond"/>
          <w:color w:val="333333"/>
        </w:rPr>
        <w:t>Пожалуйста, продолжайте дурачить других, если хотите. Скоро вам и этого не понадобится. Напротив, вы почувствуете, что трудно удержаться от попыток просветить других пьяниц. Но это поможет вам начать более придирчиво за ними наблюдать и понять, почему они подслащают пилюлю. Ничто не поможет вам контролировать употребления алкоголя лучше наблюдения и понимания других алкоголиков. Допустим, на одной стороне листа вы составили перечень всех недостатков бытия пьяницы и всех преимуществ – на другом. Если бы я мог неоднократно доказать вам, что каждое из этих преимуществ влечет влияние прямо противоположное потому, которое вы ему приписываете, захотите ли вы бросить или сократить употребление алкоголя? Если у вас есть какие-либо сомнения, начните читать эту главу сначала. Если бы вы видели все, как оно есть в действительности, даже самый глупый человек в мире не начал бы принимать этот наркотик.</w:t>
      </w:r>
    </w:p>
    <w:p>
      <w:pPr>
        <w:pStyle w:val="Normal"/>
        <w:ind w:firstLine="709"/>
        <w:jc w:val="both"/>
        <w:rPr>
          <w:rFonts w:ascii="Garamond" w:hAnsi="Garamond" w:cs="Garamond"/>
          <w:b/>
          <w:b/>
          <w:color w:val="333333"/>
        </w:rPr>
      </w:pPr>
      <w:r>
        <w:rPr>
          <w:rFonts w:cs="Garamond" w:ascii="Garamond" w:hAnsi="Garamond"/>
          <w:b/>
          <w:color w:val="333333"/>
        </w:rPr>
        <w:t>Но я совершенно серьезно утверждаю, что алкоголь не помогает вам расслабляться, не дает вам мужества  либо самоуважения, не помогает облегчить стресс или разогнать скуку? Я действительно утверждаю, что он не утоляет вашу жажду и не является главной составляющей частью любой общественной деятельности?</w:t>
      </w:r>
    </w:p>
    <w:p>
      <w:pPr>
        <w:pStyle w:val="Normal"/>
        <w:ind w:firstLine="709"/>
        <w:jc w:val="both"/>
        <w:rPr/>
      </w:pPr>
      <w:r>
        <w:rPr>
          <w:rFonts w:cs="Garamond" w:ascii="Garamond" w:hAnsi="Garamond"/>
          <w:b/>
          <w:color w:val="333333"/>
        </w:rPr>
        <w:t>Да, я утверждаю именно это.</w:t>
      </w:r>
      <w:r>
        <w:rPr>
          <w:rFonts w:cs="Garamond" w:ascii="Garamond" w:hAnsi="Garamond"/>
          <w:color w:val="333333"/>
        </w:rPr>
        <w:t xml:space="preserve"> Алкоголь имеет несколько неприятных и не нежелательных последствий. Два из них создают иллюзию, якобы он имеет определенные преимущества, но это правда в противоположном. Первое следствие алкоголя, далекое от утоления жажды и исполняет  противоположное действие:</w:t>
      </w:r>
    </w:p>
    <w:p>
      <w:pPr>
        <w:pStyle w:val="Normal"/>
        <w:ind w:firstLine="709"/>
        <w:jc w:val="both"/>
        <w:rPr>
          <w:rFonts w:ascii="Garamond" w:hAnsi="Garamond" w:cs="Garamond"/>
          <w:color w:val="333333"/>
        </w:rPr>
      </w:pPr>
      <w:r>
        <w:rPr>
          <w:rFonts w:cs="Garamond" w:ascii="Garamond" w:hAnsi="Garamond"/>
          <w:color w:val="333333"/>
        </w:rPr>
      </w:r>
    </w:p>
    <w:p>
      <w:pPr>
        <w:pStyle w:val="Normal"/>
        <w:numPr>
          <w:ilvl w:val="0"/>
          <w:numId w:val="0"/>
        </w:numPr>
        <w:ind w:firstLine="709"/>
        <w:jc w:val="both"/>
        <w:outlineLvl w:val="0"/>
        <w:rPr/>
      </w:pPr>
      <w:r>
        <w:rPr>
          <w:rFonts w:cs="Garamond" w:ascii="Garamond" w:hAnsi="Garamond"/>
          <w:color w:val="0000FF"/>
        </w:rPr>
        <w:t xml:space="preserve">АЛКОГОЛЬ ВАС </w:t>
      </w:r>
      <w:r>
        <w:rPr>
          <w:rFonts w:cs="Garamond" w:ascii="Garamond" w:hAnsi="Garamond"/>
          <w:caps/>
          <w:color w:val="0000FF"/>
        </w:rPr>
        <w:t>обезвоживает</w:t>
      </w:r>
      <w:r>
        <w:rPr>
          <w:rFonts w:cs="Garamond" w:ascii="Garamond" w:hAnsi="Garamond"/>
          <w:color w:val="0000FF"/>
        </w:rPr>
        <w:t>!</w:t>
      </w:r>
    </w:p>
    <w:p>
      <w:pPr>
        <w:pStyle w:val="Normal"/>
        <w:ind w:firstLine="709"/>
        <w:jc w:val="both"/>
        <w:rPr>
          <w:rFonts w:ascii="Garamond" w:hAnsi="Garamond" w:cs="Garamond"/>
          <w:color w:val="333333"/>
        </w:rPr>
      </w:pPr>
      <w:r>
        <w:rPr>
          <w:rFonts w:cs="Garamond" w:ascii="Garamond" w:hAnsi="Garamond"/>
          <w:color w:val="333333"/>
        </w:rPr>
      </w:r>
    </w:p>
    <w:p>
      <w:pPr>
        <w:pStyle w:val="Normal"/>
        <w:ind w:firstLine="709"/>
        <w:jc w:val="both"/>
        <w:rPr/>
      </w:pPr>
      <w:r>
        <w:rPr>
          <w:rFonts w:cs="Garamond" w:ascii="Garamond" w:hAnsi="Garamond"/>
          <w:color w:val="333333"/>
        </w:rPr>
        <w:t xml:space="preserve">Снова можете проконсультироваться с врачом относительно этого, если хотите.  Но в действительности можно этого и не делать. Вы, наверное, слышите это утверждение уже в тысячный раз. Даже если нет, легчайший способ развеять эту иллюзию – сделать эксперимент. Даже в жаркий день после энергичного физического труда  маловероятно, что вы будете нуждаться в целой пинте воды, чтобы утолить жажду. Тогда почему, после употребления пинты пива за пинтой, вы все еще чувствуете жажду? Имейте </w:t>
      </w:r>
      <w:r>
        <w:rPr>
          <w:rFonts w:cs="Garamond" w:ascii="Garamond" w:hAnsi="Garamond"/>
        </w:rPr>
        <w:t>в виду</w:t>
      </w:r>
      <w:r>
        <w:rPr>
          <w:rFonts w:cs="Garamond" w:ascii="Garamond" w:hAnsi="Garamond"/>
          <w:color w:val="333333"/>
        </w:rPr>
        <w:t>, пиво или вино, которое вы пьете,  более чем на восемьдесят процентов состоит из воды. Если вы находите, что эти напитки быстро утоляют жажду, то это  благодаря их водной составляющей. А алкогольная составляющая вместо утоления только усиливает жажду. Почему бы иначе мы просыпались среди ночи с горлом сухим, будто пески пустыни? Если бы принятие алкоголя действительно утоляло бы вашу жажду, вы бы чувствовали себя после его приема как угодно, но только не жаждущими. А что же вы пьете, когда просыпаетесь такими жаждущими? Обычно воду. В действительности, после футбольного матча или теннисного сета, пинта пива быстро и ненадолго утоляет вашу жажду, но это делает вода, а не алкоголь. Другое нежелательное следствие, которое влечет питье алкоголя, недостаток, который маскируется под преимущества:</w:t>
      </w:r>
    </w:p>
    <w:p>
      <w:pPr>
        <w:pStyle w:val="Normal"/>
        <w:ind w:firstLine="709"/>
        <w:jc w:val="both"/>
        <w:rPr>
          <w:rFonts w:ascii="Garamond" w:hAnsi="Garamond" w:cs="Garamond"/>
          <w:color w:val="333333"/>
        </w:rPr>
      </w:pPr>
      <w:r>
        <w:rPr>
          <w:rFonts w:cs="Garamond" w:ascii="Garamond" w:hAnsi="Garamond"/>
          <w:color w:val="333333"/>
        </w:rPr>
      </w:r>
    </w:p>
    <w:p>
      <w:pPr>
        <w:pStyle w:val="Normal"/>
        <w:numPr>
          <w:ilvl w:val="0"/>
          <w:numId w:val="0"/>
        </w:numPr>
        <w:ind w:firstLine="709"/>
        <w:jc w:val="both"/>
        <w:outlineLvl w:val="0"/>
        <w:rPr>
          <w:rFonts w:ascii="Garamond" w:hAnsi="Garamond" w:cs="Garamond"/>
          <w:caps/>
          <w:color w:val="0000FF"/>
        </w:rPr>
      </w:pPr>
      <w:r>
        <w:rPr>
          <w:rFonts w:cs="Garamond" w:ascii="Garamond" w:hAnsi="Garamond"/>
          <w:caps/>
          <w:color w:val="0000FF"/>
        </w:rPr>
        <w:t xml:space="preserve">АЛКОГОЛЬ ВАС опьяняет! </w:t>
      </w:r>
    </w:p>
    <w:p>
      <w:pPr>
        <w:pStyle w:val="Normal"/>
        <w:ind w:firstLine="709"/>
        <w:jc w:val="both"/>
        <w:rPr>
          <w:rFonts w:ascii="Garamond" w:hAnsi="Garamond" w:cs="Garamond"/>
          <w:caps/>
          <w:color w:val="333333"/>
        </w:rPr>
      </w:pPr>
      <w:r>
        <w:rPr>
          <w:rFonts w:cs="Garamond" w:ascii="Garamond" w:hAnsi="Garamond"/>
          <w:caps/>
          <w:color w:val="333333"/>
        </w:rPr>
      </w:r>
    </w:p>
    <w:p>
      <w:pPr>
        <w:pStyle w:val="Normal"/>
        <w:ind w:firstLine="709"/>
        <w:jc w:val="both"/>
        <w:rPr>
          <w:rFonts w:ascii="Garamond" w:hAnsi="Garamond" w:cs="Garamond"/>
        </w:rPr>
      </w:pPr>
      <w:r>
        <w:rPr>
          <w:rFonts w:cs="Garamond" w:ascii="Garamond" w:hAnsi="Garamond"/>
        </w:rPr>
        <w:t xml:space="preserve">Этот эффект и подкупает пьяницу. Опьянение – процесс постепенного притупления ваших чувств, аж пока вы не станете полностью нечувствительными или, позвольте мне употребить неформальное выражение, аж пока вы опьянеете в дым. Настоящее расслабление – это когда у вас нет ни беспокойств, ни забот, ни напряжений, стрессов или боли. Невозможно чувствовать себя по-настоящему расслабленным,  или что-то в этом роде, если вы стали нечувствительными. Если вы думаете, что опьянение расслабляет, то и нокаут расслабляет боксера так же. Он получает именно такой эффект значительно быстрее, да еще и с меньшими ухудшениями.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w:t>
      </w:r>
      <w:r>
        <w:rPr>
          <w:rFonts w:cs="Garamond" w:ascii="Garamond" w:hAnsi="Garamond"/>
          <w:i/>
          <w:color w:val="0000FF"/>
        </w:rPr>
        <w:t>Но разве релаксанты, например седуксен, не действуют так же?”</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pPr>
      <w:r>
        <w:rPr>
          <w:rFonts w:cs="Garamond" w:ascii="Garamond" w:hAnsi="Garamond"/>
        </w:rPr>
        <w:t xml:space="preserve">Да, они действуют так же. И потому многие доктора теперь уже избегают их прописывать. Я должным образом объясню это позже. Также я объясню, почему употребление алкоголя является одной из важных причин разрушения социальных функций и является настолько антиобщественным досугом, который только можно себя представить. Я объясню еще и то, почему именно он вызывает уныние и стресс и почему его склонность снимать все запреты является одним из его важных недостатков. </w:t>
      </w:r>
    </w:p>
    <w:p>
      <w:pPr>
        <w:pStyle w:val="Normal"/>
        <w:ind w:firstLine="709"/>
        <w:jc w:val="both"/>
        <w:rPr>
          <w:rFonts w:ascii="Garamond" w:hAnsi="Garamond" w:cs="Garamond"/>
        </w:rPr>
      </w:pPr>
      <w:r>
        <w:rPr>
          <w:rFonts w:cs="Garamond" w:ascii="Garamond" w:hAnsi="Garamond"/>
        </w:rPr>
        <w:t xml:space="preserve">Если описание алкоголя, которое я привел в начале этой главы, достаточно точное, то трудно поверить в то, что свыше девяноста процентов населения могут в наш век просвещения   попадать, в первую очередь, в эту ловушку и оставаться в ней. В этом весь фокус. Мы необразованны, и цель этой книги – именно просветить нас.  </w:t>
      </w:r>
    </w:p>
    <w:p>
      <w:pPr>
        <w:pStyle w:val="Normal"/>
        <w:ind w:firstLine="709"/>
        <w:jc w:val="both"/>
        <w:rPr/>
      </w:pPr>
      <w:r>
        <w:rPr>
          <w:rFonts w:cs="Garamond" w:ascii="Garamond" w:hAnsi="Garamond"/>
        </w:rPr>
        <w:t xml:space="preserve">Мы добрались до одного из ключевых моментов решения проблемы. Нужно остановиться на минутку и четко его понять. Вам помогут воспоминания о том, как когда-то, в начале употребления спиртного, вы выпили слишком, и было вам плохо, и тошнило. Допустимо, что вы выпили так много потому, что наслаждались вкусом или эффектом алкоголя, или ими обоими одновременно. Для чего же иначе было так напиваться? Но если мы обратим внимание на реальные факты, то вкусом мы не наслаждались. К тому же мы были молодыми, беззаботными, поэтому пили не ради эффекта. Нам стало плохо и тошно из-за совокупного действия алкоголя, которое повлекло потерю чувств и жажду. </w:t>
      </w:r>
    </w:p>
    <w:p>
      <w:pPr>
        <w:pStyle w:val="Normal"/>
        <w:ind w:firstLine="709"/>
        <w:jc w:val="both"/>
        <w:rPr>
          <w:rFonts w:ascii="Garamond" w:hAnsi="Garamond" w:cs="Garamond"/>
        </w:rPr>
      </w:pPr>
      <w:r>
        <w:rPr>
          <w:rFonts w:cs="Garamond" w:ascii="Garamond" w:hAnsi="Garamond"/>
        </w:rPr>
        <w:t xml:space="preserve">Только представьте, какой это гениальное и смертельное зелье! Мы танцевали, потом почувствовали жажду и выпили. Его мгновенный эффект утоляет нашу жажду. Поэтому мозг озадачен и думает, что даже напиток, который содержит алкоголь, может ее утолить. Но едва лишь алкоголь начинает действовать, он делает вас опять жаждущим и это побуждает выпить еще. В то же время другая часть мозга говорит: „Погоди минутку, если ты выпьешь много, тебе сделается плохо”. Проблема в том, что первый стакан не только делает вас жаждущими, он также начинает устранять вашу сдержанность, включая опасение выпить много. С каждым следующим стаканом спиртного ситуация обостряется. Вы чувствуете все большую жажду и страх выпить больше, чем следует, постепенно рассевается.    </w:t>
      </w:r>
    </w:p>
    <w:p>
      <w:pPr>
        <w:pStyle w:val="Normal"/>
        <w:ind w:firstLine="709"/>
        <w:jc w:val="both"/>
        <w:rPr>
          <w:rFonts w:ascii="Garamond" w:hAnsi="Garamond" w:cs="Garamond"/>
        </w:rPr>
      </w:pPr>
      <w:r>
        <w:rPr>
          <w:rFonts w:cs="Garamond" w:ascii="Garamond" w:hAnsi="Garamond"/>
        </w:rPr>
        <w:t>Это похоже на перетягивание каната, или, если сравнить это с шизофренией, каждый пьяница вымучивает свою страждущую алкогольную жизнь. Одна часть вас говорит: „Мне нужно выпить”,  другая: „Но не нужно пить много!”  Проблема в том, что вы пьете, но не можете утолить жажду. Напротив, внутри просыпается маленькое чудовище с ненасытной жаждой, и чем больше вы выпиваете, тем более жаждущим оно становится! У алкоголиков нет никаких порочных генов, из-за которых они пьют и пьют до бесконечности,  достаточно только попробовать лишь одну каплю. Это эффект, который алкоголь распространяет на каждое живое существо и на вас также!</w:t>
      </w:r>
    </w:p>
    <w:p>
      <w:pPr>
        <w:pStyle w:val="Normal"/>
        <w:ind w:firstLine="709"/>
        <w:jc w:val="both"/>
        <w:rPr/>
      </w:pPr>
      <w:r>
        <w:rPr>
          <w:rFonts w:cs="Garamond" w:ascii="Garamond" w:hAnsi="Garamond"/>
        </w:rPr>
        <w:t>Почему я называю его маленьким чудовищем, если он причина стольких несчастий человечества? Потому что маленькое чудовище – это не проблема, это просто жажда, которую может утолить стакан воды или другой жидкости, которая естественно лишает нас жажды. Корень зла здесь даже  не алкоголь сам по себе. Настоящее зло – это Большое Чудовище:</w:t>
      </w:r>
      <w:r>
        <w:rPr>
          <w:rFonts w:cs="Garamond" w:ascii="Garamond" w:hAnsi="Garamond"/>
          <w:b/>
        </w:rPr>
        <w:t xml:space="preserve"> вера в то, что мы получаем какое-то преимущество от употребления алкоголя,</w:t>
      </w:r>
      <w:r>
        <w:rPr>
          <w:rFonts w:cs="Garamond" w:ascii="Garamond" w:hAnsi="Garamond"/>
        </w:rPr>
        <w:t xml:space="preserve"> вера в то, что без него мы не сможем наслаждаться общением или справиться со стрессом, вера в то, что некоторые люди не в состоянии контролировать его употребление. Настоящее зло – это чудовище, которое порождает все эти обманы, это: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eastAsia="Garamond" w:cs="Garamond" w:ascii="Garamond" w:hAnsi="Garamond"/>
          <w:color w:val="0000FF"/>
        </w:rPr>
        <w:t xml:space="preserve">                                              </w:t>
      </w:r>
      <w:r>
        <w:rPr>
          <w:rFonts w:cs="Garamond" w:ascii="Garamond" w:hAnsi="Garamond"/>
          <w:color w:val="0000FF"/>
        </w:rPr>
        <w:t>П Р О М Ы В А Н И Е   М О З Г А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rPr>
      </w:pPr>
      <w:r>
        <w:rPr>
          <w:rFonts w:cs="Garamond" w:ascii="Garamond" w:hAnsi="Garamond"/>
        </w:rPr>
        <w:t>Г л а в а  7.</w:t>
      </w:r>
      <w:r>
        <w:rPr>
          <w:rFonts w:cs="Garamond" w:ascii="Garamond" w:hAnsi="Garamond"/>
          <w:b/>
        </w:rPr>
        <w:t xml:space="preserve">   Промывание мозга.</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xml:space="preserve">Со времени нашего рождения наш юный мозг ежедневно забивают информацией о том, что алкоголь утоляет жажду, имеет приятный вкус, делает нас счастливыми, укрепляет наши нервы, дарует нам чувство мужества и самоуважения, снимает скованность, облегчает стресс и тоску, смягчает боль, помогает нам отдохнуть и пробуждает фантазию. В то же время он, якобы, абсолютно необходим для хороших взаимоотношений в обществе. Кто-то когда-либо слышал о вечеринке без спиртного? Это же  очевидное противоречие. И наиболее эффективный элемент этого промывания мозга – дети пьют лимонад, взрослые – пиво, вино или виски. Не нужно быть Шерлоком Холмсом, чтобы догадаться, сколько из нас попадает в эту ловушку.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color w:val="0000FF"/>
        </w:rPr>
      </w:pPr>
      <w:r>
        <w:rPr>
          <w:rFonts w:cs="Garamond" w:ascii="Garamond" w:hAnsi="Garamond"/>
          <w:color w:val="0000FF"/>
        </w:rPr>
        <w:t xml:space="preserve">Мой словарь-тезаурус Колинза определяет слово „интоксикация” следующим образом: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pPr>
      <w:r>
        <w:rPr>
          <w:rFonts w:cs="Garamond" w:ascii="Garamond" w:hAnsi="Garamond"/>
          <w:color w:val="0000FF"/>
        </w:rPr>
        <w:t>1. Опьянение. 2. Отравление.</w:t>
      </w:r>
      <w:r>
        <w:rPr>
          <w:rFonts w:cs="Garamond" w:ascii="Garamond" w:hAnsi="Garamond"/>
        </w:rPr>
        <w:t xml:space="preserve">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rPr>
        <w:t xml:space="preserve">Эти два определения кажутся противоречащими друг другу. Ясно, что „интоксикация” происходит от слова „токсичный”, которое означает „ядовитый”. </w:t>
      </w:r>
      <w:r>
        <w:rPr>
          <w:rFonts w:cs="Garamond" w:ascii="Garamond" w:hAnsi="Garamond"/>
          <w:b/>
        </w:rPr>
        <w:t>„Веселость” включена в раздел тезауруса как одна из составляющих „интоксикации”.</w:t>
      </w:r>
      <w:r>
        <w:rPr>
          <w:rFonts w:cs="Garamond" w:ascii="Garamond" w:hAnsi="Garamond"/>
        </w:rPr>
        <w:t xml:space="preserve">  В действительности алкоголь  действует так, как было перечислено в начале главы, поэтому „веселость” будет ему более верным и уместным определением. Но это тот же наркотик, описанный мной в начале прошлой главы, и уместным названием для него будет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ОПУСТОШЕНИЕ.</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pPr>
      <w:r>
        <w:rPr>
          <w:rFonts w:cs="Garamond" w:ascii="Garamond" w:hAnsi="Garamond"/>
        </w:rPr>
        <w:t xml:space="preserve">Какое описание является верным? Разве это не вопрос подобный  полупустая бутылка или полуполная? Бутылка полная. Вопрос такой: что в ней – </w:t>
      </w:r>
      <w:r>
        <w:rPr>
          <w:rFonts w:cs="Garamond" w:ascii="Garamond" w:hAnsi="Garamond"/>
          <w:b/>
        </w:rPr>
        <w:t>веселость или опустошение?</w:t>
      </w:r>
      <w:r>
        <w:rPr>
          <w:rFonts w:cs="Garamond" w:ascii="Garamond" w:hAnsi="Garamond"/>
        </w:rPr>
        <w:t xml:space="preserve"> С рождения нам промывают мозг, говоря, что в ней веселость. Когда я был юношей, реклама алкоголя и Голливуд были основными мотивами для промывания мозга. Сегодня нам даже не нужно ходить в кино, чтобы нам промыли мозг. Сегодня можно сидеть в комнате и смотреть в ящик. Каждый раз, когда в фильме показывают мужчину, который ожидает у родильного дома, кто-то обязательно предложит ему бренди, чтобы укрепить нервы. Когда ребенок уже родился, он радостно откупоривает шампанское, чтобы отметить это. </w:t>
      </w:r>
    </w:p>
    <w:p>
      <w:pPr>
        <w:pStyle w:val="Normal"/>
        <w:ind w:firstLine="709"/>
        <w:jc w:val="both"/>
        <w:rPr>
          <w:rFonts w:ascii="Garamond" w:hAnsi="Garamond" w:cs="Garamond"/>
        </w:rPr>
      </w:pPr>
      <w:r>
        <w:rPr>
          <w:rFonts w:cs="Garamond" w:ascii="Garamond" w:hAnsi="Garamond"/>
        </w:rPr>
        <w:t xml:space="preserve">Практически в каждом вестерне хорошая половина действия протекает в салуне. Эти мужественные первооткрыватели, которым удалось покорить Дикий Запад, кажется, всю жизнь проводили, напиваясь до красных глаз и играя в покер. Их представление о хорошо проведенном вечере сводилось к следующим двум вариантам: вырубитися от случайного удара в пьяной ссоре или погибнуть в перестрелке.  </w:t>
      </w:r>
    </w:p>
    <w:p>
      <w:pPr>
        <w:pStyle w:val="Normal"/>
        <w:ind w:firstLine="709"/>
        <w:jc w:val="both"/>
        <w:rPr>
          <w:rFonts w:ascii="Garamond" w:hAnsi="Garamond" w:cs="Garamond"/>
        </w:rPr>
      </w:pPr>
      <w:r>
        <w:rPr>
          <w:rFonts w:cs="Garamond" w:ascii="Garamond" w:hAnsi="Garamond"/>
        </w:rPr>
        <w:t xml:space="preserve">На другой чаше весов у нас находятся драмы в стиле Далласа. Что в первую очередь делает красивый магнат, когда возвращается в свою виллу после напряженного и суетливого дня? Правильно, он идет по направлению к бару, бросает два ломтя льда в дорогой  хрустальный бокал и наливает туда щедрую порцию шотландского виски. </w:t>
      </w:r>
    </w:p>
    <w:p>
      <w:pPr>
        <w:pStyle w:val="Normal"/>
        <w:ind w:firstLine="709"/>
        <w:jc w:val="both"/>
        <w:rPr>
          <w:rFonts w:ascii="Garamond" w:hAnsi="Garamond" w:cs="Garamond"/>
        </w:rPr>
      </w:pPr>
      <w:r>
        <w:rPr>
          <w:rFonts w:cs="Garamond" w:ascii="Garamond" w:hAnsi="Garamond"/>
        </w:rPr>
        <w:t xml:space="preserve">Конечно, все мы с рождения получаем достаточно информации о нездоровой стороне употребления алкоголя. Может не столько достаточную, но достаточно большую. Возможно, все вы видели по ТВ рекламу, которая поощряет вас вступить в территориальную армию. Красивый, загоревший молодой человек изображается плывущим по тропической реке. Кажется, намного реалистичнее был бы сюжет, в каком ему в висок попадает пуля, но  такое развитие событий мы вряд ли ожидаем. Так же безрезультатно было бы ожидать, что алкогольная промышленность потратит миллионы, чтобы показать нам обитателей мусорника.  Намного чаще мы видим удачливого директора или сексуальную фотомодель, пробующих алкоголь. Даже наше родное правительство, кажется, забыло о пагубно стороне употребление алкоголя. И это неудивительно, принимая во внимание тот факт, что именно он приносит казне значительную долю прибыли. </w:t>
      </w:r>
    </w:p>
    <w:p>
      <w:pPr>
        <w:pStyle w:val="Normal"/>
        <w:ind w:firstLine="709"/>
        <w:jc w:val="both"/>
        <w:rPr>
          <w:rFonts w:ascii="Garamond" w:hAnsi="Garamond" w:cs="Garamond"/>
        </w:rPr>
      </w:pPr>
      <w:r>
        <w:rPr>
          <w:rFonts w:cs="Garamond" w:ascii="Garamond" w:hAnsi="Garamond"/>
        </w:rPr>
        <w:t>Голливуд был беспринципно нечестным. Из тысячи фильмов, что я пересмотрел в жизни, я могу вспомнить как минимум два,  показывающих темную сторону алкогольной жизни. Один из них сравнительно новый – „Дни вина и роз”. Если вы не согласны, сделайте скидку на мой возраст, – я называю сравнительно новым все, что появилось в последние сорок лет. От другого фильма у меня остались яркие воспоминания. Я смотрел его, когда мне было около десяти лет. Он имел название „Бешеный”. Главную роль играл голливудський сердцеед Тирон Пауер, а фильм был о цирковой жизни. Когда он ребенком попал в цирковую труппу, директор показал ему разных животных. Одна тускло освещенная клетка была ненамного больше своего обитателя. Когда они приблизились, существо внутри зарычало, ухватилось за металлические решетки клетки и попробовало схватить мальчика. Это был Бешеный – получеловек, полуживотное. В действительности, это был хронический алкоголик: заросший и нечесаный, который когда-то был всемирно-известной цирковой звездой. Он поддался демону пьянства и вынужден был изображать из себя бешеного за ежедневную бутылку спиртного. И цирковой мальчик, и я были потрясены. Как мог человек опуститься до такого уровня? Но тогда я подумал, что это классический пример голливудського преувеличения.</w:t>
      </w:r>
    </w:p>
    <w:p>
      <w:pPr>
        <w:pStyle w:val="Normal"/>
        <w:ind w:firstLine="709"/>
        <w:jc w:val="both"/>
        <w:rPr>
          <w:rFonts w:ascii="Garamond" w:hAnsi="Garamond" w:cs="Garamond"/>
        </w:rPr>
      </w:pPr>
      <w:r>
        <w:rPr>
          <w:rFonts w:cs="Garamond" w:ascii="Garamond" w:hAnsi="Garamond"/>
        </w:rPr>
        <w:t xml:space="preserve">Каждый, кто имеет несчастье страдать от хронического алкоголизма, понимает, что невозможно преувеличить те глубины, на которые может опуститься человек. Это был очень грустный  фильм, и он произвел на меня глубокое впечатление. К сожалению, это не уберегло меня от попадания в ловушку. С самого начала было ясно, чем закончится этот фильм. Вполне понятно, что мальчик впоследствии сам стал известной цирковой звездой, так же попал в алкогольную ловушку, и закончил тем, что буквально на коленях умолял директора позволить ему стать Бешеным. Нашему герою повезло. Его предшественник опустился настолько низко, что хотя и выглядел именно так, как требовала роль, уже больше не мог ее играть. Поэтому от него избавились. Вот такие они – радости от спиртного. </w:t>
      </w:r>
    </w:p>
    <w:p>
      <w:pPr>
        <w:pStyle w:val="Normal"/>
        <w:ind w:firstLine="709"/>
        <w:jc w:val="both"/>
        <w:rPr/>
      </w:pPr>
      <w:r>
        <w:rPr>
          <w:rFonts w:cs="Garamond" w:ascii="Garamond" w:hAnsi="Garamond"/>
        </w:rPr>
        <w:t xml:space="preserve">Даже фильмы о временах Сухого Закона показывали прямо противоположную картину. Кто-то пытался объяснить, почему именно был принят сухой закон? Разве общество не понимало всех несчастий, вызванных алкоголем? Но о правительстве говорили, что оно отравило людям все радости жизни. Такой драгоценной была отрава, и так желала употреблять ее общественная элита, что  приготовилась переплачивать втрое, чтобы поддержать бутлегеров, которые готовы были пойти на убийство ради поставок нелегального спиртного. Такие актеры как Гемфри Богарт стали героями, играющими подобные роли. </w:t>
      </w:r>
    </w:p>
    <w:p>
      <w:pPr>
        <w:pStyle w:val="Normal"/>
        <w:ind w:firstLine="709"/>
        <w:jc w:val="both"/>
        <w:rPr/>
      </w:pPr>
      <w:r>
        <w:rPr>
          <w:rFonts w:cs="Garamond" w:ascii="Garamond" w:hAnsi="Garamond"/>
        </w:rPr>
        <w:t xml:space="preserve">Идеализируем ли мы наркодилеров? Конечно, нет.  Героин – это большое зло, мы выносим наркодилерам содержательные приговоры и правы. Но в Большой Британии, например, героин убивает ежегодно не менее  300 человек, тогда как алкоголь уносит десятую часть населения. Сейчас только в одной Большой Британии 40 000 смертей в год происходит благодаря алкоголю, и эти показатели беспрестанно растут. Действительно, </w:t>
      </w:r>
      <w:r>
        <w:rPr>
          <w:rFonts w:cs="Garamond" w:ascii="Garamond" w:hAnsi="Garamond"/>
          <w:b/>
        </w:rPr>
        <w:t>„децимация”</w:t>
      </w:r>
      <w:r>
        <w:rPr>
          <w:rFonts w:cs="Garamond" w:ascii="Garamond" w:hAnsi="Garamond"/>
        </w:rPr>
        <w:t xml:space="preserve"> – очень верное слово для описания злоупотребления алкоголем. Оно происходит от древнеримского военного закона, по которому убивали каждого десятого солдата, если в строю вспыхивали какие-либо беспорядки. Один из десяти,  употребляющих алкоголь – это официальные данные об алкоголизме. Я понимаю, что древнеримское правило  слишком  уж замечательно дисциплинировало солдат, но на пьяниц такая децимация почему-то не оказывает такого влияния. </w:t>
      </w:r>
    </w:p>
    <w:p>
      <w:pPr>
        <w:pStyle w:val="Normal"/>
        <w:ind w:firstLine="709"/>
        <w:jc w:val="both"/>
        <w:rPr>
          <w:rFonts w:ascii="Garamond" w:hAnsi="Garamond" w:cs="Garamond"/>
        </w:rPr>
      </w:pPr>
      <w:r>
        <w:rPr>
          <w:rFonts w:cs="Garamond" w:ascii="Garamond" w:hAnsi="Garamond"/>
        </w:rPr>
        <w:t xml:space="preserve">Как случилось, что огромные концерны, которые производят алкоголь, не только легальные, но и всеми уважаемые учреждения? Почему мы позволяем им тратить миллионы на рекламирование их яда? Не из-за того ли, что наши правительства забирают львиную долю прибылей?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 xml:space="preserve">Конечно, алкоголь это не героин. Наркодилеры – плохие люди и ловят на крючок свои жертвы, в то время как торговля алкоголем просто удовлетворяет законные требования своих клиентов”. </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Но это не так! Наркоманы подседают на наркотик, беря за образец своих друзей, - так же как курильщики и пьяницы. Их поставщики – это такие же друзья, которые просто удовлетворяют требования своей клиентуры, а их, в свою очередь, обеспечивают наркобароны, которые, подобно алкогольным концернам, также стремятся удовлетворить потребности клиентов. </w:t>
      </w:r>
    </w:p>
    <w:p>
      <w:pPr>
        <w:pStyle w:val="Normal"/>
        <w:ind w:firstLine="709"/>
        <w:jc w:val="both"/>
        <w:rPr>
          <w:rFonts w:ascii="Garamond" w:hAnsi="Garamond" w:cs="Garamond"/>
        </w:rPr>
      </w:pPr>
      <w:r>
        <w:rPr>
          <w:rFonts w:cs="Garamond" w:ascii="Garamond" w:hAnsi="Garamond"/>
        </w:rPr>
        <w:t>Вам может быть трудно воспринять такое состояние дел. Но я просил вас открыть ум. Это же отвечает здравому смыслу. Наркодилерам даже не разрешают рекламировать свой товар. Единственная разница между торговлей алкоголем и героином в том, что одна узаконена, а другая – нет. Причина, по которой нам так трудно увидеть их под одинаковым углом, в том, что мы  клеймим зависимость от героина как зло, а алкогольную зависимость связываем с „веселостью”.  На героин мы смотрим извне, как не-наркоманы, поэтому мы ясно видим всю правду о нем. Но те, кто его употребляют, относятся к нему так же, как нормальные пьяницы к алкоголю. Они уверены, что принимают его потому, что сделали такой выбор, и в том, что держат ситуацию под контролем. Они принимают участие в кампаниях за легализацию наркотиков. Они даже пытаются убедить многих влиятельных людей в том, что такая политика  в отношении наркотиков является очень целесообразной. Равно как и алкоголик, пока наркоман не почувствует, что наркотик разрушает его жизнь, и что он бессилен что-либо сделать, до тех пор он не увидит в наркотике реальное зло.</w:t>
      </w:r>
    </w:p>
    <w:p>
      <w:pPr>
        <w:pStyle w:val="Normal"/>
        <w:ind w:firstLine="709"/>
        <w:jc w:val="both"/>
        <w:rPr>
          <w:rFonts w:ascii="Garamond" w:hAnsi="Garamond" w:cs="Garamond"/>
        </w:rPr>
      </w:pPr>
      <w:r>
        <w:rPr>
          <w:rFonts w:cs="Garamond" w:ascii="Garamond" w:hAnsi="Garamond"/>
        </w:rPr>
        <w:t xml:space="preserve">Как я говорил, единственная действительная разница между героином и алкоголем заключается в том, что алкоголь узаконен. Он является законным только потому, что свыше 90% из нас его употребляют. Причина того, что мы попадаем в эту ловушку в том, что с рождения мы были вынуждены верить в то, что питье алкоголя является полностью нормальным, общественно-адекватным, приятным и полным достоинств, что мы делаем такой выбор, если выпиваем и постоянно контролируем употребление. Реклама, Голливуд и телевидение не виноваты. Они просто таким способом отображают западную цивилизацию. Согласен, некоторые преувеличивают или искажают правду, но правда и сама по себе сильно искажена. Мы смотрим на алкоголь как на „веселость” в то время, когда он на самом деле является „опустошением”. </w:t>
      </w:r>
    </w:p>
    <w:p>
      <w:pPr>
        <w:pStyle w:val="Normal"/>
        <w:ind w:firstLine="709"/>
        <w:jc w:val="both"/>
        <w:rPr>
          <w:rFonts w:ascii="Garamond" w:hAnsi="Garamond" w:cs="Garamond"/>
        </w:rPr>
      </w:pPr>
      <w:r>
        <w:rPr>
          <w:rFonts w:cs="Garamond" w:ascii="Garamond" w:hAnsi="Garamond"/>
        </w:rPr>
        <w:t>Мы украшаем и усиливаем притворные преимущества. Одна из опасных черт айсберга в том, что 90 % его льда спрятано под поверхностью океана. В случае с алкоголизмом, скрывается 99,99 % проблемы. Клеймят горького пропойцу, а не „счастливого” пьяницу, который полностью себя контролирует, и, таким образом, все мы вынуждены врать относительно своей проблемы. Нам трудно сознаться себе, не только открыться другим. Даже семья и друзья помогают такой конспирации. Они становятся пособниками. Наконец и они понимают, что не могут помочь нам в решении этой проблемы, и тогда они начинают продуцировать для нас оправдания, подобные: „Я в курсе, Тед начал много выпивать в последнее время, но у него настолько много работы... Нужно же и расслабляться время от времени, не так ли?”</w:t>
      </w:r>
    </w:p>
    <w:p>
      <w:pPr>
        <w:pStyle w:val="Normal"/>
        <w:ind w:firstLine="709"/>
        <w:jc w:val="both"/>
        <w:rPr>
          <w:rFonts w:ascii="Garamond" w:hAnsi="Garamond" w:cs="Garamond"/>
        </w:rPr>
      </w:pPr>
      <w:r>
        <w:rPr>
          <w:rFonts w:cs="Garamond" w:ascii="Garamond" w:hAnsi="Garamond"/>
        </w:rPr>
        <w:t>Наше общество даже не может воспринять тот факт, что алкоголик, который скатился на самое дно, страдает от ужасной болезни. Мы склоняемся к представлению его таким себе клоуном, чья единственная цель в жизни – развлекать остальных. Комик В.С. Филдз построил на этом свою сценическую карьеру.</w:t>
      </w:r>
    </w:p>
    <w:p>
      <w:pPr>
        <w:pStyle w:val="Normal"/>
        <w:ind w:firstLine="709"/>
        <w:jc w:val="both"/>
        <w:rPr>
          <w:rFonts w:ascii="Garamond" w:hAnsi="Garamond" w:cs="Garamond"/>
        </w:rPr>
      </w:pPr>
      <w:r>
        <w:rPr>
          <w:rFonts w:cs="Garamond" w:ascii="Garamond" w:hAnsi="Garamond"/>
        </w:rPr>
        <w:t xml:space="preserve">В каждой семье есть свой дядя Тед. Мой личный был душой общества во время рождественских праздников. Он сидел на полу и раскачивался, потому что уже не мог подняться. У него был огромный красный нос. Не из-за этого ли клоуны налепливают такие красные носы и постоянно падают вверх ногами? Мы просто катались от хохота, когда он выделывал разные смешные штуки – говорил неразборчиво или вынимал изо рта искусственные зубы. Сейчас я удивляюсь потому, что ребенком считал это таким смешным. По какой причине его собственные дети не считали, что он был очень смешным? Наверно глотки, которые я украдкой делал из бутылки портвейна, как-то влияли на восприятие ситуации. </w:t>
      </w:r>
    </w:p>
    <w:p>
      <w:pPr>
        <w:pStyle w:val="Normal"/>
        <w:ind w:firstLine="709"/>
        <w:jc w:val="both"/>
        <w:rPr>
          <w:rFonts w:ascii="Garamond" w:hAnsi="Garamond" w:cs="Garamond"/>
        </w:rPr>
      </w:pPr>
      <w:r>
        <w:rPr>
          <w:rFonts w:cs="Garamond" w:ascii="Garamond" w:hAnsi="Garamond"/>
        </w:rPr>
        <w:t>Другая сторона комедии с дядей Тедом был совсем иной. Его жена, тетенька Мейбл, была от природы прямым человеком. Всю ночь она могла сидеть над ним и отвлекать разговорами, чтобы он мог делать такие веселые замечания: „Я пришел из паба!”. Она отвечала: „Твой обед сгорел в духовке. Тогда я сказала: это должно быть  мой день рождения”.</w:t>
      </w:r>
    </w:p>
    <w:p>
      <w:pPr>
        <w:pStyle w:val="Normal"/>
        <w:ind w:firstLine="709"/>
        <w:jc w:val="both"/>
        <w:rPr>
          <w:rFonts w:ascii="Garamond" w:hAnsi="Garamond" w:cs="Garamond"/>
        </w:rPr>
      </w:pPr>
      <w:r>
        <w:rPr>
          <w:rFonts w:cs="Garamond" w:ascii="Garamond" w:hAnsi="Garamond"/>
        </w:rPr>
        <w:t xml:space="preserve">Это его так смешило, что раз пять он это повторял. Никогда я не встречал мужчину и женщину,  настолько не подходивших друг другу. Несчастнейшая женщина, какую только можно себе представить. Я никогда не видел, чтобы она улыбалась, не говоря уже – смеялась, но вышла замуж за самого веселого, самого счастливого мужчину, которого только можно найти. Наверное, вы слышали такое выражение: „Я знаю его много лет, но никогда бы не мог подумать, что всегда видел его пьяным, пока однажды не увидел трезвым”. </w:t>
      </w:r>
    </w:p>
    <w:p>
      <w:pPr>
        <w:pStyle w:val="Normal"/>
        <w:ind w:firstLine="709"/>
        <w:jc w:val="both"/>
        <w:rPr>
          <w:rFonts w:ascii="Garamond" w:hAnsi="Garamond" w:cs="Garamond"/>
        </w:rPr>
      </w:pPr>
      <w:r>
        <w:rPr>
          <w:rFonts w:cs="Garamond" w:ascii="Garamond" w:hAnsi="Garamond"/>
        </w:rPr>
        <w:t xml:space="preserve">Таким был дядя Тед. Мне пришлось жить с ним неделю, когда моя мать лежала в больнице. Я очень этого желал. Но вспомните Джекила и Хайда. Это была наихудшая неделя в моей жизни. Оказалось, что существует два дяди Теда. Оба – ожесточенные пропойцы. Один – душа общества, другой – злостный тиран, который вонял несвежим пивом, возвращаясь вечерами домой и остаток вечер кричал на жену, детей и на меня. Не много времени понадобилось мне, чтобы понять, что тетенька Мейбл – самый несчастный человек в мире. </w:t>
      </w:r>
    </w:p>
    <w:p>
      <w:pPr>
        <w:pStyle w:val="Normal"/>
        <w:ind w:firstLine="709"/>
        <w:jc w:val="both"/>
        <w:rPr>
          <w:rFonts w:ascii="Garamond" w:hAnsi="Garamond" w:cs="Garamond"/>
        </w:rPr>
      </w:pPr>
      <w:r>
        <w:rPr>
          <w:rFonts w:cs="Garamond" w:ascii="Garamond" w:hAnsi="Garamond"/>
        </w:rPr>
        <w:t xml:space="preserve">Этот маленький эпизод произвел на меня поразительный эффект, но, как и Бешеный, он не остановил меня от падения в ловушку. Такая сила в промывание мозга, на которое мы обречены. Но дядя Тед принес мне пользу тогда, когда я уже попал  нее. Это было в начале. Меня очень волновало, что мои друзья хвастали восемью выпитыми пинтами, тогда как сам я едва мог выпить три. Пинты появлялись скорее, чем я мог их выпить. Естественно, я не желал выглядеть дураком, поэтому я, украдкой подсунул одну на стол, за которым сидел дядя Тед. И вдруг, о чудо, пинта исчезла, как будто ее не было. Это был такой себе симбиоз. Дядя Тед мог бы быть и абсолютным незнакомцем, но понимать свою роль так  хорошо как кивок головой или подмигивание. Тогда я не рассуждал много по этому поводу. Удивительным образом дядя Тед всегда оказывался где-то неподалеку. Мне никогда не приходила мысль, что этот старый хитрец как-то понял мои беспокойства и просто выслеживал меня. Это чем-то напоминает поговорку: „Мужчина преследует женщину, пока она его не схватит”. Тысячу лет  тому, когда я сам упал глубоко в ловушку, многие люди, наверно, принимали меня за такого же дядю Теда. Как могли они так сильно ошибаться? Как я мог выпить стакан абсолютного незнакомца? Никогда не знаешь, какую болезнь можешь подхватить. Но любой может ошибиться в переполненном баре. Простите меня за то, что я буду говорить нечто похожее на хвастовство, но в школе я был чемпионом по боксу, капитаном команд по регби и крикету. Я считал себя достаточно умным и знал, что от природы обладаю очень сильной волей. Как могло общество настолько промыть мне мозг, что я поверил, будто я слаб и несовершенен, потому что не мог выпить более трех пинт без тошноты? Некий недоумок даже гордился шестнадцатью выпитыми пинтами. Разве есть здесь, чем хвастаться? Только представьте, что у вас в животе бурлит ведро пива. Что может быть отвратительнее? Я радовался, что могу украдкой отдавать свои стаканы, в то время когда не мог себе позволить их купить. Безусловно, дяди Теды были благодарны за такое мое искреннее милосердие, в то время когда не имели возможности их выпить. Я колеблюсь, кто из нас был большим идиотом? Но какая разница... Оба были обусловлелены обществом. </w:t>
      </w:r>
    </w:p>
    <w:p>
      <w:pPr>
        <w:pStyle w:val="Normal"/>
        <w:ind w:firstLine="709"/>
        <w:jc w:val="both"/>
        <w:rPr>
          <w:rFonts w:ascii="Garamond" w:hAnsi="Garamond" w:cs="Garamond"/>
        </w:rPr>
      </w:pPr>
      <w:r>
        <w:rPr>
          <w:rFonts w:cs="Garamond" w:ascii="Garamond" w:hAnsi="Garamond"/>
        </w:rPr>
        <w:t>Кто был самым популярным эстрадным певцом в мои времена? Никто другой как сам старина „Голубые глазоньки” - горький пьяница, связанный с мафией. Мне повезло, и я попал на его концерт. Когда он остановился и глотнул из стакана какой-то прозрачной жидкости, то сразу же выплюнул ее и проревел: „Черт! Это же вода!” Какой замечательный образец для подражания! Его друг и коллега, Дин Мартын, совершенствовал манеру пения, которая звучала так, якобы он все время был под хмельком. Неудивительно, что мы так отчаянно тренировались в принятии спиртного.</w:t>
      </w:r>
    </w:p>
    <w:p>
      <w:pPr>
        <w:pStyle w:val="Normal"/>
        <w:ind w:firstLine="709"/>
        <w:jc w:val="both"/>
        <w:rPr>
          <w:rFonts w:ascii="Garamond" w:hAnsi="Garamond" w:cs="Garamond"/>
        </w:rPr>
      </w:pPr>
      <w:r>
        <w:rPr>
          <w:rFonts w:cs="Garamond" w:ascii="Garamond" w:hAnsi="Garamond"/>
        </w:rPr>
        <w:t xml:space="preserve">Мы не могли не пить, как не могли не разговаривать на родном языке. Это было частью нашего наследства, культуры, воспитания. Скорее или позднее мы были обречены попробовать свой первый напиток, мы были просто обусловлены. Разница между избранием и предопределением достаточно тонка. Но давайте на миг допустим, что вы сами избрали выпивку и много лет хранили замечательный контроль над ситуацией и проявляли свободу воли. Вы все еще одурачены. Что приносило вам удовольствие и опору, называемую „веселостью”? Не травились ли вы в действительности смертельным ядом, называемым „опустошение”. Это был бы замечательный  судебный иск, согласно Закону о торговых названиях, но, к сожалению, мы не можем судиться с алкогольными концернами. Или можем? Табачные корпорации тоже когда-то думали, что находятся в полной безопасности. </w:t>
      </w:r>
    </w:p>
    <w:p>
      <w:pPr>
        <w:pStyle w:val="Normal"/>
        <w:ind w:firstLine="709"/>
        <w:jc w:val="both"/>
        <w:rPr>
          <w:rFonts w:ascii="Garamond" w:hAnsi="Garamond" w:cs="Garamond"/>
        </w:rPr>
      </w:pPr>
      <w:r>
        <w:rPr>
          <w:rFonts w:cs="Garamond" w:ascii="Garamond" w:hAnsi="Garamond"/>
        </w:rPr>
        <w:t>Если бы вы купили бутылку шампанского, а внутри была бы только вода, вы бы ее, наверно, не пили. Если бы вы узнали, что вода отравлена, вы бы не пили ее ни в коем случае. Но мы платим 50 – 70 фунтов за бутылку, в которой, – мы точно знаем – содержится яд, и выпиваем ее, а затем еще говорим о себе как об умных, цивилизованных людях. Могучая вещь это промывание мозга. Кстати, шампанское имеет очень меткое название, будучи одновременно и „мошенничеством”, и „болью” (прим. переводчика – каламбур, построенный с помощью английских слов „sham” и „pain”).</w:t>
      </w:r>
    </w:p>
    <w:p>
      <w:pPr>
        <w:pStyle w:val="Normal"/>
        <w:ind w:firstLine="709"/>
        <w:jc w:val="both"/>
        <w:rPr>
          <w:rFonts w:ascii="Garamond" w:hAnsi="Garamond" w:cs="Garamond"/>
        </w:rPr>
      </w:pPr>
      <w:r>
        <w:rPr>
          <w:rFonts w:cs="Garamond" w:ascii="Garamond" w:hAnsi="Garamond"/>
        </w:rPr>
        <w:t>Конечно, незачем плакать над молоком, которое пролилось. Прошлое – это прошлое и с ним уже ничего не поделаешь. В конце дня неважно, сами мы делали выбор, или были вынуждены. Но мы можем проанализировать прошлое и научиться чему-то с его помощью. Важно то, что вы вскоре сможете четко решить, собираетесь ли вы что-то делать со своей алкогольной проблемой в будущем. Но в этот раз вы будете себя контролировать и ваше решение будет базироваться на обстоятельных фактах. Для этого мы все еще должны выяснить, является ли алкоголь „веселостью” или же „опустошением”.</w:t>
      </w:r>
    </w:p>
    <w:p>
      <w:pPr>
        <w:pStyle w:val="Normal"/>
        <w:ind w:firstLine="709"/>
        <w:jc w:val="both"/>
        <w:rPr>
          <w:rFonts w:ascii="Garamond" w:hAnsi="Garamond" w:cs="Garamond"/>
        </w:rPr>
      </w:pPr>
      <w:r>
        <w:rPr>
          <w:rFonts w:cs="Garamond" w:ascii="Garamond" w:hAnsi="Garamond"/>
        </w:rPr>
        <w:t>Мы уже начали рассматривать одну из составляющих алкоголизма: алкоголь. Теперь давайте присмотримся ближе к другой составляющей: алкоголика. Давайте рассмотрим</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eastAsia="Garamond" w:cs="Garamond" w:ascii="Garamond" w:hAnsi="Garamond"/>
          <w:color w:val="0000FF"/>
        </w:rPr>
        <w:t xml:space="preserve">                                   </w:t>
      </w:r>
      <w:r>
        <w:rPr>
          <w:rFonts w:cs="Garamond" w:ascii="Garamond" w:hAnsi="Garamond"/>
          <w:color w:val="0000FF"/>
        </w:rPr>
        <w:t>Н Е В Е Р О Я Т Н Ы Й   М Е Х А Н И З М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rPr>
        <w:t xml:space="preserve">Г л а в а  8.   </w:t>
      </w:r>
      <w:r>
        <w:rPr>
          <w:rFonts w:cs="Garamond" w:ascii="Garamond" w:hAnsi="Garamond"/>
          <w:b/>
        </w:rPr>
        <w:t>Невероятный механизм.</w:t>
      </w:r>
      <w:r>
        <w:rPr>
          <w:rFonts w:cs="Garamond" w:ascii="Garamond" w:hAnsi="Garamond"/>
        </w:rPr>
        <w:t xml:space="preserve">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xml:space="preserve">Можете ли вы вспомнить, когда в последний раз проснулись, полностью отдохнув после шестичасового сна, пыша энергией, беззаботностью, ожидая еще один замечательный день на этой планете? Можете вспомнить, когда такое последний раз произошло в утро понедельника? </w:t>
      </w:r>
    </w:p>
    <w:p>
      <w:pPr>
        <w:pStyle w:val="Normal"/>
        <w:ind w:firstLine="709"/>
        <w:jc w:val="both"/>
        <w:rPr/>
      </w:pPr>
      <w:r>
        <w:rPr>
          <w:rFonts w:cs="Garamond" w:ascii="Garamond" w:hAnsi="Garamond"/>
        </w:rPr>
        <w:t xml:space="preserve">Я живу уже седьмой десяток лет. Можете поверить мне, что именно так я просыпаюсь большинство дней по-утрами, включая понедельники? Сомневаюсь. В действительности вы наверно думаете: „Как может Ален Карр просить нас открыть свой ум и отделить правду от выдумок, когда он сам очевидно «переливет в кутью меда» со всей этой благовестнической болтовней? Наверно нет ни одного человека в мире, который бы не имел никаких забот!” </w:t>
      </w:r>
    </w:p>
    <w:p>
      <w:pPr>
        <w:pStyle w:val="Normal"/>
        <w:ind w:firstLine="709"/>
        <w:jc w:val="both"/>
        <w:rPr>
          <w:rFonts w:ascii="Garamond" w:hAnsi="Garamond" w:cs="Garamond"/>
        </w:rPr>
      </w:pPr>
      <w:r>
        <w:rPr>
          <w:rFonts w:cs="Garamond" w:ascii="Garamond" w:hAnsi="Garamond"/>
        </w:rPr>
        <w:t>С последним утверждением я соглашаюсь. Все мы имеем проблемы в течение всей жизни, но это не значит, что нужно проводить все время, на них сосредоточиваясь, поэтому они не могут помешать нам просыпаться с чувством беззаботности. Пожалуйста, имейте в виду, что я никогда преднамеренно не говорил вам неправду. „Будьте уверены, ваши грехи разоблачатся”. Я верю в это утверждение. Если бы меня поймали на одной единственной лжи, Легкий путь рассыпался бы как карточный домик. Иногда я кое-что сознательно преувеличиваю. Я это делаю не для того, чтобы вас запутать, а потому что таков мой стиль. Как узнать, когда именно я преувеличиваю? Когда я так делаю,  это так очевидно, что вы сразу это поймете. Без сомнения вы решили, что начало этой главы – также одно из таких преувеличений? Нет. Фактически, сначала я написал „каждый день”. Но если у меня всю ночь будет болеть зуб, я проснусь разбитым, надеясь, что боль скоро стихнет. Поэтому я исправил „каждый” на „большинство”. Вот пример явного преувеличения: „У меня на голове шишка размером с футбольный мяч”.</w:t>
      </w:r>
    </w:p>
    <w:p>
      <w:pPr>
        <w:pStyle w:val="Normal"/>
        <w:ind w:firstLine="709"/>
        <w:jc w:val="both"/>
        <w:rPr>
          <w:rFonts w:ascii="Garamond" w:hAnsi="Garamond" w:cs="Garamond"/>
        </w:rPr>
      </w:pPr>
      <w:r>
        <w:rPr>
          <w:rFonts w:cs="Garamond" w:ascii="Garamond" w:hAnsi="Garamond"/>
        </w:rPr>
        <w:t>Но вернемся к начальному параграфу этой главы. Вам будет легко поверить в то, что, насколько я помню, когда я был в плену наркотических веществ, я просыпался утром несчастным и уставшим, даже после десятичасового сна, и лежал до тех пор, пока мне не удавалось выползти с кровати навстречу еще одному жестокому дню?</w:t>
      </w:r>
    </w:p>
    <w:p>
      <w:pPr>
        <w:pStyle w:val="Normal"/>
        <w:ind w:firstLine="709"/>
        <w:jc w:val="both"/>
        <w:rPr>
          <w:rFonts w:ascii="Garamond" w:hAnsi="Garamond" w:cs="Garamond"/>
        </w:rPr>
      </w:pPr>
      <w:r>
        <w:rPr>
          <w:rFonts w:cs="Garamond" w:ascii="Garamond" w:hAnsi="Garamond"/>
        </w:rPr>
        <w:t>Страшная ситуация! Неужели жизнь может быть только такой? Апогеем недели был не дебош в субботний вечер, а лежание в кровати в воскресное утро, даже невзирая на то, что моя глотка была как будто покрыта наждачной бумагой, а в голове молоток трощил вдребезги мой  мозг. Так я лежал, и о что же я думал? „Боже! Завтра понедельник... Как пережить эту неделю?!”</w:t>
      </w:r>
    </w:p>
    <w:p>
      <w:pPr>
        <w:pStyle w:val="Normal"/>
        <w:ind w:firstLine="709"/>
        <w:jc w:val="both"/>
        <w:rPr/>
      </w:pPr>
      <w:r>
        <w:rPr>
          <w:rFonts w:cs="Garamond" w:ascii="Garamond" w:hAnsi="Garamond"/>
        </w:rPr>
        <w:t xml:space="preserve">Вам, по-видимому, трудно увидеть „веселость” в истинном свете. Даже когда мы безошибочно видим алкоголь таким, каким он является в действительности, мы стараемся изо всех сил, и выталкиваем эту правду из мозга, пока „избираем” оставаться в тюрьме. Но большинство людей понимает, что общество привыкло преувеличивать так называемые преимущества алкоголя и уменьшать негативную сторону проблемы. Однако большинство из нас полностью забывают о более тонком и опасном промывании мозга, которому мы поддаемся с рождения. Я имею в виду все недоразумения в отношении другой составляющей алкоголизма: самого алкоголика. С рождения нам навеивали, что мы каким-то образом несовершенные: что мы слабы и хрупки и что взрослый человек постоянно утомлен и слаб. </w:t>
      </w:r>
    </w:p>
    <w:p>
      <w:pPr>
        <w:pStyle w:val="Normal"/>
        <w:ind w:firstLine="709"/>
        <w:jc w:val="both"/>
        <w:rPr>
          <w:rFonts w:ascii="Garamond" w:hAnsi="Garamond" w:cs="Garamond"/>
        </w:rPr>
      </w:pPr>
      <w:r>
        <w:rPr>
          <w:rFonts w:cs="Garamond" w:ascii="Garamond" w:hAnsi="Garamond"/>
        </w:rPr>
        <w:t xml:space="preserve">Лежание в кровати – пример классический. На самом же деле – кровать для сна? Да, мы знаем о других приятных вещах, которые можно в ней делать, но просто лежание к ним не относится. Больные в больнице вынужденные лежать в кровати, и делают это по той же причине, что и я: потому что чувствуют себя больными и вялыми. Разве не удивительно, что мы наблюдаем эти две идентичные ситуации в разном свете? Когда мы больны, мы не мыслим о выигрыше в лотерею, все, чего мы хотим от жизни, – снова чувствовать себя хорошо, выйти из больницы и продлить наслаждение жизнью. Так почему я видел в этом воскресном пребывании в кровати апогей всей недели? </w:t>
      </w:r>
    </w:p>
    <w:p>
      <w:pPr>
        <w:pStyle w:val="Normal"/>
        <w:ind w:firstLine="709"/>
        <w:jc w:val="both"/>
        <w:rPr/>
      </w:pPr>
      <w:r>
        <w:rPr>
          <w:rFonts w:cs="Garamond" w:ascii="Garamond" w:hAnsi="Garamond"/>
        </w:rPr>
        <w:t xml:space="preserve">Когда я, наконец, освободился из нищеты злоупотребления наркотиками, я ожидал значительного улучшения физического здоровья и финансового состояния. Я всегда верил в то, что эти преимущества несколько утратят блеск, если всяческие события в жизни общества будут теперь без алкоголя и никотина. Но больше всего я боялся, что у меня не хватит мужества и самоуверенности, чтобы преодолевать все стрессы и неприятности жизни. Я знал, что попойки и папиросы убивают меня, но едва лишь я пытался прекратить или сократить их употребление с помощью волевого метода, я сразу же чувствовал себя несчастным. Мне казалось, что в моей жизни присутствовала постоянная пустота, мириться с которой мне придется до самой смерти. Поэтому я был уверен, что лучше прожить короткую, приятную и более волнующую жизнь пьяницы и курильщика, чем пресную жизнь непьющего. Я хочу подчеркнуть: если бы у меня действительно был выбор, я бы доныне много пил и курил, с поправкой на то, что  сейчас я с вами бы не разговаривал. </w:t>
      </w:r>
      <w:r>
        <w:rPr>
          <w:rFonts w:cs="Garamond" w:ascii="Garamond" w:hAnsi="Garamond"/>
          <w:b/>
        </w:rPr>
        <w:t xml:space="preserve">В данном случае под „волевым”  я имею в виду все методы кроме Легкого пути. </w:t>
      </w:r>
    </w:p>
    <w:p>
      <w:pPr>
        <w:pStyle w:val="Normal"/>
        <w:ind w:firstLine="709"/>
        <w:jc w:val="both"/>
        <w:rPr>
          <w:rFonts w:ascii="Garamond" w:hAnsi="Garamond" w:cs="Garamond"/>
        </w:rPr>
      </w:pPr>
      <w:r>
        <w:rPr>
          <w:rFonts w:cs="Garamond" w:ascii="Garamond" w:hAnsi="Garamond"/>
        </w:rPr>
        <w:t xml:space="preserve">К счастью, это не настоящий выбор. На самом же деле, к моему большому удивлению, наибольшие достижения были в мужестве, уверенности в себе, самоуважении и энергии. А наибольшим из всех было ощущение того, насколько это прекрасно – жить! Вы, безусловно, слышали такое избитое выражение: „Школьные годы – прекраснейшие в твоей жизни”. Так, наверное, думают только взрослые. Я помню, как мечтал: „Не могу дождаться времени, когда не нужно будет вставать и идти в школу каждый Божий день и нудитися там вещами, которые не имеют никакого отношения к реальной жизни. Как это, по-видимому, прекрасно – иметь личный дом и деньги, и делать все, что заблагорассудится”. </w:t>
      </w:r>
    </w:p>
    <w:p>
      <w:pPr>
        <w:pStyle w:val="Normal"/>
        <w:ind w:firstLine="709"/>
        <w:jc w:val="both"/>
        <w:rPr>
          <w:rFonts w:ascii="Garamond" w:hAnsi="Garamond" w:cs="Garamond"/>
        </w:rPr>
      </w:pPr>
      <w:r>
        <w:rPr>
          <w:rFonts w:cs="Garamond" w:ascii="Garamond" w:hAnsi="Garamond"/>
        </w:rPr>
        <w:t xml:space="preserve">По какой-то причне произошло совсем не так. Жизнь становилась все более и более напряженной. Матушка Природа никогда не намеревалась делать жизнь более напряженной. Для всех созданий на этой планете, включая людей, наиболее напряженный момент в жизни – это рождение, за которым вслед идут детство, юношество, поэтому основные причины стрессов неясны и неподконтрольны подобно физической боли. Проверьте это на себе. Слегка сожмите руку и постепенно повышайте давление. Вы почувствуете, что можете сносить достаточно сильную боль без возникновения стресса. Так происходит потому, что вы знаете причину боли и контролируете ситуацию. Если бы жал другой человек, вы бы знали причину, но стресс возник бы задолго до достижения того уровня, который вы могли переносить, если бы жали сами. Это происходит из-за того, что вы уже не можете контролировать ситуацию. А если относительно слабая боль возникнет врасплох, без всякой видимой причины, уровень стресса будет сильным, потому что вы не имеете контроля над ситуацией и не знаете ни причины, ни достоверной длительности боли. </w:t>
      </w:r>
    </w:p>
    <w:p>
      <w:pPr>
        <w:pStyle w:val="Normal"/>
        <w:ind w:firstLine="709"/>
        <w:jc w:val="both"/>
        <w:rPr>
          <w:rFonts w:ascii="Garamond" w:hAnsi="Garamond" w:cs="Garamond"/>
        </w:rPr>
      </w:pPr>
      <w:r>
        <w:rPr>
          <w:rFonts w:cs="Garamond" w:ascii="Garamond" w:hAnsi="Garamond"/>
        </w:rPr>
        <w:t xml:space="preserve">Вы когда-либо смотрели на играющих детей с мыслью: „Вот если бы использовать всю эту энергию, можно будет отапливать и освещать дом целый год”? Я помню, что подростком буквально разрывался от энергии и бегал как очумелый. Теперь мне в это трудно поверить, но я помню свое удовольствие от каждого дежурного медосмотра. Я думал: „Ни в коем случае они не смогут у меня что-то найти”. Но все так быстро изменилось. Старение началось, когда мне было немного больше двадцати. Каждое утро начиналось с попыток встать с кровати независимо от того, сколько я проспал, я постоянно чувствовал усталость. У меня не было никаких болезней, кроме кашля курильщика и, иногда, похмелья. Я считал себя здоровым экземпляром, мне только не хватало энергии. Каждое утро я засыпал перед телевизором. </w:t>
      </w:r>
    </w:p>
    <w:p>
      <w:pPr>
        <w:pStyle w:val="Normal"/>
        <w:ind w:firstLine="709"/>
        <w:jc w:val="both"/>
        <w:rPr>
          <w:rFonts w:ascii="Garamond" w:hAnsi="Garamond" w:cs="Garamond"/>
        </w:rPr>
      </w:pPr>
      <w:r>
        <w:rPr>
          <w:rFonts w:cs="Garamond" w:ascii="Garamond" w:hAnsi="Garamond"/>
        </w:rPr>
        <w:t>Что говорил врач о моей постоянной апатии? Понятия не имею, я к нему не обращался. Это было что-то другое, и казалось, оно внезапно изменится. Я презирал саму мысль об осмотре у врача. Типичное действие закона Сода. Когда у меня не было потребности во враче, я проходил осмотр регулярно, а едва лишь такая потребность появилась, я  убегал от него как от чумы. Взрослый возраст не был таким уж раем, который я изобразил себе. Я понимал, что быстро старею. Потом были еще стрессы: создание дома, воспитание детей, залоги, чеки, всяческие препятствия, а к тому же стресс из-за ответственной работы. Поэтому я часто говорил своим детям: „Школьные годы – прекраснейшие в вашей жизни”.</w:t>
      </w:r>
    </w:p>
    <w:p>
      <w:pPr>
        <w:pStyle w:val="Normal"/>
        <w:ind w:firstLine="709"/>
        <w:jc w:val="both"/>
        <w:rPr>
          <w:rFonts w:ascii="Garamond" w:hAnsi="Garamond" w:cs="Garamond"/>
        </w:rPr>
      </w:pPr>
      <w:r>
        <w:rPr>
          <w:rFonts w:cs="Garamond" w:ascii="Garamond" w:hAnsi="Garamond"/>
        </w:rPr>
        <w:t xml:space="preserve">Мне навеивали веру в то, что человеческая раса, – невероятно хрупкая. Беременность, рождение, воспитание и обучение семьи полностью естественны для диких животных, и они успешно с этим справляются без помощи врачей или наркотических веществ. Что касается людей, то роды, равно как и болезнь, требуют госпитализации. Мать с малышом нуждаются в многочисленных пре- и постнатальных осмотрах, и интенсивном уходе до, во время и после родов. </w:t>
      </w:r>
    </w:p>
    <w:p>
      <w:pPr>
        <w:pStyle w:val="Normal"/>
        <w:ind w:firstLine="709"/>
        <w:jc w:val="both"/>
        <w:rPr>
          <w:rFonts w:ascii="Garamond" w:hAnsi="Garamond" w:cs="Garamond"/>
        </w:rPr>
      </w:pPr>
      <w:r>
        <w:rPr>
          <w:rFonts w:cs="Garamond" w:ascii="Garamond" w:hAnsi="Garamond"/>
        </w:rPr>
        <w:t xml:space="preserve">Пожалуйста, поймите меня правильно. Я не утверждаю, что это неправильно, я просто показываю влияние этого на наше самовосприятие. Младенец считается чрезвычайно слабым. Отец держит его так, как будто оно сделано из китайской шелковой бумаги. Но часто в транспортных авариях только младенец остается живым. Школьные врачи также вносят свою лепту в формирование мысли о слабости. Мы должны кипятить бутылку с молоком для ребенка, дезинфецировать туалеты и посуду, пользоваться мылом и зубной пастой. Мы нуждаемся в иммунизации и вакцинации. Мы даже принимаем лекарства прежде чем заболеть. Когда я учился в школе, ежедневная ложка рыбьего жира и еженедельный ритуал открытия лекарств были обязательными. Мы считали врачей, пилюли и лекарства неотъемлемой частью нашей жизни, мы верили, что без них мы умрем. </w:t>
      </w:r>
    </w:p>
    <w:p>
      <w:pPr>
        <w:pStyle w:val="Normal"/>
        <w:ind w:firstLine="709"/>
        <w:jc w:val="both"/>
        <w:rPr>
          <w:rFonts w:ascii="Garamond" w:hAnsi="Garamond" w:cs="Garamond"/>
        </w:rPr>
      </w:pPr>
      <w:r>
        <w:rPr>
          <w:rFonts w:cs="Garamond" w:ascii="Garamond" w:hAnsi="Garamond"/>
        </w:rPr>
        <w:t xml:space="preserve">А как дикие животные выживают без врачей и лекарств? Вы можете утверждать, что большинство из них и не выживает: поэтому некоторые виды вымирают. Но животные умирают не от болезней, а от голода или нападений других животных. Сегодня основной причиной их вымирания и сокращения популяции является уничтожение естественной среды и общее загрязнение планеты человеком разумным. А как выживали и процветали представители человечества миллионами лет до появления преимуществ современной медицины? Как им удалось расселиться и покорить всю планету? </w:t>
      </w:r>
    </w:p>
    <w:p>
      <w:pPr>
        <w:pStyle w:val="Normal"/>
        <w:ind w:firstLine="709"/>
        <w:jc w:val="both"/>
        <w:rPr>
          <w:rFonts w:ascii="Garamond" w:hAnsi="Garamond" w:cs="Garamond"/>
        </w:rPr>
      </w:pPr>
      <w:r>
        <w:rPr>
          <w:rFonts w:cs="Garamond" w:ascii="Garamond" w:hAnsi="Garamond"/>
        </w:rPr>
        <w:t xml:space="preserve">Моя цель не в агитации против докторов и их методик, а в подчеркивании того, какие мы в действительности чрезвычайно сильные существа. Я ни минуты не сомневаюсь в том, какой период моей жизни был самым счастливым. Это последние лет двадцать. Не случайно то, что двадцать лет тому назад я открыл Легкий путь. Чем объясняется такая значительная разница? Некоторые думают, что причина в том, что мое открытие принесло мне богатство и уважение. Будучи дипломированным бухгалтером и директором „Триан Тойз” я уже имел достаток и уважение. У меня те же друзья и тот же стиль жизни, что и был до моего освобождения. </w:t>
      </w:r>
    </w:p>
    <w:p>
      <w:pPr>
        <w:pStyle w:val="Normal"/>
        <w:ind w:firstLine="709"/>
        <w:jc w:val="both"/>
        <w:rPr>
          <w:rFonts w:ascii="Garamond" w:hAnsi="Garamond" w:cs="Garamond"/>
        </w:rPr>
      </w:pPr>
      <w:r>
        <w:rPr>
          <w:rFonts w:cs="Garamond" w:ascii="Garamond" w:hAnsi="Garamond"/>
        </w:rPr>
        <w:t xml:space="preserve">Мы склонны верить в то, что преклонный возраст и стрессы современной цивилизации затягивают нас вниз. Физически и психически здоровые руководители обращаются в наши клиники и говорят что-то подобное: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 xml:space="preserve">У меня очень ответственная должность и потому я в постоянном напряжении. Как я могу разговаривать по телефону без сигареты? И если я не выпью те два стакана виски вечером, чтобы расслабиться, я думаю, я не справлюсь с такой ответственностью”. </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Это часть промывания мозга, которую мы принимаем за чистую монету. В западной цивилизации настоящие стрессы устранены из жизни. Большинству из нас не нужно волноваться по поводу того, где раздобыть пищу или переночевать. Почему, по вашему мнению, мы избираем такие увлечения, как лыжи или прыгание из тарзанкой? Не потому ли, что теперь мы редко испытываем настоящую опасность и поэтому не получаем удовольствия? Мы не выходим за пределы города, потому что боимся нападения диких зверей. Сравните это с жизнью дикого животного. Кролик находится в опасности даже в своей норе. Вся его жизнь – это соревнование за жизнь. Но у него есть адреналин и другие вещества. Он справляется. </w:t>
      </w:r>
    </w:p>
    <w:p>
      <w:pPr>
        <w:pStyle w:val="Normal"/>
        <w:ind w:firstLine="709"/>
        <w:jc w:val="both"/>
        <w:rPr>
          <w:rFonts w:ascii="Garamond" w:hAnsi="Garamond" w:cs="Garamond"/>
        </w:rPr>
      </w:pPr>
      <w:r>
        <w:rPr>
          <w:rFonts w:cs="Garamond" w:ascii="Garamond" w:hAnsi="Garamond"/>
        </w:rPr>
        <w:t>Мы тоже можем!</w:t>
      </w:r>
    </w:p>
    <w:p>
      <w:pPr>
        <w:pStyle w:val="Normal"/>
        <w:ind w:firstLine="709"/>
        <w:jc w:val="both"/>
        <w:rPr>
          <w:rFonts w:ascii="Garamond" w:hAnsi="Garamond" w:cs="Garamond"/>
        </w:rPr>
      </w:pPr>
      <w:r>
        <w:rPr>
          <w:rFonts w:cs="Garamond" w:ascii="Garamond" w:hAnsi="Garamond"/>
        </w:rPr>
        <w:t>Испытываем ли мы такой большой стресс, отвечая по телефону? Он нас не укусит и не взорвется в руке.  Почему мы путаем ответственность со стрессом? Мы берем на себя ответственность, потому что благодаря ей будем процветать, более спокойные должности кажутся нам рутинными, а потому тоже стрессовыми. Почему я назвал залоги и чеки такими уж препятствиями? У меня была хорошая работа, и я мог их оплатить. У меня была прекрасная жена, четверка здоровой ребятни, хорошая машина и уютный дом. Я был очень счастливым человеком, и жизнь мне улыбалось. Почему же я считал жизнь такой тяжелой?</w:t>
      </w:r>
    </w:p>
    <w:p>
      <w:pPr>
        <w:pStyle w:val="Normal"/>
        <w:ind w:firstLine="709"/>
        <w:jc w:val="both"/>
        <w:rPr>
          <w:rFonts w:ascii="Garamond" w:hAnsi="Garamond" w:cs="Garamond"/>
        </w:rPr>
      </w:pPr>
      <w:r>
        <w:rPr>
          <w:rFonts w:cs="Garamond" w:ascii="Garamond" w:hAnsi="Garamond"/>
        </w:rPr>
        <w:t xml:space="preserve">Потому что когда мы чувствуем себя физически и психически истощенными, кротовины превращаются в горы, незначительные задержки – в катастрофы, и наименьшая проблема кажется последней соломинкой, которая сломает спину верблюду.   </w:t>
      </w:r>
    </w:p>
    <w:p>
      <w:pPr>
        <w:pStyle w:val="Normal"/>
        <w:ind w:firstLine="709"/>
        <w:jc w:val="both"/>
        <w:rPr/>
      </w:pPr>
      <w:r>
        <w:rPr>
          <w:rFonts w:cs="Garamond" w:ascii="Garamond" w:hAnsi="Garamond"/>
        </w:rPr>
        <w:t xml:space="preserve">Важнейшая вещь в вашей жизни – это здоровье. Еще одно клише, но насколько оно верно. Когда мы болеем или у нас что-то болит, нами владеет одна единственная мысль- выздороветь, и как быстро мы воспринимаем здоровье как должное, едва лишь выздоровеем... Но я никогда не ценил чрезвычайной разницы между: чувствовать себя не больным и чувствовать себя очень хорошо. В пору тяжелого пьянства и курения я не был больным большую часть  времени, но я забыл как выплескивать энергию – просто замечательно чувствовать себя из-за того, что ты живой! Я думал, что это ощущение закончилось вместе с юностью. </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Вот еще одна иллюзия, которой общество промывает нам мозг с рождения. Животным незачем считать, сколько им исполнилось в каждый день рождения или именоваться пожилыми пенсионерами. Если вы чувствуете себя физически и психически сильным, вы действительно чувствуете полное наслаждение от наивысших точек. У вас в жизни случаются трагедии, они горькие, но вы имеете силы справиться с ними. Незначительные препятствия, которые встречаются на вашем пути, даже не кажутся проблемами, а просто частью захватывающего вызова жизни. Такого понятия, как старость, не существует. Если вы счастливчик с хорошим здоровьем и чувствуете радость от бытия, то ни сколько неважно 2 вам или 92. Важно то, на сколько вы чувствуете себя, а ни сколько вы прожили. Я чувствовал себя дедуганом в 46, а на восьмом десятке чувствую себя юным. Более того, я с радостью и без смущения ожидаю еще более счастливых и захватывающих лет. Только одно изменение разделяет тогда и теперь – я перестал себя ежедневно отравлять. Это стало освобождением из наркотического, причудливого, черно-белого мира страха и депрессии в мир солнечного света, цвета, уверенности, здоровья и свободы. </w:t>
      </w:r>
    </w:p>
    <w:p>
      <w:pPr>
        <w:pStyle w:val="Normal"/>
        <w:tabs>
          <w:tab w:val="clear" w:pos="708"/>
          <w:tab w:val="left" w:pos="2880" w:leader="none"/>
        </w:tabs>
        <w:ind w:firstLine="709"/>
        <w:jc w:val="both"/>
        <w:rPr/>
      </w:pPr>
      <w:r>
        <w:rPr>
          <w:rFonts w:cs="Garamond" w:ascii="Garamond" w:hAnsi="Garamond"/>
          <w:b/>
        </w:rPr>
        <w:t>Я считаю эту главу важнейшей во всей книге.</w:t>
      </w:r>
      <w:r>
        <w:rPr>
          <w:rFonts w:cs="Garamond" w:ascii="Garamond" w:hAnsi="Garamond"/>
        </w:rPr>
        <w:t xml:space="preserve"> Главная причина того, почему я хочу, чтобы вы прекратили или сократили употребление алкоголя не в том, что он вас убивает, разрушает вашу жизнь и стоит вам состояния. Причина того, почему я этого так хочу, – сугубо эгоистичная: </w:t>
      </w:r>
    </w:p>
    <w:p>
      <w:pPr>
        <w:pStyle w:val="Normal"/>
        <w:tabs>
          <w:tab w:val="clear" w:pos="708"/>
          <w:tab w:val="left" w:pos="2880" w:leader="none"/>
        </w:tabs>
        <w:ind w:firstLine="709"/>
        <w:jc w:val="both"/>
        <w:rPr>
          <w:rFonts w:ascii="Garamond" w:hAnsi="Garamond" w:cs="Garamond"/>
        </w:rPr>
      </w:pPr>
      <w:r>
        <w:rPr>
          <w:rFonts w:cs="Garamond" w:ascii="Garamond" w:hAnsi="Garamond"/>
        </w:rPr>
      </w:r>
    </w:p>
    <w:p>
      <w:pPr>
        <w:pStyle w:val="Normal"/>
        <w:numPr>
          <w:ilvl w:val="0"/>
          <w:numId w:val="0"/>
        </w:numPr>
        <w:tabs>
          <w:tab w:val="clear" w:pos="708"/>
          <w:tab w:val="left" w:pos="2880" w:leader="none"/>
        </w:tabs>
        <w:ind w:firstLine="709"/>
        <w:jc w:val="both"/>
        <w:outlineLvl w:val="0"/>
        <w:rPr>
          <w:rFonts w:ascii="Garamond" w:hAnsi="Garamond" w:cs="Garamond"/>
          <w:color w:val="0000FF"/>
        </w:rPr>
      </w:pPr>
      <w:r>
        <w:rPr>
          <w:rFonts w:cs="Garamond" w:ascii="Garamond" w:hAnsi="Garamond"/>
          <w:color w:val="0000FF"/>
        </w:rPr>
        <w:t>ВЫ БУДЕТЕ НАСЛАЖДАТЬСЯ ЖИЗНЬЮ НЕСРАВНЕННО  БОЛЬШЕ.</w:t>
      </w:r>
    </w:p>
    <w:p>
      <w:pPr>
        <w:pStyle w:val="Normal"/>
        <w:tabs>
          <w:tab w:val="clear" w:pos="708"/>
          <w:tab w:val="left" w:pos="2880" w:leader="none"/>
        </w:tabs>
        <w:ind w:firstLine="709"/>
        <w:jc w:val="both"/>
        <w:rPr>
          <w:rFonts w:ascii="Garamond" w:hAnsi="Garamond" w:cs="Garamond"/>
          <w:color w:val="0000FF"/>
        </w:rPr>
      </w:pPr>
      <w:r>
        <w:rPr>
          <w:rFonts w:cs="Garamond" w:ascii="Garamond" w:hAnsi="Garamond"/>
          <w:color w:val="0000FF"/>
        </w:rPr>
      </w:r>
    </w:p>
    <w:p>
      <w:pPr>
        <w:pStyle w:val="Normal"/>
        <w:tabs>
          <w:tab w:val="clear" w:pos="708"/>
          <w:tab w:val="left" w:pos="2880" w:leader="none"/>
        </w:tabs>
        <w:ind w:firstLine="709"/>
        <w:jc w:val="both"/>
        <w:rPr>
          <w:rFonts w:ascii="Garamond" w:hAnsi="Garamond" w:cs="Garamond"/>
        </w:rPr>
      </w:pPr>
      <w:r>
        <w:rPr>
          <w:rFonts w:cs="Garamond" w:ascii="Garamond" w:hAnsi="Garamond"/>
        </w:rPr>
        <w:t>Препятствие, которое мешает нам решить нашу алкогольную проблему – это вера в то, что если даже мы достигнем цели, качество нашей жизни значительно ухудшится. Тяжело поверить, но это факт – в действительности, все будет точно наоборот!</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Когда мне было под пятьдесят, я был физически и психически слабым. Друзья и коллеги думали, что я как гибралтарская скала. И я чувствовал себя уверенным и храбрым, при условии, что со мной были бутылка и папиросы. Без них я был, как Самсон без волос. Я действительно считал, что именно они питали мое мужество и самоуверенность, потому лучше было умереть, чем без них обходиться. Но также я знал, что с ними я скоро умру. Даже эта мысль не вынуждала меня их бросить. Ни в коем случае я не могу говорить себе, что я был физически сильным. Когда я рассуждаю над тем, что треть столетия я провел, постепенно и систематически отравляя свой организм, я считаю, что я чудом пережил такое длинное добровольное самоистязание. Это натолкнуло меня на мысль о том, каким могучим и сложным механизмом является человеческое тело.  </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Вы считаете тигра или слона слабыми животными? Конечно, нет. Но оба этих вида находятся под угрозой вымирания. Человеческое тело сделано из того же материала и обеспеченно значительно больше мозгом. Если я попрошу вас поднять левую руку,  вы можете на мгновение задержаться, решая, которая из ваших рук – левая, но сложным вам это не покажется. В действительности большинство собак можно натренировать делать так же. Но представьте себе, что нужно заставить один миллион людей одновременно поднять левую руку. Даже с современными средствами связи шанс на успех тяготеет к нулевому. Но, в сущности, это происходит каждый раз, когда вы выполняете самые простые действия, например, чешете нос. </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Ваше тело состоит из миллиардов клеток, каждая из них – отдельная сущность, но работает в полном сцеплении с другими. Вы думаете, что можете чистить яблоки, читать газеты, играть в карты или отвечать по телефону? Обычно можете. Ни одно из этих заданий не слишком тяжелое. Но сделали ли бы вы все эти вещи производительно, если бы попробовали сделать их одновременно? А те миллиарды клеток обеспечивают нашему телу возможность выполнять десятки невероятно сложных заданий, в одно и то же время в течение всей жизни. </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Спите вы или нет, ваши легкие продолжают вдыхать кислород, сердце продолжает перекачивать этот кислород и другие вещества по кровеносной системе в те органы, которые в них нуждаются. Ваш внутренний термостат держит температуру тела на должном уровне. Ваше тело продолжает переваривать пищу, всасывая необходимые энергетические и питательные вещества, и выделяя отходы. Ваша иммунная система ведет бесконечную борьбу с заболеваниями и инфекциями. </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Все эти функции выполняются автоматически и не нуждаются с нашей стороны ни в каком сознательном усилии, поэтому мы считаем их  обычной вещью. Однако нам не так важны технические детали, важно то, чтобы вы почувствовали всю невероятную утонченность и сложность человеческого тела. В действительности человеческое тело – это самый эффективный в мире механизм выживания: венец творения. Он в миллионы раз сложнее самого современного компьютера или космического корабля. </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Возможно, вы считаете, что мы – результат „Большого взрыва”, за которым шли вслед миллиарды лет естественного отбора и эволюции. Возможно, вы верите в то, что созданы разумом в миллионы раз более могучим, чем ваш. А возможно, вы верите в то, что эволюция – это процесс развития этим большим разумом всех чудес Матушки Природы, подобно тому, как люди развили современные Ролс Ройси из колеса. </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В действительности не так важно во что именно вы верите. Вы можете вообще не верить ни во что. Но откройте свой ум... и глаза. Человечество – это факт. Мы не создали себя сами, мы – продукт трех миллиардов лет испытания и ужаса. Мы – изделие матушки природы. Каждая естественная инстинктивная функция, которой мы владеем, выработана ради того, чтобы гарантировать то, что мы выживем,  хотим мы этого или нет. Каждый, кто достаточно глуп для того, чтобы отрицать три миллиарда лет подтвержденного разума, не имеет право называть себя умным человеком. </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Человечество сделало невероятные подвиги, особенно в сфере современной медицины. Первая пересадка сердца состоялась не так уж давно. Понятно, нам до си пор трудно в такое поверить. Сравните это с радостью юноши, который научился заменять поврежденный мотор в своем мотоцикле. Для него это тоже достаточно большое достижение. Но он ни в каком случае не смог бы в одиночестве произвести сталь и другие материалы, сделать детали и самостоятельно собрать из них такой мотор. Ведь много поколений  прошло прежде, чем накопленные знания и технологии позволили человечеству создать мотор для мотоцикла. Но  наибольшие достижения человечества кажутся топором доисторического человека в сравнении с одной единственной клеткой. Невзирая на все свои знания и достижения, человечество не может создать хотя бы одну живую клетку. </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Не путайте это с современными достижениями в клонировании. Это не творение. Человек клонировал цветы, растения и овощи тысячи лет. Это имеет название „черенкования”. Неудивительно, что и клетки животных дают такие же результаты. </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Проблема в том, что мы не можем обращаться прямо к Матушке Природе, поэтому вынуждены полагаться на руководство экспертов-людей. Хорошо, если вы пользуетесь  руководствами для машины или компьютера. Компьютер создан экспертом-человеком. Но вы ни в коем случае не позволите своей ручной горилле ремонтировать свой компьютер – результат будет известным и катастрофическим. Разве вы не думаете, что происходит так же, когда человечество вмешивается во что-то настолько сложное и утонченное, как человеческое тело? Будьте очень осторожны, прежде чем воспользуетесь советом изменить функционирование человеческого тела. Такой совет противоречит Матушке Природе, послушайте настоящего эксперта! </w:t>
      </w:r>
    </w:p>
    <w:p>
      <w:pPr>
        <w:pStyle w:val="Normal"/>
        <w:tabs>
          <w:tab w:val="clear" w:pos="708"/>
          <w:tab w:val="left" w:pos="2880" w:leader="none"/>
        </w:tabs>
        <w:ind w:firstLine="709"/>
        <w:jc w:val="both"/>
        <w:rPr>
          <w:rFonts w:ascii="Garamond" w:hAnsi="Garamond" w:cs="Garamond"/>
        </w:rPr>
      </w:pPr>
      <w:r>
        <w:rPr>
          <w:rFonts w:cs="Garamond" w:ascii="Garamond" w:hAnsi="Garamond"/>
        </w:rPr>
      </w:r>
    </w:p>
    <w:p>
      <w:pPr>
        <w:pStyle w:val="Normal"/>
        <w:numPr>
          <w:ilvl w:val="0"/>
          <w:numId w:val="0"/>
        </w:numPr>
        <w:tabs>
          <w:tab w:val="clear" w:pos="708"/>
          <w:tab w:val="left" w:pos="2880" w:leader="none"/>
        </w:tabs>
        <w:ind w:firstLine="709"/>
        <w:jc w:val="both"/>
        <w:outlineLvl w:val="0"/>
        <w:rPr/>
      </w:pPr>
      <w:r>
        <w:rPr>
          <w:rFonts w:cs="Garamond" w:ascii="Garamond" w:hAnsi="Garamond"/>
          <w:color w:val="0000FF"/>
        </w:rPr>
        <w:t>„</w:t>
      </w:r>
      <w:r>
        <w:rPr>
          <w:rFonts w:cs="Garamond" w:ascii="Garamond" w:hAnsi="Garamond"/>
          <w:i/>
          <w:color w:val="0000FF"/>
        </w:rPr>
        <w:t>Но вы только что говорили, что мы не можем обращаться к Матушке Природе!”</w:t>
      </w:r>
    </w:p>
    <w:p>
      <w:pPr>
        <w:pStyle w:val="Normal"/>
        <w:tabs>
          <w:tab w:val="clear" w:pos="708"/>
          <w:tab w:val="left" w:pos="2880" w:leader="none"/>
        </w:tabs>
        <w:ind w:firstLine="709"/>
        <w:jc w:val="both"/>
        <w:rPr>
          <w:rFonts w:ascii="Garamond" w:hAnsi="Garamond" w:cs="Garamond"/>
          <w:i/>
          <w:i/>
          <w:color w:val="0000FF"/>
        </w:rPr>
      </w:pPr>
      <w:r>
        <w:rPr>
          <w:rFonts w:cs="Garamond" w:ascii="Garamond" w:hAnsi="Garamond"/>
          <w:i/>
          <w:color w:val="0000FF"/>
        </w:rPr>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Действительно. Но мы можем ее слушать. Она говорит с нами с момента нашего рождения. Мы в таком благоговейном восторге от своего ума и технологий, которые бросили слушать ее. Наши глаза и ум закрыты. Это правда, современная наука действительно узнала много о функционировании человеческого тела. Выдающийся научный работник недавно сравнил это с созданием просеки в огромном лесу. Чем большей становится просека, тем большим становится горизонт для исследования. Существование ДНК – относительно недавнее открытие. Оно может раскрыть одну тайну, но создать тысячу других. Каждый ген теперь – это отдельная тайна, которая еще нуждается в открытии. </w:t>
      </w:r>
    </w:p>
    <w:p>
      <w:pPr>
        <w:pStyle w:val="Normal"/>
        <w:tabs>
          <w:tab w:val="clear" w:pos="708"/>
          <w:tab w:val="left" w:pos="2880" w:leader="none"/>
        </w:tabs>
        <w:ind w:firstLine="709"/>
        <w:jc w:val="both"/>
        <w:rPr/>
      </w:pPr>
      <w:r>
        <w:rPr>
          <w:rFonts w:cs="Garamond" w:ascii="Garamond" w:hAnsi="Garamond"/>
        </w:rPr>
        <w:t xml:space="preserve">Я пишу эти строки у окна, из которого открывается живописный вид. Главным в этой картине является могучий дуб. Дуб – это воплощение красоты и силы. „Сердце дуба – наши корабли” (английская песня – </w:t>
      </w:r>
      <w:r>
        <w:rPr>
          <w:rFonts w:cs="Garamond" w:ascii="Garamond" w:hAnsi="Garamond"/>
          <w:i/>
        </w:rPr>
        <w:t>прим. перекл.</w:t>
      </w:r>
      <w:r>
        <w:rPr>
          <w:rFonts w:cs="Garamond" w:ascii="Garamond" w:hAnsi="Garamond"/>
        </w:rPr>
        <w:t>). Однако, как и большинство чудес природы, я воспринимаю его как нечто само собой разумеющееся. Трудно представить, что он вырос из маленького желудя, который упал на землю. Никто его не поливал и не подкармливал удобрениями, но он вырос в прекрасный храм, более сильный, более красивый и более стойкий, чем что-либо, сделанное человеком. Он простоял тысячу лет, и каждый год не только порождал тысячи желудей, чтобы обеспечить последующее существование своего рода, но и давал убежище и еду тысячам живых существ. Это же настоящее чудо!</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Странно, но мой словарь определяет слово „чудо” как „сверхприродное событие”, слово „сверхприродный”, как «таковой, что находится вне влияния  законов природы». По-моему, процесс, благодаря которому из желудя появился целый дуб, в действительности удивительный! Это потому, что я простой смертен. Но в действительности в этом нет ничего сверхприродного и ничего за пределами сил и законов природы. Напротив, это один из классических примеров законов природы. Я говорил, что никто его не поливал и не подкармливал удобрениями? Ну, разве можно быть таким зашореным... Матушка Природа предоставляла солнечный свет, дождь, необходимые питательные вещества – для нас это чудо, для нее – обычное дело. Что может лучше проиллюстрировать то послание, которое я хочу  вам донести, чем упомянуто словарное определение? Конечно, чудо – это событие, которое находится не вне влияния и законов природы, но вне понимания человечества. Событие, которое человечество не может объяснить, потому что недостаточно разумное или осведомленное.  </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Я уже говорил, что считаю эту главу важнейшей в книге. Наверно, не является совпадением и то, что мне тяжелее из всех было ее написать. Также я говорил, что Легкий путь имеет много общего с учением АА. Часть этого учения в том, что алкоголики не имеют достаточно силы, чтобы самостоятельно избавиться от демона алкоголизма, и потому нуждаются в помощи высшей силы. Так я говорю, что Высший Разум, который создал нас – это Господь, и мы должны молиться ему, прося о помощи и благодаря за нее? Если вы веруете, непременно делайте так. Но мое послание не в том. Вы не будете нуждаться в религиозной вере. Вас создала природа. Неважно, возникла ли она благодаря стечению обстоятельств, была ли создана  Высшим Разумом. </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Сейчас мне трудно поверить, что я так долго оставался слепым и самонадеянным. Долгие годы меня окружали чудеса природы, но я отрицал существование разума, который создал эти чудеса. Как я мог считать себя образованным и умным человеком, если пренебрегал советами того разума, который создал меня? Самый ценный источник советов и информации, который мы имеем – это наши естественные инстинкты. Я невероятно благодарен Матушке Природе за то, что она уже обеспечила меня всем, что мне нужно, чтобы оставаться живым и наслаждаться жизнью. Я говорю о величайшем из всех созданий, о </w:t>
      </w:r>
    </w:p>
    <w:p>
      <w:pPr>
        <w:pStyle w:val="Normal"/>
        <w:tabs>
          <w:tab w:val="clear" w:pos="708"/>
          <w:tab w:val="left" w:pos="2880" w:leader="none"/>
        </w:tabs>
        <w:ind w:firstLine="709"/>
        <w:jc w:val="both"/>
        <w:rPr>
          <w:rFonts w:ascii="Garamond" w:hAnsi="Garamond" w:cs="Garamond"/>
        </w:rPr>
      </w:pPr>
      <w:r>
        <w:rPr>
          <w:rFonts w:cs="Garamond" w:ascii="Garamond" w:hAnsi="Garamond"/>
        </w:rPr>
      </w:r>
    </w:p>
    <w:p>
      <w:pPr>
        <w:pStyle w:val="Normal"/>
        <w:numPr>
          <w:ilvl w:val="0"/>
          <w:numId w:val="0"/>
        </w:numPr>
        <w:tabs>
          <w:tab w:val="clear" w:pos="708"/>
          <w:tab w:val="left" w:pos="2880" w:leader="none"/>
        </w:tabs>
        <w:ind w:firstLine="709"/>
        <w:jc w:val="both"/>
        <w:outlineLvl w:val="0"/>
        <w:rPr>
          <w:rFonts w:ascii="Garamond" w:hAnsi="Garamond" w:cs="Garamond"/>
          <w:color w:val="0000FF"/>
        </w:rPr>
      </w:pPr>
      <w:r>
        <w:rPr>
          <w:rFonts w:cs="Garamond" w:ascii="Garamond" w:hAnsi="Garamond"/>
          <w:color w:val="0000FF"/>
        </w:rPr>
        <w:t>НЕВЕРОЯТНОМ  МЕХАНИЗМЕ.</w:t>
      </w:r>
    </w:p>
    <w:p>
      <w:pPr>
        <w:pStyle w:val="Normal"/>
        <w:tabs>
          <w:tab w:val="clear" w:pos="708"/>
          <w:tab w:val="left" w:pos="2880" w:leader="none"/>
        </w:tabs>
        <w:ind w:firstLine="709"/>
        <w:jc w:val="both"/>
        <w:rPr>
          <w:rFonts w:ascii="Garamond" w:hAnsi="Garamond" w:cs="Garamond"/>
          <w:color w:val="0000FF"/>
        </w:rPr>
      </w:pPr>
      <w:r>
        <w:rPr>
          <w:rFonts w:cs="Garamond" w:ascii="Garamond" w:hAnsi="Garamond"/>
          <w:color w:val="0000FF"/>
        </w:rPr>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Наркотическая зависимость действительно растет в наш просвещенный век. Это беспокоит общество в целом, а родителей – особенно. Эксперименты с запрещениями доказали, что проблему не возможно устранить, осушая источник. Проституция уже достаточно показала, что источник не исчезает от того, что его определяют незаконным, от этого только растет спрос на него. Он становится запрещенным плодом. </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Мы не только не восприняли урок экспериментов с запрещениями, мы, кажется, ничему не научились со времен Эдемского сада. Некоторые эксперты даже поддерживают легализацию таких наркотиков, как конопля и героин. Они действительно верят в то, что юноши попадают  в эту ловушку просто через бунт против родителей, и простым решением проблемы будет сделать сильные наркотики легальными. Это же очевидно! Почему я раньше об этом не думал? Если мы будем легализовать героин, например, ситуация будет развиваться так же, как и с алкоголем: только 90% попадут в героиновые ловушки! Почему бы это не сделать? Почему бы не просто легализовать героин и коноплю, но и поощрять наших детей их принимать, как мы привыкли делать это с алкоголем и еще не так давно делали с никотином? </w:t>
      </w:r>
    </w:p>
    <w:p>
      <w:pPr>
        <w:pStyle w:val="Normal"/>
        <w:tabs>
          <w:tab w:val="clear" w:pos="708"/>
          <w:tab w:val="left" w:pos="2880" w:leader="none"/>
        </w:tabs>
        <w:ind w:firstLine="709"/>
        <w:jc w:val="both"/>
        <w:rPr/>
      </w:pPr>
      <w:r>
        <w:rPr>
          <w:rFonts w:cs="Garamond" w:ascii="Garamond" w:hAnsi="Garamond"/>
        </w:rPr>
        <w:t xml:space="preserve">Конечно, мы пытаемся удержать наших детей от падения  наркотическую ловушку. Я также научил своих Коду Зеленого Креста (в Британии – кодекс, который учит детей правилам дорожного движения, – </w:t>
      </w:r>
      <w:r>
        <w:rPr>
          <w:rFonts w:cs="Garamond" w:ascii="Garamond" w:hAnsi="Garamond"/>
          <w:i/>
        </w:rPr>
        <w:t>прим. перекл.</w:t>
      </w:r>
      <w:r>
        <w:rPr>
          <w:rFonts w:cs="Garamond" w:ascii="Garamond" w:hAnsi="Garamond"/>
        </w:rPr>
        <w:t xml:space="preserve">). Если бы только я считал, что это побудит их  бунтовать против меня и вселит непреодолимое желание ринуться под первый автобус. Причина, по которой так называемые эксперты предлагают такую бессмыслицу в том, что они  понятия не имеют, как удержать юношей от попадания в наркотическую ловушку, и в том, что они не понимают, как работает такая ловушка. В действительности ничего не изменилось. Алкогольная ловушка сегодня такая же, как и в тот день, когда мы с вами в нее попали. Она состоит из трех элементов мозгопромивання.  </w:t>
      </w:r>
      <w:r>
        <w:rPr>
          <w:rFonts w:cs="Garamond" w:ascii="Garamond" w:hAnsi="Garamond"/>
          <w:color w:val="0000FF"/>
        </w:rPr>
        <w:t xml:space="preserve">Первый: </w:t>
      </w:r>
      <w:r>
        <w:rPr>
          <w:rFonts w:cs="Garamond" w:ascii="Garamond" w:hAnsi="Garamond"/>
        </w:rPr>
        <w:t xml:space="preserve">человеческое тело и разум слабы и несовершенны и нуждаются в посторонней помощи для того, чтобы наслаждаться жизнью и справляться со стрессом. Так рождается вера в то, что мы нуждаемся в посторонних химических веществах, которые бы компенсировали это несовершенство.  </w:t>
      </w:r>
      <w:r>
        <w:rPr>
          <w:rFonts w:cs="Garamond" w:ascii="Garamond" w:hAnsi="Garamond"/>
          <w:color w:val="0000FF"/>
        </w:rPr>
        <w:t xml:space="preserve">Второй </w:t>
      </w:r>
      <w:r>
        <w:rPr>
          <w:rFonts w:cs="Garamond" w:ascii="Garamond" w:hAnsi="Garamond"/>
        </w:rPr>
        <w:t xml:space="preserve">элемент промывания мозга: алкоголь компенсирует эту иллюзорную слабость и несовершенство. Смешно, но именно алкоголь их создает.    И </w:t>
      </w:r>
      <w:r>
        <w:rPr>
          <w:rFonts w:cs="Garamond" w:ascii="Garamond" w:hAnsi="Garamond"/>
          <w:color w:val="0000FF"/>
        </w:rPr>
        <w:t>третий:</w:t>
      </w:r>
      <w:r>
        <w:rPr>
          <w:rFonts w:cs="Garamond" w:ascii="Garamond" w:hAnsi="Garamond"/>
        </w:rPr>
        <w:t xml:space="preserve">  нам навеяли, что мы разумнее того разума, который нас создал. Какая ужасная самоуверенность!  </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Потому-то эта глава важнейшая. Любой бизнесмен знает, что когда спрос стихает, можно рекламировать товар до бесконечности, или отдать его просто так. Уверенность в том, что мы слабы и несовершенны, создает нашу жажду к алкоголю, а порочная вера в то, что алкоголь компенсирует эту слабость и несовершенство, принуждает нас чувствовать себя зависимыми от него. Составляющие наиболее успешного обмана – это настоящая потребность или жажда и обманчивое обеспечение. Это похоже на продажу костыля, изъеденного пильщиками тому, кто не сломал ногу. Но если мы не избавимся от потребности, останется пустота – в этом разница между лечением и выздоровлением. </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Мой новейший ноутбук – очень искусная и сложная машина. К тому же он достаточно ломок. В первый же день кто-то разлил стакан с водой, и часть ее попала на клавиатуру. Сразу же ее тщательным образом протерли. Но все равно вода попала внутрь, и машину пришлось ремонтировать. Безусловно, такой механизм, как человеческое тело бесконечно сложнее, а потому должно быть еще более ломким. И нам промывают мозг так, что мы в это верим. Но обратитесь к фактам. Более трети столетия я сознательно заливал в горло один и тот же липкий яд, вместе с другими ядами, в гораздо больших количествах. И я не только остался живым, мне даже не понадобился ремонт. Ну, хорошо, мне повезло, а многим – нет. Вы, наверное, тоже такие же счастливчики, иначе бы не читали эту книгу. </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Перечтите  сейчас первый абзац этой главы.  </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Это не благовестие и не преувеличение. Не желаете ли вы чувствовать себя так же? Ваше тело невероятно сильное и вы сами также. Вы – самодостаточные. Человеческий мозг, который контролирует человеческое тело – один из самых утонченнейших механизмов на планете. Мы уже усвоили каждое вещество, каждый инстинкт, каждую составляющую, которые необходимы для здоровой, счастливой и длинной жизни. </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Мы имеем невероятно сложную систему раннего предупреждения. Если в вашей машине включается индикатор уровню топлива, вы разрешаете эту проблему, вынимая этот индикатор? Если освещение часто выбивает пробки, вы будете забивать в них гвоздь, чтобы не вылетали? Такие действия, может, и решат проблему на короткое время, но индикатор и пробки были предупреждениями безопасности и такое ваше поведение приведет не к решению проблемы, а  гарантирует катастрофу. Но очень часто современная медицина базируется на лекарствах, которые устраняют симптомы болезни, а не причину. </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Юношей я часто страдал от запоров, которые впоследствии повлекли геморрой. Он был источником сильной боли и волнений в моей жизни. Врач прописал мне лекарства от запора и разные отвары от геморроя. Почему он не сказал, что запоры были вызваны пищей, которую рекомендует есть «человек разумный», а не Матушка Природа? Конечно, мы не догадаемся заправить машину дизелем, если она работает на бензине. </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Я уверен, все мы принимаем болеутоляющие средства время от времени. В сущности, многие люди от них зависимы. Но боль сама по себе это не болезнь. Это симптом. Это ваше тело говорит вам, что что-то с ним не так. Устранение симптомов из тела может быть не безопаснее выкручивания индикатора из машины. Каждый хороший врач скажет вам, что наиболее сильное и эффективное средство, которое вы имеете для предотвращения и лечения болезней, это ваша иммунная система. Устраняя симптомы, вы сводите на нет свою иммунную систему. Без вашего сообщения о пожаре пожарники не приедут. </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Также я желал бы, чтобы мой доктор объяснил мне, что мое тело не создано для болезни и что большинство проблем, по  которым я с ним консультировался, можно было бы устранить, изменив стиль жизни. Наверное, самый сильный удар постепенного отравления наших тел приходится не на печень, а на иммунную систему, которая уже не может больше существовать нормально. Это похоже на преднамеренное прививание себе вируса СПИДа. </w:t>
      </w:r>
    </w:p>
    <w:p>
      <w:pPr>
        <w:pStyle w:val="Normal"/>
        <w:tabs>
          <w:tab w:val="clear" w:pos="708"/>
          <w:tab w:val="left" w:pos="2880" w:leader="none"/>
        </w:tabs>
        <w:ind w:firstLine="709"/>
        <w:jc w:val="both"/>
        <w:rPr>
          <w:rFonts w:ascii="Garamond" w:hAnsi="Garamond" w:cs="Garamond"/>
        </w:rPr>
      </w:pPr>
      <w:r>
        <w:rPr>
          <w:rFonts w:cs="Garamond" w:ascii="Garamond" w:hAnsi="Garamond"/>
        </w:rPr>
        <w:t>Если вам приходилось  управлять автомобилем в густой туман днем, вы должны знать, как это страшно даже на самый малой скорости. Вы представляете себе, как намного страшнее лететь на аэроплане ночью над горами в густой туман? Даже с датчиками, которые сообщают высоту, скорость и направление, это страшное испытание. Понятно, что нужно лететь достаточно быстро, чтобы не потерять скорость. Если альтиметр показывает, что вы находитесь на высоте 2000 футов, а вы пролетаете над горным кряжем, высота гор в котором достигает 4000 футов, вы будете быстро перенастраивать альтиметр, чтобы он показывал высоту в 5000 футов? Конечно же, нет. Наибольший идиот в мире так не сделает.</w:t>
      </w:r>
    </w:p>
    <w:p>
      <w:pPr>
        <w:pStyle w:val="Normal"/>
        <w:tabs>
          <w:tab w:val="clear" w:pos="708"/>
          <w:tab w:val="left" w:pos="2880" w:leader="none"/>
        </w:tabs>
        <w:ind w:firstLine="709"/>
        <w:jc w:val="both"/>
        <w:rPr>
          <w:rFonts w:ascii="Garamond" w:hAnsi="Garamond" w:cs="Garamond"/>
        </w:rPr>
      </w:pPr>
      <w:r>
        <w:rPr>
          <w:rFonts w:cs="Garamond" w:ascii="Garamond" w:hAnsi="Garamond"/>
        </w:rPr>
        <w:t>Но точь-в-точь так делаем мы, когда употребляем алкоголь и подобные вещества. Я не могу слишком подчеркивать то, что наши тела контролируются мозгом, который является самым сложным из всех механизмов на земле. Матушка Природа наделила нас чувствам и инстинктами, единственная цель которых обеспечить наше выживание, хотим мы того или нет. Как и у кролика, у нас есть адреналин и другие вещества, которые наше тело производит автоматически, – тогда, когда мы в этом нуждаемся и именно в том количестве, в котором мы нуждаемся. Вмешиваться в свои инстинкты и чувства, значит, добиваться прихода беды и катастрофы: это так же уместно, как изменять показатели высоты на приборах. Позже я объясню, каким образом алкоголь влияет на чувства и создает иллюзию удовольствия или поддержки.</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Наверно вы думаете, что сравнение с полетом в тумане – это преувеличение. Но именно поэтому в нашем языке есть такие выражения как „пьяный до слепоты” или „без ног”. Посмотрите на это с другой стороны. Представьте себе, что вы родились полностью слепым и глухим, без всякого чувства вкуса, запаха или прикосновения. Как вам безопасно пересечь дорогу? Даже если кто-то возьмет вас за руку, чтобы помочь, вы об этом даже не будете знать. Вы думаете, что будет уместным лететь в тумане вообще без приборов? Без чувств мы бы летели по жизни как сквозь непрозрачный туман. Наши чувства являются теми инструментами, от которых мы полностью зависим. Принимать вещества, которые бы обеспечивали правильную работу какого-то из наших чувств, было бы бессмысленным. А принимать яды, которые вызывают привыкание, огромная глупость. </w:t>
      </w:r>
    </w:p>
    <w:p>
      <w:pPr>
        <w:pStyle w:val="Normal"/>
        <w:tabs>
          <w:tab w:val="clear" w:pos="708"/>
          <w:tab w:val="left" w:pos="2880" w:leader="none"/>
        </w:tabs>
        <w:ind w:firstLine="709"/>
        <w:jc w:val="both"/>
        <w:rPr>
          <w:rFonts w:ascii="Garamond" w:hAnsi="Garamond" w:cs="Garamond"/>
        </w:rPr>
      </w:pPr>
      <w:r>
        <w:rPr>
          <w:rFonts w:cs="Garamond" w:ascii="Garamond" w:hAnsi="Garamond"/>
        </w:rPr>
        <w:t xml:space="preserve">Алкогольная ловушка похожа на прекрасный сад, в котором блуждает юноша; он не хочет уйти оттуда и остается в нем годами, пока не узнает, что не только фрукты и овощи медленно отравляли его, но и сам сад – это сложный лабиринт, из которого можно выйти только тем самым путем, которым мы в него попали. Если он проследит свои следы, это ему очень поможет. Давайте сделаем именно это: </w:t>
      </w:r>
    </w:p>
    <w:p>
      <w:pPr>
        <w:pStyle w:val="Normal"/>
        <w:tabs>
          <w:tab w:val="clear" w:pos="708"/>
          <w:tab w:val="left" w:pos="2880" w:leader="none"/>
        </w:tabs>
        <w:ind w:firstLine="709"/>
        <w:jc w:val="both"/>
        <w:rPr>
          <w:rFonts w:ascii="Garamond" w:hAnsi="Garamond" w:cs="Garamond"/>
        </w:rPr>
      </w:pPr>
      <w:r>
        <w:rPr>
          <w:rFonts w:cs="Garamond" w:ascii="Garamond" w:hAnsi="Garamond"/>
        </w:rPr>
      </w:r>
    </w:p>
    <w:p>
      <w:pPr>
        <w:pStyle w:val="Normal"/>
        <w:tabs>
          <w:tab w:val="clear" w:pos="708"/>
          <w:tab w:val="left" w:pos="2880" w:leader="none"/>
        </w:tabs>
        <w:ind w:firstLine="709"/>
        <w:jc w:val="both"/>
        <w:rPr/>
      </w:pPr>
      <w:r>
        <w:rPr>
          <w:rFonts w:eastAsia="Garamond" w:cs="Garamond" w:ascii="Garamond" w:hAnsi="Garamond"/>
          <w:color w:val="0000FF"/>
        </w:rPr>
        <w:t xml:space="preserve">                           </w:t>
      </w:r>
      <w:r>
        <w:rPr>
          <w:rFonts w:cs="Garamond" w:ascii="Garamond" w:hAnsi="Garamond"/>
          <w:color w:val="0000FF"/>
        </w:rPr>
        <w:t xml:space="preserve">К А К    М Ы    П О П А Л И    В   Л О В У Ш К У?   </w:t>
      </w:r>
    </w:p>
    <w:p>
      <w:pPr>
        <w:pStyle w:val="Normal"/>
        <w:tabs>
          <w:tab w:val="clear" w:pos="708"/>
          <w:tab w:val="left" w:pos="2880" w:leader="none"/>
        </w:tabs>
        <w:ind w:firstLine="709"/>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2880" w:leader="none"/>
        </w:tabs>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pPr>
      <w:r>
        <w:rPr>
          <w:rFonts w:cs="Garamond" w:ascii="Garamond" w:hAnsi="Garamond"/>
          <w:b/>
        </w:rPr>
        <w:t xml:space="preserve">Г л а в а  9.   Как мы попали в ловушку? </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 xml:space="preserve">Эти обстоятельства у каждого были разными, но принцип один и тот же. Многие из нас детьми во время вечеринок, урадкой делали маленькие глоточки, но большинство начало выпивать более серьезно во время великого переворота в юношестве, когда мы из счастливой и веселой детворы должны превратиться у серьезных и ответственных взрослых. Раннее детство обычно содержит не меньше стрессов, чем взрослый возраст. Но мы переживаем его без потребности принимать наркотические вещества. Пронаблюдайте за вашими маленькими детьми, которые попадают на вечеринку по случаю дня рождения. Они застенчивы и сдержаны. А через полчаса уже верещат от восторга. Они очень счастливы и не нуждаются в алкоголе, никотине и других посторонних веществах, чтобы достичь такого счастья. Это  в действительности прекрасно – чувствовать радость, оттого что ты жив. В действительности, в жизни большее удовольствие, слушать довольный смех других, независимо от того, младенцы это, дети или взрослые. Вы даже не знаете, из-за чего они смеются, а уже смеетесь сами, – смех настолько заразителен. </w:t>
      </w:r>
    </w:p>
    <w:p>
      <w:pPr>
        <w:pStyle w:val="Normal"/>
        <w:ind w:firstLine="709"/>
        <w:jc w:val="both"/>
        <w:rPr>
          <w:rFonts w:ascii="Garamond" w:hAnsi="Garamond" w:cs="Garamond"/>
        </w:rPr>
      </w:pPr>
      <w:r>
        <w:rPr>
          <w:rFonts w:cs="Garamond" w:ascii="Garamond" w:hAnsi="Garamond"/>
        </w:rPr>
        <w:t xml:space="preserve">Еще до того как вы становитесь взрослыми, промывание мозга уже приобретает силу. Я считаю его страшным в наши дни. Юноши, кажется, ищут какую-то опору или поддержку, будто бы Матушка Природа наделила ею всех существ на планете, кроме наиболее совершенного и могучего, якобы она пропустила какую-то жизненно важную составляющую. Вряд ли они приходят в негодование  от этой культуры „быстрого ремонта”, которая технологиям доверяет больше, чем природе. Индустриальная революция пророчили, что наука освободит человека, но будто Франкенштейн и его отвратительное творение, мы поменялись ролями, и человек стал рабом созданных им технологий. Мы – жертвы нашего собственного ума. Он отделил нас от всех других животных. Ум создал велосипед-тренажер для расходования всей энергии, в которой мы не нуждаемся на наших сидячих работах, и мы можем зарабатывать много денег, чтобы потратить их на энергохранящие устройства, вроде телевизионных пультов дистанционного управления. Мы превращаемся у ленивцев, которые должны в солнечные дни ходить в спортивные залы и там ездить на велосипеде, который не двигается с места. </w:t>
      </w:r>
    </w:p>
    <w:p>
      <w:pPr>
        <w:pStyle w:val="Normal"/>
        <w:ind w:firstLine="709"/>
        <w:jc w:val="both"/>
        <w:rPr>
          <w:rFonts w:ascii="Garamond" w:hAnsi="Garamond" w:cs="Garamond"/>
        </w:rPr>
      </w:pPr>
      <w:r>
        <w:rPr>
          <w:rFonts w:cs="Garamond" w:ascii="Garamond" w:hAnsi="Garamond"/>
        </w:rPr>
        <w:t xml:space="preserve">Сегодня мы не можем съесть что-то, не проверивши, не генномодифицированно ли оно или отравлено инсектицидами. Мы открываем новые болезни, от которых не знаем лечения. Туберкулез и малярия опять разинули свои отвратительны пасти. Мы загрязняем реки, озера, землю, моря и даже именно воздух, которым дышим. Мы ответственны за дыры в озоновом слое и за глобальное потепление; мы вылавливаем слишком много рыбы и распахиваем слишком много земель; превращаем пахотные земли в пустыни, истребляем тропические леса, истощаем ископаемые топлива, важные минералы и химические соединения, обрекаем другие создания на вымирание и перенаселяем планету до уровня, который вселяет тревогу. </w:t>
      </w:r>
    </w:p>
    <w:p>
      <w:pPr>
        <w:pStyle w:val="Normal"/>
        <w:ind w:firstLine="709"/>
        <w:jc w:val="both"/>
        <w:rPr>
          <w:rFonts w:ascii="Garamond" w:hAnsi="Garamond" w:cs="Garamond"/>
        </w:rPr>
      </w:pPr>
      <w:r>
        <w:rPr>
          <w:rFonts w:cs="Garamond" w:ascii="Garamond" w:hAnsi="Garamond"/>
        </w:rPr>
        <w:t xml:space="preserve">Нам в наследство досталась прекрасная планета, которая потребовала 3 миллиарда лет, чтобы достичь такого уровня развития, с экосистемой, которая породила такое невероятное количество разных видов, и обеспечила им жизнь и процветание. А мы как будто одержимые пытаемся покрыть ее бетоном и свалками  менее чем за 200 лет. Невзирая на весь технологический прогресс, мы не истребили болезни и голод. Напротив, мы произвели оружие настолько могучее и опасное, что даже боимся применить его против наших врагов. Такое вот наследство получат от нас наши дети: мир, преисполненный насилием и зависимостью от наркотиков. Цивилизованному западному человеку мало чем можно гордиться. Действительно, мы лишили мир от многих зол. Высокий уровень детской смертности позади, по крайней мере, на западе. Но количество человеческих страданий, кажется, не уменьшается, потому что технический прогресс, который устранил одни проблемы, в то же время сам стал причиной возникновения других. Избыточное употребление антибиотиков привело к неслыханной мутаций тех болезней, которые оно должно было лечить. </w:t>
      </w:r>
    </w:p>
    <w:p>
      <w:pPr>
        <w:pStyle w:val="Normal"/>
        <w:ind w:firstLine="709"/>
        <w:jc w:val="both"/>
        <w:rPr>
          <w:rFonts w:ascii="Garamond" w:hAnsi="Garamond" w:cs="Garamond"/>
        </w:rPr>
      </w:pPr>
      <w:r>
        <w:rPr>
          <w:rFonts w:cs="Garamond" w:ascii="Garamond" w:hAnsi="Garamond"/>
        </w:rPr>
        <w:t xml:space="preserve">У нас есть много такого, чего не было у наших предков: психиатры, большие и лучшие полицейские отряды. Мы имеем их потому, что нуждаемся, и сами создали эту потребность. Современный человек сам разбивает кирпичом окно, чтобы продать себе сигнализационные устройства. Большинство из нас живет в городах, более заселенных, чем раньше, но становится все более изолированным и нелюдимым, поэтому мы изобрели лекарства против депрессии и стресса от жизни на большой скорости в большом городе. Не довольные тем, что сами достигли границы возможностей, мы подталкиваем к ней своих детей. Образование превратилось в цель в самой себе, а не в средство достижения такой цели. Иначе, зачем нам сокращать экзамены, которые оценивают знания, полученные за три года, до трех часов, и быть уверенными в том, что ученик не использует девяносто процентов из полученных знаний? Как будто он выполняет все задания на экзаменах без ощущения полной бесполезности. </w:t>
      </w:r>
    </w:p>
    <w:p>
      <w:pPr>
        <w:pStyle w:val="Normal"/>
        <w:ind w:firstLine="709"/>
        <w:jc w:val="both"/>
        <w:rPr>
          <w:rFonts w:ascii="Garamond" w:hAnsi="Garamond" w:cs="Garamond"/>
        </w:rPr>
      </w:pPr>
      <w:r>
        <w:rPr>
          <w:rFonts w:cs="Garamond" w:ascii="Garamond" w:hAnsi="Garamond"/>
        </w:rPr>
        <w:t xml:space="preserve">И для чего это все? Чтобы наши деть смогли  себе позволить стать более зависимыми от технологий, чем мы? Даже те, кто сдает экзамены на отлично не имеют гарантий,  найти соответствующую работу. Невзирая на весь наш ум, мы единственные существа, которые умеют плакать, и единственные, кто делает свою жизнь настолько жалкой, что сознательно приносит в жертву наиболее могучий инстинкт, дарованный нам Матушкой Природой, и сам себя лишает жизни. </w:t>
      </w:r>
    </w:p>
    <w:p>
      <w:pPr>
        <w:pStyle w:val="Normal"/>
        <w:ind w:firstLine="709"/>
        <w:jc w:val="both"/>
        <w:rPr>
          <w:rFonts w:ascii="Garamond" w:hAnsi="Garamond" w:cs="Garamond"/>
        </w:rPr>
      </w:pPr>
      <w:r>
        <w:rPr>
          <w:rFonts w:cs="Garamond" w:ascii="Garamond" w:hAnsi="Garamond"/>
        </w:rPr>
        <w:t xml:space="preserve">Также с детства нам промывают мозг, чтобы мы поверили в то, что мы слабы и нежны, что полностью зависим от лекарств, а алкоголь принесет нам удовольствие и станет опорой. Как мы вообще можем подвергать сомнению такое замыливание глаз в юности? Наверно, все, что нам говорят, – правда. Иначе все другие не принимали бы таблетки от нервов или для того, чтобы успокоиться или заснуть; и девяносто процентов из них не пило бы, если бы это не помогало. Что с того: они говорят нам, что ездить на мотоциклах опасно, но от этого мы не прекращаем на них ездить.   </w:t>
      </w:r>
    </w:p>
    <w:p>
      <w:pPr>
        <w:pStyle w:val="Normal"/>
        <w:ind w:firstLine="709"/>
        <w:jc w:val="both"/>
        <w:rPr>
          <w:rFonts w:ascii="Garamond" w:hAnsi="Garamond" w:cs="Garamond"/>
        </w:rPr>
      </w:pPr>
      <w:r>
        <w:rPr>
          <w:rFonts w:cs="Garamond" w:ascii="Garamond" w:hAnsi="Garamond"/>
        </w:rPr>
        <w:t>В любом случае, эти угрозы не вынуждают их прекратить пить и употребляют они спиртное в количествах, которые никак нельзя назвать умеренными! Однако, они говорят что употребление алкоголя легко контролировать и это только одно из его бесчисленных преимуществ. Вы замечали, что люди, которые так говорят, всегда живут многими из тех иллюзий, в которые верят?</w:t>
      </w:r>
    </w:p>
    <w:p>
      <w:pPr>
        <w:pStyle w:val="Normal"/>
        <w:ind w:firstLine="709"/>
        <w:jc w:val="both"/>
        <w:rPr>
          <w:rFonts w:ascii="Garamond" w:hAnsi="Garamond" w:cs="Garamond"/>
        </w:rPr>
      </w:pPr>
      <w:r>
        <w:rPr>
          <w:rFonts w:cs="Garamond" w:ascii="Garamond" w:hAnsi="Garamond"/>
        </w:rPr>
        <w:t xml:space="preserve">Было бы чудом, если бы мы в какой-то момент не попробовали свой первый алкогольный напиток. Повод или причина, благодаря которым мы его пробуем, не имеют никакого значения. Но первый алкогольный напиток – это самая сложная часть алкогольной ловушки: он имеет отвратительный вкус. Подросток, который пробует первую в жизни пинту горького пива, в мыслях выкрикивает: „Зачем же мне было пить эту гадость? Лучше бы я выпил лимонаду!” Но лимонад для детей. Пиво – для взрослых. И имеет отвратительный вкус. Поэтому юноша не боится привыкнуть к этому напитку. </w:t>
      </w:r>
    </w:p>
    <w:p>
      <w:pPr>
        <w:pStyle w:val="Normal"/>
        <w:ind w:firstLine="709"/>
        <w:jc w:val="both"/>
        <w:rPr>
          <w:rFonts w:ascii="Garamond" w:hAnsi="Garamond" w:cs="Garamond"/>
        </w:rPr>
      </w:pPr>
      <w:r>
        <w:rPr>
          <w:rFonts w:cs="Garamond" w:ascii="Garamond" w:hAnsi="Garamond"/>
        </w:rPr>
        <w:t xml:space="preserve">Это и запускает действие ловушки. Муха  не продолжала бы есть нектар, если бы он имел отвратительный вкус. Это потому, что муха действует инстинктивно. А мы – разумные, рациональные люди. Как нам смогли настолько промыть мозг, что мы верим, что взрослые пьют ради вкуса? Почему нужно с этим спорить? Нужно спросить их самих. Понятно, что дядя Тед пьет не для того, чтобы убить и как-то провести каждый вечер, это просто неприятный побочный эффект, какой он решил стерпеть, потому что напиток имеет такой замечательный вкус. Почему же иначе наши родители выпивали бутылку вина за обедом в ресторане? Безусловно, вино – это роскошь и должно иметь роскошный вкус. Если бы тот первый алкогольный напиток имел вкус нектара, сработала бы предостерегающая сирена: вот что заставило дядю Теда упасть так низко. Но мы ни в каком случае не привыкнем к отвару с отвратительным запахом и вкусом! Все страхи упасть следом за дядей Тедом теперь стихли. </w:t>
      </w:r>
    </w:p>
    <w:p>
      <w:pPr>
        <w:pStyle w:val="Normal"/>
        <w:ind w:firstLine="709"/>
        <w:jc w:val="both"/>
        <w:rPr/>
      </w:pPr>
      <w:r>
        <w:rPr>
          <w:rFonts w:cs="Garamond" w:ascii="Garamond" w:hAnsi="Garamond"/>
        </w:rPr>
        <w:t xml:space="preserve">Наверно наиболее щадящий аспект алкоголизма заключается в том, как сильно мы пытаемся стать зависимыми от алкоголя. К счастью мы можем упростить это задание и начать с употребления более вкусных напитков, таких как: шанди (смесь обычного пива с имбирным – </w:t>
      </w:r>
      <w:r>
        <w:rPr>
          <w:rFonts w:cs="Garamond" w:ascii="Garamond" w:hAnsi="Garamond"/>
          <w:i/>
        </w:rPr>
        <w:t>прим. перевод</w:t>
      </w:r>
      <w:r>
        <w:rPr>
          <w:rFonts w:cs="Garamond" w:ascii="Garamond" w:hAnsi="Garamond"/>
        </w:rPr>
        <w:t xml:space="preserve">.), сидр, портвейн, сладкий херес. Потом уже мы перейдем к пиву, вину и горячительным спиртным напиткам. Уже недалеко до того момента, когда пиво будет смаковаться так же привычно, что мы будем удивляться, как раньше могли пить такие детские озорства, как лимонад. Конечно, мы должны разводить горячительные напитки, прежде чем научиться пить их чистыми. Тогда мы будем чувствовать себя  крепкими ребятами, особенно если сможем выпивать стакан в один глоток, как Джон Вейн или Клинт Иствуд, и еще более крепкими, если не будем вздрагивать при этом. Я слышал о студенте Оксфорда, который мог выпить пинту пива за две секунды, и о другом, который выпивал стакан эля в метр высотой за две минуты и не блевал после этого. Не удивительно, что Оксфорд – храм науки, который уважают во всем мире. Истина в вине? Черта с два! Чем больше вина, то меньше истины.     </w:t>
      </w:r>
    </w:p>
    <w:p>
      <w:pPr>
        <w:pStyle w:val="Normal"/>
        <w:ind w:firstLine="709"/>
        <w:jc w:val="both"/>
        <w:rPr>
          <w:rFonts w:ascii="Garamond" w:hAnsi="Garamond" w:cs="Garamond"/>
        </w:rPr>
      </w:pPr>
      <w:r>
        <w:rPr>
          <w:rFonts w:cs="Garamond" w:ascii="Garamond" w:hAnsi="Garamond"/>
        </w:rPr>
        <w:t xml:space="preserve">Прежде чем вы это узнали и смогли сделать сознательный выбор по этому поводу, употребление алкоголя стало нормальной частью вашей жизни. Вы не представляете себе вечеринку или поход на дискотеку без алкоголя, кроме тех случаев, когда вы за рулем. Но не замечали ли вы, что едва лишь вы привыкаете к более крепкому напитку, количество, которое выпиваете, тоже растет и потому увеличивается многообразие поводов, по которым вы пьете? Конечно, мы сами никогда не виноваты в таком прогрессе. </w:t>
      </w:r>
    </w:p>
    <w:p>
      <w:pPr>
        <w:pStyle w:val="Normal"/>
        <w:ind w:firstLine="709"/>
        <w:jc w:val="both"/>
        <w:rPr>
          <w:rFonts w:ascii="Garamond" w:hAnsi="Garamond" w:cs="Garamond"/>
        </w:rPr>
      </w:pPr>
      <w:r>
        <w:rPr>
          <w:rFonts w:cs="Garamond" w:ascii="Garamond" w:hAnsi="Garamond"/>
        </w:rPr>
        <w:t xml:space="preserve">Когда я только начал играть в гольф, после игры я сразу же шел прямо домой – на воскресный обед, пока однажды не услышал: „Ты что, не собираешься купить мне выпивку? Ну, давай, не будь таким нетоварищеским. Как-никак деньги ты у меня выиграл”.   </w:t>
      </w:r>
    </w:p>
    <w:p>
      <w:pPr>
        <w:pStyle w:val="Normal"/>
        <w:ind w:firstLine="709"/>
        <w:jc w:val="both"/>
        <w:rPr>
          <w:rFonts w:ascii="Garamond" w:hAnsi="Garamond" w:cs="Garamond"/>
        </w:rPr>
      </w:pPr>
      <w:r>
        <w:rPr>
          <w:rFonts w:cs="Garamond" w:ascii="Garamond" w:hAnsi="Garamond"/>
        </w:rPr>
        <w:t xml:space="preserve">Я  едва мог  играть в гольф, не говоря уже об угощении старого дурака. Но как может новичок не придать значение такой просьбе, особенно если старый дурак – капитан клуба? И он, наверно, обиделся бы, если бы я отказался от его угощения в следующий раз. Не помню, как я сделал сознательное решение, но скоро привычным стало оставаться после каждого матча, чтобы выпить по одной. А затем уже по две и по три. Я время от времени оставался на одну или две партии в бильярд. Наконец, зачем идти домой? Еда остынет и станет невкусной, и я могу обойтись без всей этой болтовни после напряженной недели в офисе. Наверное, дядя Тед не был таким плохим, каким я его изобразил. Весьма возможно и даже достоверно, и что там – несомненно -  тетенька Мейбл доводила его до пьянства. </w:t>
      </w:r>
    </w:p>
    <w:p>
      <w:pPr>
        <w:pStyle w:val="Normal"/>
        <w:ind w:firstLine="709"/>
        <w:jc w:val="both"/>
        <w:rPr>
          <w:rFonts w:ascii="Garamond" w:hAnsi="Garamond" w:cs="Garamond"/>
        </w:rPr>
      </w:pPr>
      <w:r>
        <w:rPr>
          <w:rFonts w:cs="Garamond" w:ascii="Garamond" w:hAnsi="Garamond"/>
        </w:rPr>
        <w:t xml:space="preserve">Зимой, перед партией в гольф, я начал присоединяться к некоторым членам клуба, чтобы пропусти один-два стаканчики бренди – ну, вы понимаете, чтобы кровь быстрее побежала, и, конечно, стаканчики были немаленькими, и, безусловно, мы продлили эту же привычку летом. Если я играл раунд особенно плохо, я радостно выпивал в пабе напротив еще один стакан бренди, или даже два. По какой-то причине скоро мне стали казаться неудачными все раунды. Я не мог понять, почему. Я привык выигрывать достаточно много соревнований, когда присоединился к клубу. </w:t>
      </w:r>
    </w:p>
    <w:p>
      <w:pPr>
        <w:pStyle w:val="Normal"/>
        <w:ind w:firstLine="709"/>
        <w:jc w:val="both"/>
        <w:rPr>
          <w:rFonts w:ascii="Garamond" w:hAnsi="Garamond" w:cs="Garamond"/>
        </w:rPr>
      </w:pPr>
      <w:r>
        <w:rPr>
          <w:rFonts w:cs="Garamond" w:ascii="Garamond" w:hAnsi="Garamond"/>
        </w:rPr>
        <w:t>Некоторые ребята постоянно носили при себе фляжку. Я пообещал себе некогда так не делать. Для меня фляжка символизировала первый шаг к алкоголизму. Но дочь подарила мне такую фляжку на день рождения. Красивая, серебряная, с моими инициалами на боку. Я не мог оскорбить ее и не воспользоваться подарком. В действительности она оказалась очень полезной, почти как компьютер. Я не знал, как раньше без нее обходился. Красивая, но немного маловатая. Считалось учтивым пускать такую фляжку по кругу. Странно, но некоторые молодые игроки такой не имели, а те, кто имел, не использовали ее так свободно как я свою. Я не выпивал больше, как вы понимаете, я просто был от природы щедрым. Поэтому, наверное, в первую очередь сухой становилась именно моя фляжка. Я решил проблему и купил большую по размеру.</w:t>
      </w:r>
    </w:p>
    <w:p>
      <w:pPr>
        <w:pStyle w:val="Normal"/>
        <w:ind w:firstLine="709"/>
        <w:jc w:val="both"/>
        <w:rPr>
          <w:rFonts w:ascii="Garamond" w:hAnsi="Garamond" w:cs="Garamond"/>
        </w:rPr>
      </w:pPr>
      <w:r>
        <w:rPr>
          <w:rFonts w:cs="Garamond" w:ascii="Garamond" w:hAnsi="Garamond"/>
        </w:rPr>
        <w:t xml:space="preserve">Когда я присоединился к клубу, я презирал таких старых дураков. Это были грубые, раздражительные, сердитые дедуганы, с большими красными носами и с затуманенными красными глазами – чтобы цвета соответствовали, они сидели и тянули свое виски с водой. Наибольшим достижением года для них было поймать официанта на том, что он долил в стакан Тичеру вместо Белла, или наоборот. Вообще, они создавали столько шума, что иногда казалось, что он их отравил. В действительности, так и было. </w:t>
      </w:r>
    </w:p>
    <w:p>
      <w:pPr>
        <w:pStyle w:val="Normal"/>
        <w:ind w:firstLine="709"/>
        <w:jc w:val="both"/>
        <w:rPr>
          <w:rFonts w:ascii="Garamond" w:hAnsi="Garamond" w:cs="Garamond"/>
        </w:rPr>
      </w:pPr>
      <w:r>
        <w:rPr>
          <w:rFonts w:cs="Garamond" w:ascii="Garamond" w:hAnsi="Garamond"/>
        </w:rPr>
        <w:t xml:space="preserve">Мне не приходила мысль, что постепенно я сам превращался в такого старого дурака. </w:t>
      </w:r>
    </w:p>
    <w:p>
      <w:pPr>
        <w:pStyle w:val="Normal"/>
        <w:ind w:firstLine="709"/>
        <w:jc w:val="both"/>
        <w:rPr>
          <w:rFonts w:ascii="Garamond" w:hAnsi="Garamond" w:cs="Garamond"/>
        </w:rPr>
      </w:pPr>
      <w:r>
        <w:rPr>
          <w:rFonts w:cs="Garamond" w:ascii="Garamond" w:hAnsi="Garamond"/>
        </w:rPr>
        <w:t xml:space="preserve">Пока это все происходило, выпивка стала настолько привычной частью моей жизни, что вышла за пределы общественных событий. Я привык обедать в уютном кафе, которое предлагало замечательную еду по очень умеренным ценам. Я не помню, когда решил поменять его на стояние в переполненном баре с пинтой в одной руке и черствым сандвичем – в другой, но я сделал именно так. Я не помню, когда в первый раз выпил с коллегой, прежде чем идти домой, и, как и отчего это превратилось в ежедневный ритуал. </w:t>
      </w:r>
    </w:p>
    <w:p>
      <w:pPr>
        <w:pStyle w:val="Normal"/>
        <w:ind w:firstLine="709"/>
        <w:jc w:val="both"/>
        <w:rPr>
          <w:rFonts w:ascii="Garamond" w:hAnsi="Garamond" w:cs="Garamond"/>
        </w:rPr>
      </w:pPr>
      <w:r>
        <w:rPr>
          <w:rFonts w:cs="Garamond" w:ascii="Garamond" w:hAnsi="Garamond"/>
        </w:rPr>
        <w:t xml:space="preserve">Мой брак не мог выдерживать такого напряжения. Пил ли я потому, что жена цеплялась ко мне, цеплялась ли она потому, что я пил? Сейчас я этого уже не понимаю,  сейчас я уже спасся из этой ловушки. Но тогда у меня не было сомнений по поводу того, кто именно виноват. Наконец, в этом я не отличался ни от одного нормального пропойцы. Я не пил в офисе, но ленч постепенно начинался все раньше и продолжался все дольше. И время от времени я пропускал одну или две маленькие, прежде чем идти домой, но только в том случае, когда день казался мне действительно неудачным. Но ни в коем случае никто не мог назвать меня алкоголиком. Я пил больше, чем обычно, язык у меня заплетался, но я никогда не напился до умопомрачения и не качался по полу. В действительности все было наоборот. Я мог выпить достаточно много, и это на меня никоим образом не влияло. Я не потерял работу и не разбил машину.     </w:t>
      </w:r>
    </w:p>
    <w:p>
      <w:pPr>
        <w:pStyle w:val="Normal"/>
        <w:ind w:firstLine="709"/>
        <w:jc w:val="both"/>
        <w:rPr>
          <w:rFonts w:ascii="Garamond" w:hAnsi="Garamond" w:cs="Garamond"/>
        </w:rPr>
      </w:pPr>
      <w:r>
        <w:rPr>
          <w:rFonts w:cs="Garamond" w:ascii="Garamond" w:hAnsi="Garamond"/>
        </w:rPr>
        <w:t xml:space="preserve">Все, что приведено выше, моя история. Но не так важно, проводили ли вы досуг за игрой в дротики, футбол, бильярд, или просто за столом с друзьями в пабе. Даже неважно, была ли ваша работа интересной, или же рутинной, потому что алкоголь одинаково помогал и от стресса, и от скуки. Какой бы не была ваша история, она двигалась в одном направлении. Как для мухи в мухоловке есть только одно направление – вниз. Эффект от отравления накапливался, вместе с тем мы увеличивали его потребление, мы становились старшими, и не такими здоровыми как раньше, – все эти факторы привели нас к тому, что я называю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КРИТИЧЕСКАЯ ТОЧКА.</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Что является критической точкой? Это такой момент, когда муха уже насытилась и нектар начинает вызывать у нее тошноту, поэтому она хочет улететь, но вдруг оказывается, что не может. Вы достигаете ступени, когда семья и друзья начинают намекать вам, что вы чрезмерно пьянствуете. Может, босс обратил внимание на то, что качество вашей работы после ленча хуже утреннего. Может, вы заметили, что кто-то поморщился, когда почувствовал запах у вас изо рта. А может, вы разбили машину. Вы все еще не можете назвать себя алкоголиком, но не можете отрицать тот факт, что чрезмерно пьете. Следовательно, наступило время доказать, что вы говорили правду друзьям, семье и себе: вы полностью контролируете ситуацию. Как это доказать? Сократить употребление спиртного.   </w:t>
      </w:r>
    </w:p>
    <w:p>
      <w:pPr>
        <w:pStyle w:val="Normal"/>
        <w:ind w:firstLine="709"/>
        <w:jc w:val="both"/>
        <w:rPr>
          <w:rFonts w:ascii="Garamond" w:hAnsi="Garamond" w:cs="Garamond"/>
        </w:rPr>
      </w:pPr>
      <w:r>
        <w:rPr>
          <w:rFonts w:cs="Garamond" w:ascii="Garamond" w:hAnsi="Garamond"/>
        </w:rPr>
        <w:t xml:space="preserve">В действительности не имеет значения, сокращаете ли вы число поводов выпить, количество ли выпитого,  или все  сразу. Произошло что-то важное. До этого времени вы пили столько, сколько заблагорассудится, и тогда, когда заблагорассудится. Логично допустить, что уровень употребления алкоголя повлек ваши проблемы, и вы автоматически не захотите пить столько, сколько привыкли. Конечно, только часть вашего мозга не захочет, поэтому вы и решили сократить. Так же было и со мной. Но означало ли это, что я больше не хотел играть в гольф в воскресенье? Конечно же, нет! Гольф был единственным развлечением, которое мне осталась,  кроме курения и курения. </w:t>
      </w:r>
    </w:p>
    <w:p>
      <w:pPr>
        <w:pStyle w:val="Normal"/>
        <w:ind w:firstLine="709"/>
        <w:jc w:val="both"/>
        <w:rPr>
          <w:rFonts w:ascii="Garamond" w:hAnsi="Garamond" w:cs="Garamond"/>
        </w:rPr>
      </w:pPr>
      <w:r>
        <w:rPr>
          <w:rFonts w:cs="Garamond" w:ascii="Garamond" w:hAnsi="Garamond"/>
        </w:rPr>
        <w:t xml:space="preserve">Почему же тогда я просто не перестал пить во время игры в гольф? Потому что я не представлял себе гольф без выпивки. Это как игра в дротики без пинты, или Ескот без шампанского, или вечеринка без попойки. Тогда почему я не стал пить меньше на этих мероприятиях? Я пытался и не раз, как и вы, по-видимому, но это не работало. После пары стаканов это теряло всяческий смысл. Я говорил себе: „Мне нужно выпить, еще один – и я стану другим человеком”. Так и было. И этот другой человек нуждался в еще одном стакане. Где бы я ни оказывался, я не желал сидеть там и переживать по поводу того, сколько мне нужно выпить. Как можно получать наслаждение, если нужно делать таким образом? </w:t>
      </w:r>
    </w:p>
    <w:p>
      <w:pPr>
        <w:pStyle w:val="Normal"/>
        <w:ind w:firstLine="709"/>
        <w:jc w:val="both"/>
        <w:rPr>
          <w:rFonts w:ascii="Garamond" w:hAnsi="Garamond" w:cs="Garamond"/>
        </w:rPr>
      </w:pPr>
      <w:r>
        <w:rPr>
          <w:rFonts w:cs="Garamond" w:ascii="Garamond" w:hAnsi="Garamond"/>
        </w:rPr>
        <w:t xml:space="preserve">Видите, в чем штука? Та часть вашего мозга, которая вынуждает вас пить столько, сколько вы желаете и тогда, когда вы хотите, не изменяется только потому, что другая часть сейчас считает ваше пьянство проблемой. Каждый знает, что диета делает пищу в десятки раз более, а не менее приятной. Алкоголь – это наркотик. Как я объясню позже,  естественная сущность наркотиков в том, что хочется все больше и больше, а не меньше и меньше. Пока вы не достигли критической точки, ваше пьянство не было проблемой, или, по крайней мере, вы не считали его таковой, а теперь вы видите в нем проблему. Она в свою очередь влечет стресс. Как уменьшить стресс? Правильно, выпить чего-то крепкого. </w:t>
      </w:r>
    </w:p>
    <w:p>
      <w:pPr>
        <w:pStyle w:val="Normal"/>
        <w:ind w:firstLine="709"/>
        <w:jc w:val="both"/>
        <w:rPr>
          <w:rFonts w:ascii="Garamond" w:hAnsi="Garamond" w:cs="Garamond"/>
        </w:rPr>
      </w:pPr>
      <w:r>
        <w:rPr>
          <w:rFonts w:cs="Garamond" w:ascii="Garamond" w:hAnsi="Garamond"/>
        </w:rPr>
        <w:t xml:space="preserve">Когда врач говорит пьянице, что тот не доживет до следующего дня рождения, если не бросит пьянствовать, пьяница делает две вещи: первая – торжественно клянется, что бросит пить, вторая – немедленно пропускает стаканчик в ближайшем баре, чтобы опомниться от шока. Если врач сказал это хроническому алкоголику, который пытался и не мог бросить пить чрезмерно,  тот сразу же идет в  ближайший бар, чтобы напиться как хлющ.    </w:t>
      </w:r>
    </w:p>
    <w:p>
      <w:pPr>
        <w:pStyle w:val="Normal"/>
        <w:ind w:firstLine="709"/>
        <w:jc w:val="both"/>
        <w:rPr>
          <w:rFonts w:ascii="Garamond" w:hAnsi="Garamond" w:cs="Garamond"/>
        </w:rPr>
      </w:pPr>
      <w:r>
        <w:rPr>
          <w:rFonts w:cs="Garamond" w:ascii="Garamond" w:hAnsi="Garamond"/>
        </w:rPr>
        <w:t xml:space="preserve">Едва лишь пьяница поймет, что пьянство вызывает проблему, он сразу получает две проблемы вместо одной. Когда он пьет, он чувствует себя виноватым и жалким, а когда не пьет – неудовлетворенным и жалким. Я называю это „критической точкой”, потому что одновременно человек пьет чрезмерно и не может выпить столько, сколько хочет. Нельзя сказать об этом лучше, чем сказали АА: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color w:val="0000FF"/>
        </w:rPr>
      </w:pPr>
      <w:r>
        <w:rPr>
          <w:rFonts w:cs="Garamond" w:ascii="Garamond" w:hAnsi="Garamond"/>
          <w:color w:val="0000FF"/>
        </w:rPr>
        <w:t>„</w:t>
      </w:r>
      <w:r>
        <w:rPr>
          <w:rFonts w:cs="Garamond" w:ascii="Garamond" w:hAnsi="Garamond"/>
          <w:color w:val="0000FF"/>
        </w:rPr>
        <w:t>Это осложняется непреодолимым желанием того, что может только ухудшить проявления физического страдания, нерационального поведения и усиления одиночества”.</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Чем больше усилий делает муха, тем сильнее застряет в ловушке, чем больше алкоголик пытается себя контролировать, тем драгоценнее становится удовольствие и более могучей кажется поддержка, тем более зависимым он чувствует себя. Чтобы контролировать питье, он использует силу воли и дисциплину. Неважно, насколько волевым он является, в  итоге он замечает, что начал выпивать еще больше, чем до того, как решил сократить пьянство. После нескольких неудачных попыток сократить употребляемое количество спиртного, алкоголик приходит к выводу, что единственный возможный выход – прекратить пить вообще. К сожалению, он пытается сделать это, используя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eastAsia="Garamond" w:cs="Garamond" w:ascii="Garamond" w:hAnsi="Garamond"/>
          <w:color w:val="0000FF"/>
        </w:rPr>
        <w:t xml:space="preserve">                                                      </w:t>
      </w:r>
      <w:r>
        <w:rPr>
          <w:rFonts w:cs="Garamond" w:ascii="Garamond" w:hAnsi="Garamond"/>
          <w:color w:val="0000FF"/>
        </w:rPr>
        <w:t>В О Л Е В О Й   М Е Т О Д.</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tabs>
          <w:tab w:val="clear" w:pos="708"/>
          <w:tab w:val="left" w:pos="5400" w:leader="none"/>
        </w:tabs>
        <w:ind w:firstLine="709"/>
        <w:jc w:val="both"/>
        <w:rPr>
          <w:rFonts w:ascii="Garamond" w:hAnsi="Garamond" w:eastAsia="Garamond" w:cs="Garamond"/>
        </w:rPr>
      </w:pPr>
      <w:r>
        <w:rPr>
          <w:rFonts w:eastAsia="Garamond" w:cs="Garamond" w:ascii="Garamond" w:hAnsi="Garamond"/>
        </w:rPr>
        <w:t xml:space="preserve">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pPr>
      <w:r>
        <w:rPr>
          <w:rFonts w:cs="Garamond" w:ascii="Garamond" w:hAnsi="Garamond"/>
          <w:b/>
        </w:rPr>
        <w:t xml:space="preserve">Глава 10.   Волевой метод. </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 xml:space="preserve">Подобно сокращению, волевой метод прекращения употребления алкоголя, вместо достижения цели, только помогает нам убедиться в том, что мы никогда не сможем вылечиться. Вам нужно понять, почему так происходит. </w:t>
      </w:r>
    </w:p>
    <w:p>
      <w:pPr>
        <w:pStyle w:val="Normal"/>
        <w:ind w:firstLine="709"/>
        <w:jc w:val="both"/>
        <w:rPr>
          <w:rFonts w:ascii="Garamond" w:hAnsi="Garamond" w:cs="Garamond"/>
        </w:rPr>
      </w:pPr>
      <w:r>
        <w:rPr>
          <w:rFonts w:cs="Garamond" w:ascii="Garamond" w:hAnsi="Garamond"/>
        </w:rPr>
        <w:t xml:space="preserve">Прежде чем мы заглотнули наживку, нам промывали мозг тем, что алкоголь – это удовольствие и поддержка. Когда мы пили впервые, мы поняли, что он никоим образом не удовольствие. Но по какой-то странной причине мы настаивали и (сюрприз! сюрприз!) алкоголь, кажется, действительно стал удовольствием и поддержкой. Но сейчас мы достигли ступени, когда он также стал проблемой, а сама проблема оказалась такой серьезной, что мнимые удовольствия и поддержка не в состоянии ее компенсировать. Мы пытались сократить или контролировать употребление алкоголя, как нормальные пьяницы, но мы, наверно, стали ненормальными, потому что нам не удалось так сделать. </w:t>
      </w:r>
    </w:p>
    <w:p>
      <w:pPr>
        <w:pStyle w:val="Normal"/>
        <w:ind w:firstLine="709"/>
        <w:jc w:val="both"/>
        <w:rPr>
          <w:rFonts w:ascii="Garamond" w:hAnsi="Garamond" w:cs="Garamond"/>
        </w:rPr>
      </w:pPr>
      <w:r>
        <w:rPr>
          <w:rFonts w:cs="Garamond" w:ascii="Garamond" w:hAnsi="Garamond"/>
        </w:rPr>
        <w:t xml:space="preserve">Теперь есть один единственный выход – полностью бросить пить. Но это не очень приятно, если подумать. Сам факт того, что мы используем слово „бросить”, а не „прекратить” или „перестать”, намекает на жертву. Даже слово „воздерживаться” несет тот же эффект. В моем тезаурусе также есть слова „отказываться”, „оставить”, „отказаться” – и все они намекают на жертву. А почему нет? Мы верим, что жертвовать чем-то естественно. В дополнение к промыванию мозга, которое мы испытывали с детства, усиленного нашим опытом в ловушке, действует еще одно страшное промывание мозга  -  о том, как сложно бросить пить. </w:t>
      </w:r>
    </w:p>
    <w:p>
      <w:pPr>
        <w:pStyle w:val="Normal"/>
        <w:ind w:firstLine="709"/>
        <w:jc w:val="both"/>
        <w:rPr>
          <w:rFonts w:ascii="Garamond" w:hAnsi="Garamond" w:cs="Garamond"/>
        </w:rPr>
      </w:pPr>
      <w:r>
        <w:rPr>
          <w:rFonts w:cs="Garamond" w:ascii="Garamond" w:hAnsi="Garamond"/>
        </w:rPr>
        <w:t>Вполне понятно, что жители мусорников не получают ни удовольствия, ни поддержки. Также понятно, что привело их к их теперешнему состоянию и что их жизни не то, что счастливы, они жалки. Так почему они продолжают пьянствовать? Неудивительно, что АА приходят к выводу, что у них, по-видимому, есть какой-то химический изъян. Действительно, кажется, что рационального объяснения нет. Если вы уже попробовали сократить или бросить употребление спиртного, используя силу воли, вы уже знаете, как это трудно и гнетуще. Неудивительно, что мы откладываем надольше такие попытки освободиться.</w:t>
      </w:r>
    </w:p>
    <w:p>
      <w:pPr>
        <w:pStyle w:val="Normal"/>
        <w:ind w:firstLine="709"/>
        <w:jc w:val="both"/>
        <w:rPr>
          <w:rFonts w:ascii="Garamond" w:hAnsi="Garamond" w:cs="Garamond"/>
        </w:rPr>
      </w:pPr>
      <w:r>
        <w:rPr>
          <w:rFonts w:cs="Garamond" w:ascii="Garamond" w:hAnsi="Garamond"/>
        </w:rPr>
        <w:t xml:space="preserve">Поэтому вместо того, чтобы начинать такую попытку в приподнятом настроении, с радостью и восприятием вызова, мы начинаем с ощущением обреченности и печали, будто бы вынужденные лезть на Эверест без помощи веревок или кислорода. И чего мы хотим в первую очередь, если чувствуем себя жалко? Правильно: друга и поддержки. Поэтому, даже  прежде чем начать, мы испытываем два несчастья: не можем больше пить, чтобы подбодрить себя потому, что не можем больше пить! Это загоняет нас в еще большую депрессию, и потребность в алкоголе становится еще более неотложной  и так далее. Мы надеемся, что проблему решит время и тогда, если мы сможем прожить в сожалении достаточно долго, однажды мы проснемся и крикнем: „Эврика! Я сделал это! Я не хочу больше пить!” </w:t>
      </w:r>
    </w:p>
    <w:p>
      <w:pPr>
        <w:pStyle w:val="Normal"/>
        <w:ind w:firstLine="709"/>
        <w:jc w:val="both"/>
        <w:rPr>
          <w:rFonts w:ascii="Garamond" w:hAnsi="Garamond" w:cs="Garamond"/>
        </w:rPr>
      </w:pPr>
      <w:r>
        <w:rPr>
          <w:rFonts w:cs="Garamond" w:ascii="Garamond" w:hAnsi="Garamond"/>
        </w:rPr>
        <w:t xml:space="preserve">Но почему так должно случиться? Вспомним два избитых выражения: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w:t>
      </w:r>
      <w:r>
        <w:rPr>
          <w:rFonts w:cs="Garamond" w:ascii="Garamond" w:hAnsi="Garamond"/>
          <w:color w:val="0000FF"/>
        </w:rPr>
        <w:t>Запретный плод более сладок”.</w:t>
      </w:r>
    </w:p>
    <w:p>
      <w:pPr>
        <w:pStyle w:val="Normal"/>
        <w:ind w:firstLine="709"/>
        <w:jc w:val="both"/>
        <w:rPr>
          <w:rFonts w:ascii="Garamond" w:hAnsi="Garamond" w:cs="Garamond"/>
          <w:color w:val="0000FF"/>
        </w:rPr>
      </w:pPr>
      <w:r>
        <w:rPr>
          <w:rFonts w:cs="Garamond" w:ascii="Garamond" w:hAnsi="Garamond"/>
          <w:color w:val="0000FF"/>
        </w:rPr>
      </w:r>
    </w:p>
    <w:p>
      <w:pPr>
        <w:pStyle w:val="Normal"/>
        <w:numPr>
          <w:ilvl w:val="0"/>
          <w:numId w:val="0"/>
        </w:numPr>
        <w:ind w:firstLine="709"/>
        <w:jc w:val="both"/>
        <w:outlineLvl w:val="0"/>
        <w:rPr>
          <w:rFonts w:ascii="Garamond" w:hAnsi="Garamond" w:cs="Garamond"/>
        </w:rPr>
      </w:pPr>
      <w:r>
        <w:rPr>
          <w:rFonts w:cs="Garamond" w:ascii="Garamond" w:hAnsi="Garamond"/>
        </w:rPr>
        <w:t xml:space="preserve">Только если вы поверите, что он и сначала был сладким. И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w:t>
      </w:r>
      <w:r>
        <w:rPr>
          <w:rFonts w:cs="Garamond" w:ascii="Garamond" w:hAnsi="Garamond"/>
          <w:color w:val="0000FF"/>
        </w:rPr>
        <w:t xml:space="preserve">Отсутствие принуждает сердце любить сильнее”.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Но только если любовь была и сначала. Если вы верили в то, что напиток дает вам естественное удовольствие и поддержку до того, как решили прекратить пить, как к черту вы можете доказать, что он не продолжает быть таким, если вы решили прекратить его употреблять? Это еще одна причина, по которой я хочу, чтобы вы не прекращали пить, пока не дочитаете эту книгу. Я хочу, чтобы вы имели возможность доказать самому себе, что нет никакого естественного удовольствия или поддержки. Но не сейчас. </w:t>
      </w:r>
    </w:p>
    <w:p>
      <w:pPr>
        <w:pStyle w:val="Normal"/>
        <w:ind w:firstLine="709"/>
        <w:jc w:val="both"/>
        <w:rPr>
          <w:rFonts w:ascii="Garamond" w:hAnsi="Garamond" w:cs="Garamond"/>
        </w:rPr>
      </w:pPr>
      <w:r>
        <w:rPr>
          <w:rFonts w:cs="Garamond" w:ascii="Garamond" w:hAnsi="Garamond"/>
        </w:rPr>
        <w:t xml:space="preserve">Вернемся к волевой попытке бросить пить. Допустимо, вы можете прожить несколько часов, дней, месяцев или даже лет несчастья. Происходит нечто другое, о чем вы сначала думали, что оно поможет вам в попытке бросить пить, а в действительности оно только все осложняет. В тот момент, когда вы прекращаете употребление алкоголя, все весомые и могучие причины, которые заставили вас прекратить это употребление, начинают исчезать. Здоровье восстанавливается, как и финансовое положение. Личные связи и карьерные перспективы улучшаются.  Будто бы вы увидели страшную транспортную катастрофу на дороге, несколько миль вас это угнетает, но если в следующий  раз вы будете опаздывать на встречу, вы забудете о катастрофе и нажмете педаль газа. </w:t>
      </w:r>
    </w:p>
    <w:p>
      <w:pPr>
        <w:pStyle w:val="Normal"/>
        <w:ind w:firstLine="709"/>
        <w:jc w:val="both"/>
        <w:rPr>
          <w:rFonts w:ascii="Garamond" w:hAnsi="Garamond" w:cs="Garamond"/>
        </w:rPr>
      </w:pPr>
      <w:r>
        <w:rPr>
          <w:rFonts w:cs="Garamond" w:ascii="Garamond" w:hAnsi="Garamond"/>
        </w:rPr>
        <w:t xml:space="preserve">Одна из милостей Матушки Природы в том, что мы склонны забывать все плохое, что произошло с нами в жизни. Но мы не обращаем внимания на ее совет по поводу того, что такие милости могут неожиданно привести к противоположным последствиям. Суть в том, что чем больше мы воздерживаемся от алкоголя, тем меньше помним о страдании пьянства, и у нас остается все меньше поводов противостоять натягиванию канату и растущему желанию выпить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ЛИШЬ ОДИН СТАКАНЧИК.</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И вот наше противостояние ослабло, и мы, с изобретательностью, присущей вообще человеческому роду, а наркоманам – особенно, находим повод выпить лишь один стакан спиртного. Но алкоголь, естественно, обезвоживает нас, и мы хотим выпить еще. К тому же он устраняет запреты, и нам более легко позволить себе второй стакан. И так далее, и так далее, до бесконечности, до тошноты, до смерти.   </w:t>
      </w:r>
    </w:p>
    <w:p>
      <w:pPr>
        <w:pStyle w:val="Normal"/>
        <w:ind w:firstLine="709"/>
        <w:jc w:val="both"/>
        <w:rPr>
          <w:rFonts w:ascii="Garamond" w:hAnsi="Garamond" w:cs="Garamond"/>
        </w:rPr>
      </w:pPr>
      <w:r>
        <w:rPr>
          <w:rFonts w:cs="Garamond" w:ascii="Garamond" w:hAnsi="Garamond"/>
        </w:rPr>
        <w:t xml:space="preserve">Вы падаете точь-в-точь обратно в ловушку. Неважно, то ли вы сползаете туда быстро, как чаще всего бывает, постепенно ли, как в первый раз. </w:t>
      </w:r>
    </w:p>
    <w:p>
      <w:pPr>
        <w:pStyle w:val="Normal"/>
        <w:ind w:firstLine="709"/>
        <w:jc w:val="both"/>
        <w:rPr>
          <w:rFonts w:ascii="Garamond" w:hAnsi="Garamond" w:cs="Garamond"/>
        </w:rPr>
      </w:pPr>
      <w:r>
        <w:rPr>
          <w:rFonts w:cs="Garamond" w:ascii="Garamond" w:hAnsi="Garamond"/>
        </w:rPr>
        <w:t>А почему бы вам не упасть опять? Ловушка не изменилась, ваше понимание алкоголя тоже. Если бы возможно было пообщаться с мухами, и оказалось бы, что они полностью поняли принцип действия мухоловки, как вы думаете, они бы продолжали в нее попадать? Если мышь сможет понять механизм действия мышеловки, думаете ли вы, что она будет настолько глупой, чтобы пытаться съесть кусок сыра? Возможно, если будет сильно голодной. Но рискнет ли она, если будет знать, что сыр отравлен? Конечно же, нет. К сожалению, ни мыши, ни мухи не могут понять эти сложные ловушки.</w:t>
      </w:r>
    </w:p>
    <w:p>
      <w:pPr>
        <w:pStyle w:val="Normal"/>
        <w:ind w:firstLine="709"/>
        <w:jc w:val="both"/>
        <w:rPr>
          <w:rFonts w:ascii="Garamond" w:hAnsi="Garamond" w:cs="Garamond"/>
        </w:rPr>
      </w:pPr>
      <w:r>
        <w:rPr>
          <w:rFonts w:cs="Garamond" w:ascii="Garamond" w:hAnsi="Garamond"/>
        </w:rPr>
        <w:t xml:space="preserve">Некоторым людям удается удерживаться и выздоравливать с помощью волевого метода достаточно долгое время, но немногим удается полностью избавиться от зависимости. Те, кому удается постоянно сдерживаться, не надеются ни на что большее, чем на выздоравливание или что жизнь будет удовлетворительной. К счастью, мы с вами можем общаться, и потому вам не нужно употреблять волевой метод. Но давайте раскроем еще один аспект промывания мозга. Давайте установим раз и навсегда, что нет никаких преимуществ от питья алкоголя. Спросите любого, почему он пьет, и он приведет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eastAsia="Garamond" w:cs="Garamond" w:ascii="Garamond" w:hAnsi="Garamond"/>
          <w:color w:val="0000FF"/>
        </w:rPr>
        <w:t xml:space="preserve">                                       </w:t>
      </w:r>
      <w:r>
        <w:rPr>
          <w:rFonts w:cs="Garamond" w:ascii="Garamond" w:hAnsi="Garamond"/>
          <w:color w:val="0000FF"/>
        </w:rPr>
        <w:t xml:space="preserve">О Т Г О В О Р К И,   А   Н Е   П Р И Ч И Н Ы .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eastAsia="Garamond" w:cs="Garamond"/>
        </w:rPr>
      </w:pPr>
      <w:r>
        <w:rPr>
          <w:rFonts w:eastAsia="Garamond" w:cs="Garamond" w:ascii="Garamond" w:hAnsi="Garamond"/>
        </w:rPr>
        <w:t xml:space="preserve">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pPr>
      <w:r>
        <w:rPr>
          <w:rFonts w:cs="Garamond" w:ascii="Garamond" w:hAnsi="Garamond"/>
          <w:b/>
        </w:rPr>
        <w:t>Г л а в а 11.   Отговорки, а не причины.</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 xml:space="preserve">Что, в первую очередь, вынуждает нас начать употреблять алкоголь? Хорошо понятно. То, что 90% взрослого населения пьют, и они, наверное, не пили бы, если бы не находили в этом удовольствие или поддержку? Когда мы решаем бросить пить, почему это оказывается так трудно сделать? Причины полностью понятны: ужасная физическая боль отказа совмещена с тем, что мы привыкли к алкоголю, а привычки трудно ломать. Нет! Это отговорки, а не причины. Как я объясню позже, в действительности физические симптомы отказа от алкоголя настолько слабы, что почти незаметны. Привычки просто ломать, если вы действительно решили  от них избавиться. </w:t>
      </w:r>
    </w:p>
    <w:p>
      <w:pPr>
        <w:pStyle w:val="Normal"/>
        <w:ind w:firstLine="709"/>
        <w:jc w:val="both"/>
        <w:rPr>
          <w:rFonts w:ascii="Garamond" w:hAnsi="Garamond" w:cs="Garamond"/>
        </w:rPr>
      </w:pPr>
      <w:r>
        <w:rPr>
          <w:rFonts w:cs="Garamond" w:ascii="Garamond" w:hAnsi="Garamond"/>
        </w:rPr>
        <w:t xml:space="preserve">Как я объяснял раньше, настоящая причина того, что сделать это может быть так трудно, заключается в раздвоении личности. Мы верим, что приносим большую жертву. Пьянство могло разрушить нашу жизнь, но на нем построен весь жизненный стиль. Мы верим, что не сможем наслаждаться событиями в обществе без алкоголя, мы думаем, что не сможем преодолевать стресс, и нам нечем заменить алкоголь, жизнь кажется жалкой без него.  Почему же это так сложно бросить пить? </w:t>
      </w:r>
    </w:p>
    <w:p>
      <w:pPr>
        <w:pStyle w:val="Normal"/>
        <w:ind w:firstLine="709"/>
        <w:jc w:val="both"/>
        <w:rPr>
          <w:rFonts w:ascii="Garamond" w:hAnsi="Garamond" w:cs="Garamond"/>
        </w:rPr>
      </w:pPr>
      <w:r>
        <w:rPr>
          <w:rFonts w:cs="Garamond" w:ascii="Garamond" w:hAnsi="Garamond"/>
        </w:rPr>
        <w:t xml:space="preserve">Не было бы так трудно, если бы не пили остальные 90 %. Но они же пьют, сидят за столом и наслаждаясь качеством вина.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Оно в действительности имеет полный букет, но в чет-то несбалансированный. Ты уверен, что не хочешь попробовать, старина? Нет? Ну, я думаю, один стакан тебе точно не помешает...”</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Ваш товарищ по столу пытается выдать себя за знатока, и что именно для него ресторан хранит вино урожая определенного года. Такой ход вас обманывает, потому что вы озадачены тем, как объяснить этому идиоту, что если вы сделаете лишь один глоток, все закончится тем, что вы выпьете три бутылки подряд, а четвертую выльете ему на голову. В действительности вы говорите: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 xml:space="preserve">Нет, не думаю, что это кстати. Завтра ответственный день и нужно чтобы  голова была ясной”. </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То, что он пьет в действительности – это домашнее вино, которое ресторатор разливает в бутылки из-под уксуса. Неудивительно, что алкоголики, которые выздоравливают, пытаются держаться компании вместе. Цель этой главы и нескольких следующих глав четко донести до вашего разума три факта: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caps/>
          <w:color w:val="0000FF"/>
        </w:rPr>
      </w:pPr>
      <w:r>
        <w:rPr>
          <w:rFonts w:cs="Garamond" w:ascii="Garamond" w:hAnsi="Garamond"/>
          <w:caps/>
          <w:color w:val="0000FF"/>
        </w:rPr>
        <w:t>- питье алкоголя не дает вам никаких преимуществ!</w:t>
      </w:r>
    </w:p>
    <w:p>
      <w:pPr>
        <w:pStyle w:val="Normal"/>
        <w:ind w:firstLine="709"/>
        <w:jc w:val="both"/>
        <w:rPr>
          <w:rFonts w:ascii="Garamond" w:hAnsi="Garamond" w:cs="Garamond"/>
          <w:caps/>
          <w:color w:val="0000FF"/>
        </w:rPr>
      </w:pPr>
      <w:r>
        <w:rPr>
          <w:rFonts w:cs="Garamond" w:ascii="Garamond" w:hAnsi="Garamond"/>
          <w:caps/>
          <w:color w:val="0000FF"/>
        </w:rPr>
      </w:r>
    </w:p>
    <w:p>
      <w:pPr>
        <w:pStyle w:val="Normal"/>
        <w:ind w:firstLine="709"/>
        <w:jc w:val="both"/>
        <w:rPr>
          <w:rFonts w:ascii="Garamond" w:hAnsi="Garamond" w:cs="Garamond"/>
          <w:caps/>
          <w:color w:val="0000FF"/>
        </w:rPr>
      </w:pPr>
      <w:r>
        <w:rPr>
          <w:rFonts w:cs="Garamond" w:ascii="Garamond" w:hAnsi="Garamond"/>
          <w:caps/>
          <w:color w:val="0000FF"/>
        </w:rPr>
        <w:t xml:space="preserve">- и другим пьяницам  так же!  Вы не одиноки! </w:t>
      </w:r>
    </w:p>
    <w:p>
      <w:pPr>
        <w:pStyle w:val="Normal"/>
        <w:ind w:firstLine="709"/>
        <w:jc w:val="both"/>
        <w:rPr>
          <w:rFonts w:ascii="Garamond" w:hAnsi="Garamond" w:cs="Garamond"/>
          <w:caps/>
          <w:color w:val="0000FF"/>
        </w:rPr>
      </w:pPr>
      <w:r>
        <w:rPr>
          <w:rFonts w:cs="Garamond" w:ascii="Garamond" w:hAnsi="Garamond"/>
          <w:caps/>
          <w:color w:val="0000FF"/>
        </w:rPr>
      </w:r>
    </w:p>
    <w:p>
      <w:pPr>
        <w:pStyle w:val="Normal"/>
        <w:ind w:firstLine="709"/>
        <w:jc w:val="both"/>
        <w:rPr>
          <w:rFonts w:ascii="Garamond" w:hAnsi="Garamond" w:cs="Garamond"/>
          <w:caps/>
          <w:color w:val="0000FF"/>
        </w:rPr>
      </w:pPr>
      <w:r>
        <w:rPr>
          <w:rFonts w:cs="Garamond" w:ascii="Garamond" w:hAnsi="Garamond"/>
          <w:caps/>
          <w:color w:val="0000FF"/>
        </w:rPr>
        <w:t>- все пьяницы говорят неправду!</w:t>
      </w:r>
    </w:p>
    <w:p>
      <w:pPr>
        <w:pStyle w:val="Normal"/>
        <w:ind w:firstLine="709"/>
        <w:jc w:val="both"/>
        <w:rPr>
          <w:rFonts w:ascii="Garamond" w:hAnsi="Garamond" w:cs="Garamond"/>
          <w:caps/>
          <w:color w:val="0000FF"/>
        </w:rPr>
      </w:pPr>
      <w:r>
        <w:rPr>
          <w:rFonts w:cs="Garamond" w:ascii="Garamond" w:hAnsi="Garamond"/>
          <w:caps/>
          <w:color w:val="0000FF"/>
        </w:rPr>
      </w:r>
    </w:p>
    <w:p>
      <w:pPr>
        <w:pStyle w:val="Normal"/>
        <w:ind w:firstLine="709"/>
        <w:jc w:val="both"/>
        <w:rPr>
          <w:rFonts w:ascii="Garamond" w:hAnsi="Garamond" w:cs="Garamond"/>
        </w:rPr>
      </w:pPr>
      <w:r>
        <w:rPr>
          <w:rFonts w:cs="Garamond" w:ascii="Garamond" w:hAnsi="Garamond"/>
        </w:rPr>
        <w:t xml:space="preserve">В наши дни многие юноши знакомятся с сомнительными радостями алкоголя еще до окончания школы. Даже наши университеты являются плодородными рассадниками алкогольной и других наркотических зависимостей. Если вы приблизитесь к группе студентов, которые только что начали пить, спросите их, почему они так делают, я гарантирую, что ни один не ответит: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color w:val="0000FF"/>
        </w:rPr>
      </w:pPr>
      <w:r>
        <w:rPr>
          <w:rFonts w:cs="Garamond" w:ascii="Garamond" w:hAnsi="Garamond"/>
          <w:color w:val="0000FF"/>
        </w:rPr>
        <w:t>„</w:t>
      </w:r>
      <w:r>
        <w:rPr>
          <w:rFonts w:cs="Garamond" w:ascii="Garamond" w:hAnsi="Garamond"/>
          <w:color w:val="0000FF"/>
        </w:rPr>
        <w:t xml:space="preserve">Может я и студент, но уже не ребенок. Я чувствовал бы себя дурачком, если бы пил лимонад, когда другие пьют пиво”.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Но в действительности студент ответит: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w:t>
      </w:r>
      <w:r>
        <w:rPr>
          <w:rFonts w:cs="Garamond" w:ascii="Garamond" w:hAnsi="Garamond"/>
          <w:i/>
          <w:color w:val="0000FF"/>
        </w:rPr>
        <w:t xml:space="preserve">Мне это нравится”. </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Он скажет это таким тоном, чтобы вы поняли, насколько глупый вопрос вы задали, ведь ответ полностью очевиден. Но ясно как день, что пить ему не нравится. Он сказал вам полную ложь. Вы не можете доказать, что это ложь, но вы это прекрасно понимаете, как и он. </w:t>
      </w:r>
    </w:p>
    <w:p>
      <w:pPr>
        <w:pStyle w:val="Normal"/>
        <w:ind w:firstLine="709"/>
        <w:jc w:val="both"/>
        <w:rPr>
          <w:rFonts w:ascii="Garamond" w:hAnsi="Garamond" w:cs="Garamond"/>
        </w:rPr>
      </w:pPr>
      <w:r>
        <w:rPr>
          <w:rFonts w:cs="Garamond" w:ascii="Garamond" w:hAnsi="Garamond"/>
        </w:rPr>
        <w:t xml:space="preserve">Когда вы спрашиваете кого-то, почему он пьет, как установить, врет он или говорит правду, когда отвечает? Содержит ли его ответ настоящую причину, просто ли отговорки? Пользуйтесь здравым смыслом. Поможет спросить самого себя, выглядит ли его ответ рациональным. В примере, который я привел, ответ студента выглядит полностью рациональным, но его выдает то, что он пьет редкими маленькими глоточками с выражением скрытого отвращения на лице. Становится полностью очевидным, что напитком он не наслаждается. </w:t>
      </w:r>
    </w:p>
    <w:p>
      <w:pPr>
        <w:pStyle w:val="Normal"/>
        <w:ind w:firstLine="709"/>
        <w:jc w:val="both"/>
        <w:rPr>
          <w:rFonts w:ascii="Garamond" w:hAnsi="Garamond" w:cs="Garamond"/>
        </w:rPr>
      </w:pPr>
      <w:r>
        <w:rPr>
          <w:rFonts w:cs="Garamond" w:ascii="Garamond" w:hAnsi="Garamond"/>
        </w:rPr>
        <w:t xml:space="preserve">Иногда трудно понять, является ли ответ правдой, или ложью. Если вы спросите то же именно того же студента, но три месяца спустя, вы, возможно, услышите в ответ то же, но теперь в нем будет содержаться и зерно истины. Теперь он мог уже привыкнуть ко вкусу и искренне верит, что утоляет жажду именно этим напитком, потому что ему нравится его вкус. Если так, то это уже не полная ложь. Однако, он все еще приводит отговорку, а не причину. Если вы зададите вопрос: „Что именно тебе нравится в питье спиртного?”, а он ответит: „Оно утоляет жажду”, вы можете быть полностью уверенными, что он врет. Он действительно может пить алкоголь, когда чувствует жажду. Большинство алкоголиков так делают. Но большинство из них также знают, что алкоголь обезвоживает их. Даже если нет, вода значительно дешевле и работа после нее идет лучше.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w:t>
      </w:r>
      <w:r>
        <w:rPr>
          <w:rFonts w:cs="Garamond" w:ascii="Garamond" w:hAnsi="Garamond"/>
          <w:i/>
          <w:color w:val="0000FF"/>
        </w:rPr>
        <w:t xml:space="preserve">Хм, но мне нравится вкус пива. А вкус воды я терпеть не могу”. </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Это уже сложнее доказать. Вы можете объяснять, что вода вряд ли имеет какой-то вкус, но лучше всего в мире утоляет жажду, в то время когда пиво имеет горький вкус и вызывает жажду. </w:t>
      </w:r>
    </w:p>
    <w:p>
      <w:pPr>
        <w:pStyle w:val="Normal"/>
        <w:ind w:firstLine="709"/>
        <w:jc w:val="both"/>
        <w:rPr>
          <w:rFonts w:ascii="Garamond" w:hAnsi="Garamond" w:cs="Garamond"/>
        </w:rPr>
      </w:pPr>
      <w:r>
        <w:rPr>
          <w:rFonts w:cs="Garamond" w:ascii="Garamond" w:hAnsi="Garamond"/>
        </w:rPr>
        <w:t xml:space="preserve">Вы можете продолжать спорить и утверждать, что алкоголь не утоляет жажду, иначе бы не приходилось пить еще и еще. Студент ответит, что он продолжает пить не из-за жажды, а потому что ему нравится вкус. Мы обстоятельно поговорим о вкусе позже, а теперь лишь представьте себе, что вы – Матушка Природа. Вы потратили миллионы лет для того, чтобы создать разные существа. Чтобы выжить, они нуждаются в воде и пище. Мы – умные люди и знаем, что умрем, если не будем есть и пить. Но остальные существа этого не знают. Как вы добьетесь, чтобы другие существа ели и пили? </w:t>
      </w:r>
    </w:p>
    <w:p>
      <w:pPr>
        <w:pStyle w:val="Normal"/>
        <w:ind w:firstLine="709"/>
        <w:jc w:val="both"/>
        <w:rPr>
          <w:rFonts w:ascii="Garamond" w:hAnsi="Garamond" w:cs="Garamond"/>
        </w:rPr>
      </w:pPr>
      <w:r>
        <w:rPr>
          <w:rFonts w:cs="Garamond" w:ascii="Garamond" w:hAnsi="Garamond"/>
        </w:rPr>
        <w:t xml:space="preserve">Один логический подход: вложить в них ощущение жажды, которая будет появляться, когда уровень воды в их теле упадет ниже определенного уровню, и ощущение голода, если они будут нуждаться в энергии или важных для жизни элементах. Наверно так природа и сделала. Но как существа отличают пищу от яда? Наконец, родители нас заверяют, что отравы надежно закрыты и спрятаны, пока мы не вырастем достаточно для того, чтобы осознать разницу. Решение Матушки Природы было намного умнее. Она сделала яды неприятными на вкус и на запах, а пищу – приятной. Жажда, голод, запах и вкус это только четыре важных атрибута, которыми Матушка Природа наделила невероятный механизм, чтобы гарантировать нам выживание, хотим мы этого или нет. </w:t>
      </w:r>
    </w:p>
    <w:p>
      <w:pPr>
        <w:pStyle w:val="Normal"/>
        <w:ind w:firstLine="709"/>
        <w:jc w:val="both"/>
        <w:rPr>
          <w:rFonts w:ascii="Garamond" w:hAnsi="Garamond" w:cs="Garamond"/>
        </w:rPr>
      </w:pPr>
      <w:r>
        <w:rPr>
          <w:rFonts w:cs="Garamond" w:ascii="Garamond" w:hAnsi="Garamond"/>
        </w:rPr>
        <w:t xml:space="preserve">Посмотрите на совершенство этой системы. Когда еда превращается в яд, например, когда фрукты гниют, они начинают пахнуть и  ужасны на вкус. Такие же ужасные они на вид и на ощупь. Прикосновение и зрение – также два важных для нашего выживания чувства. Человек не выдумал даты: „употребить к”. Матушка Природа употребляла их миллионами лет, и они намного более сложны и более надежны человеческих. Кстати, алкоголь – растительный продукт, который прошел очистку и начал ферментироваться.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ЭТО СИЛЬНЫЙ ЯД, КОТОРЫЙ ИМЕЕТ ОТВРАТИТЕЛЬНЫЙ ВКУС!</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Наступило время обратиться к проклятию всей моей жизни. Я имею в виду человека, который звонит по телефону в середине передачи в прямом эфире, когда я чувствую крылья за спиной и понимаю, что вот-вот достучусь до слушателей, когда мне удается остановить журналиста, который задает вопрос подобный: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w:t>
      </w:r>
      <w:r>
        <w:rPr>
          <w:rFonts w:cs="Garamond" w:ascii="Garamond" w:hAnsi="Garamond"/>
          <w:i/>
          <w:color w:val="0000FF"/>
        </w:rPr>
        <w:t>Действительно ли алкоголь разрушает печень?”</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Конечно же, разрушает, но алкоголики это знают, и если мы будем докучать им нудным рассказом об этом, они просто переключат канал.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xml:space="preserve">Это проклятье моей жизни говорит что-то подобное: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Как вы вообще можете говорить, что в алкоголе нет  никаких преимуществ, когда мой врач категорически утверждает, что стакан вина действительно понижает давление и риск сердечных приступов. Он один из специалистов Харли Стрит и светило в своей области”.</w:t>
      </w:r>
      <w:r>
        <w:rPr>
          <w:rFonts w:cs="Garamond" w:ascii="Garamond" w:hAnsi="Garamond"/>
          <w:color w:val="0000FF"/>
        </w:rPr>
        <w:t xml:space="preserve"> (Харли Стрит – улица в Лондоне, на которой расположены кабинеты пристижных врачей – </w:t>
      </w:r>
      <w:r>
        <w:rPr>
          <w:rFonts w:cs="Garamond" w:ascii="Garamond" w:hAnsi="Garamond"/>
          <w:i/>
          <w:color w:val="0000FF"/>
        </w:rPr>
        <w:t>прим. перевод.</w:t>
      </w:r>
      <w:r>
        <w:rPr>
          <w:rFonts w:cs="Garamond" w:ascii="Garamond" w:hAnsi="Garamond"/>
          <w:color w:val="0000FF"/>
        </w:rPr>
        <w:t>)</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Да, он утверждает, почему бы нет? Он всегда так делает. Мне кажется, что я единственный в мире человек, который называет этого коновала врачом. Как можно противоречить высказываниям такого рода? Почему тот, кто позвонил по телефону, не вспомнил, что его врач – светило в области хронических галлюцинаций? Я даже натолкнулся на врача, который, будучи достаточно опытным, все еще утверждал, что курение полезно. Конечно, он сам был курильщиком. Ему тоже выпало счастье быть членом магического круга. Введение в обман вместо лечения, безусловно, его специализация. Полстолетия настойчивых медицинских исследований развеялись в прах!  </w:t>
      </w:r>
    </w:p>
    <w:p>
      <w:pPr>
        <w:pStyle w:val="Normal"/>
        <w:ind w:firstLine="709"/>
        <w:jc w:val="both"/>
        <w:rPr>
          <w:rFonts w:ascii="Garamond" w:hAnsi="Garamond" w:cs="Garamond"/>
        </w:rPr>
      </w:pPr>
      <w:r>
        <w:rPr>
          <w:rFonts w:cs="Garamond" w:ascii="Garamond" w:hAnsi="Garamond"/>
        </w:rPr>
        <w:t xml:space="preserve">Далее мое проклятие цитирует еще более авторитетный источник: самого Господа Бога. Нет никаких сомнений в том, что все на этой планете создано с единственной целью: угождать человечеству. Алкоголь тоже является целевым преимуществом, потому что каждое неоткрытое племя научилось варить какое-то свое зелье. Начав звонок с вываливания на вас неопровержимых утверждений великого научного работника, он заканчивает советом ориентироваться на пигмеев. К счастью, этому заключительному моменту легко противоречить. Нужно просто спросить, как он об этом узнал, если племена еще неоткрыты? Но бессмысленные претензии таких людей помогают проиллюстрировать, какие изобретательные аргументы находят наркоманы, чтобы оправдывать свою зависимость. Нет никаких сомнений в том, что Господь Бог все сделал на пользу человечеству. Человек, наверное, думает так: обратите внимание на то, как мы относимся к другим созданиям. Алкоголь имеет свое применение. Это хороший растворитель и его можно использовать как топливо (только подумайте, что он делает с вашими внутренностями!), алкоголь может прийтись человечеству кстати. Но думать, что Господь дал нам алкоголь для того, чтобы мы сами себя отравляли, это так же логично как утверждать, что реки нужны лишь для того, чтобы в них топиться.  </w:t>
      </w:r>
    </w:p>
    <w:p>
      <w:pPr>
        <w:pStyle w:val="Normal"/>
        <w:ind w:firstLine="709"/>
        <w:jc w:val="both"/>
        <w:rPr>
          <w:rFonts w:ascii="Garamond" w:hAnsi="Garamond" w:cs="Garamond"/>
        </w:rPr>
      </w:pPr>
      <w:r>
        <w:rPr>
          <w:rFonts w:cs="Garamond" w:ascii="Garamond" w:hAnsi="Garamond"/>
        </w:rPr>
        <w:t xml:space="preserve">Обратите внимание на то, что мое проклятие легко пренебрегло всеми недостатками алкоголя. Это особенно подчеркивает то, что алкоголики предлагают вам отговорки, а не причины. </w:t>
      </w:r>
    </w:p>
    <w:p>
      <w:pPr>
        <w:pStyle w:val="Normal"/>
        <w:ind w:firstLine="709"/>
        <w:jc w:val="both"/>
        <w:rPr>
          <w:rFonts w:ascii="Garamond" w:hAnsi="Garamond" w:cs="Garamond"/>
        </w:rPr>
      </w:pPr>
      <w:r>
        <w:rPr>
          <w:rFonts w:cs="Garamond" w:ascii="Garamond" w:hAnsi="Garamond"/>
        </w:rPr>
        <w:t xml:space="preserve">Один из печальных аспектов всех наркозависимостей заключается в том, что когда вы пытаетесь воздерживаться от выпивки, используя волевой метод, вы наверняка будете завидовать своим друзьям, которые все еще принимают алкоголь. Вам даже не придет мысль, что друзья так же могут завидовать вам. Вы можете быть втянуты в своеобразную партию в покер, когда вы пытаетесь блефовать, якобы наслаждаетесь отсутствием алкоголя, а они пытаются обманывать вас, якобы вы остались без естественного удовольствия и поддержки. С Легким путем вам не нужно будет блефовать. У вас будут все четыре туза, когда у них не будет даже пары двоек. Но некоторые достаточно правдоподобные из их аргументов трудно опровергать. Поэтому ваш личный здравый смысл является таким важным. Если вы когда-нибудь начнете сомневаться, до того ли как прочитаете эту книгу, или уже тогда, когда освободитесь из ловушки, всегда помните: неважно, что думают другие; вы читаете книгу, потому что имеете проблему, а книга показывает вам легкий путь к решению этой проблемы. И это правда! Также  благоприятно перечитать главы 6 и 8. Хорошо будет, если сейчас вы так и сделаете.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xml:space="preserve">Вернемся к тому, на самом ли деле кто-то принимает алкогольные напитки потому, что они приятны на вкус. После того, как приводится утверждение, что алкоголь имеет отвратительный вкус, обычно сразу же появляется такой контраргумент: </w:t>
      </w:r>
    </w:p>
    <w:p>
      <w:pPr>
        <w:pStyle w:val="Normal"/>
        <w:ind w:firstLine="709"/>
        <w:jc w:val="both"/>
        <w:rPr>
          <w:rFonts w:ascii="Garamond" w:hAnsi="Garamond" w:cs="Garamond"/>
          <w:i/>
          <w:i/>
        </w:rPr>
      </w:pPr>
      <w:r>
        <w:rPr>
          <w:rFonts w:cs="Garamond" w:ascii="Garamond" w:hAnsi="Garamond"/>
          <w:i/>
        </w:rPr>
      </w:r>
    </w:p>
    <w:p>
      <w:pPr>
        <w:pStyle w:val="Normal"/>
        <w:ind w:firstLine="709"/>
        <w:jc w:val="both"/>
        <w:rPr/>
      </w:pPr>
      <w:r>
        <w:rPr>
          <w:rFonts w:cs="Garamond" w:ascii="Garamond" w:hAnsi="Garamond"/>
          <w:color w:val="0000FF"/>
        </w:rPr>
        <w:t>„</w:t>
      </w:r>
      <w:r>
        <w:rPr>
          <w:rFonts w:cs="Garamond" w:ascii="Garamond" w:hAnsi="Garamond"/>
          <w:i/>
          <w:color w:val="0000FF"/>
        </w:rPr>
        <w:t>Но если смешать его с другими напитками и составляющими он может быть очень вкусным. Классические примеры: джин с лаймом, водка с апельсином, виски с лимонадом, ром с черной смородиной и портвейн с лимоном”.</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Это утверждение также сложно опровергать: жидкость, которая имеет отвратительный вкус,  становится более пригодной, если ее смешать с другой жидкостью, которая имеет приятный вкус. Это совершенно верно. Я вижу, что не могу с этим спорить. Но это не объясняет, почему у нас появилось желание смешать отвратительное вещество с приятным, особенно если это отвратительное является очень дорогим и сильным ядом. Я не могу найти в этом логики.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 xml:space="preserve">Но мне действительно нравится вкус вина вместе с вкусной пищей, и никакие примеси мне не нужны”. </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Но вино разведено водой и другими составляющими, которые делают его сладким и приятным на вкус.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w:t>
      </w:r>
      <w:r>
        <w:rPr>
          <w:rFonts w:cs="Garamond" w:ascii="Garamond" w:hAnsi="Garamond"/>
          <w:i/>
          <w:color w:val="0000FF"/>
        </w:rPr>
        <w:t xml:space="preserve">Действительно, но мне нравится сухое белое вино”. </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Но не перешли ли вы на сухое вино именно потому, что услышали, что от сладкого вы можете  потолстеть?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 xml:space="preserve">Действительно, так и было, но теперь мне совсем не нравится вкус сладкого вина. Я даже не могу представить себе, как мог пить его, пока не вошел во вкус к  сухому”.  </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Рано или поздно он появится. Давайте обратимся к вопросу, который причиняет больше недоразумений, чем любой другой:</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eastAsia="Garamond" w:cs="Garamond" w:ascii="Garamond" w:hAnsi="Garamond"/>
          <w:caps/>
          <w:color w:val="0000FF"/>
        </w:rPr>
        <w:t xml:space="preserve">                                             </w:t>
      </w:r>
      <w:r>
        <w:rPr>
          <w:rFonts w:cs="Garamond" w:ascii="Garamond" w:hAnsi="Garamond"/>
          <w:caps/>
          <w:color w:val="0000FF"/>
        </w:rPr>
        <w:t>В Х О Ж Д Е Н И Е   в о   В К У С.</w:t>
      </w:r>
    </w:p>
    <w:p>
      <w:pPr>
        <w:pStyle w:val="Normal"/>
        <w:ind w:firstLine="709"/>
        <w:jc w:val="both"/>
        <w:rPr>
          <w:rFonts w:ascii="Garamond" w:hAnsi="Garamond" w:cs="Garamond"/>
          <w:caps/>
          <w:color w:val="0000FF"/>
        </w:rPr>
      </w:pPr>
      <w:r>
        <w:rPr>
          <w:rFonts w:cs="Garamond" w:ascii="Garamond" w:hAnsi="Garamond"/>
          <w:caps/>
          <w:color w:val="0000FF"/>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eastAsia="Garamond" w:cs="Garamond"/>
        </w:rPr>
      </w:pPr>
      <w:r>
        <w:rPr>
          <w:rFonts w:eastAsia="Garamond" w:cs="Garamond" w:ascii="Garamond" w:hAnsi="Garamond"/>
        </w:rPr>
        <w:t xml:space="preserve">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pPr>
      <w:r>
        <w:rPr>
          <w:rFonts w:cs="Garamond" w:ascii="Garamond" w:hAnsi="Garamond"/>
          <w:b/>
        </w:rPr>
        <w:t xml:space="preserve">Г л а в а 12.  Вхождение во вкус.  </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 xml:space="preserve">Многие из нас начинают употребление алкоголя со сладких напитков, таких как шенди, сидр, сладкий херес или портвейн, -  напити, вкус которых не надо распробывать. Наши представления о вкусе могут быть ошибочными. Некоторые курильщики уверены, что наслаждаются вкусом первой сигареты, хотя в действительности они не едят ее. Если вашим первым алкогольным опытом было шампанское в королевском Ескоте, то даже если вы не очень наслаждались его вкусом и пузырьками, которые лопались где-то в носу, это был такой счастливый и веселый случай, что наверно вы решили, что все-таки наслаждались напитком. В любом случае ваши чувства, учитывая вашу память, становятся искаженными и ненадежными даже после одного единственного стакана. </w:t>
      </w:r>
    </w:p>
    <w:p>
      <w:pPr>
        <w:pStyle w:val="Normal"/>
        <w:ind w:firstLine="709"/>
        <w:jc w:val="both"/>
        <w:rPr>
          <w:rFonts w:ascii="Garamond" w:hAnsi="Garamond" w:cs="Garamond"/>
        </w:rPr>
      </w:pPr>
      <w:r>
        <w:rPr>
          <w:rFonts w:cs="Garamond" w:ascii="Garamond" w:hAnsi="Garamond"/>
        </w:rPr>
        <w:t xml:space="preserve">К счастью, если вы наделены хорошей памятью, вы вспомните, что пили и напитки, полностью отвратительные на вкус. Значительное количество людей ответит на вопрос о вкусе своей первой в жизни пинты пива что-то подобное: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w:t>
      </w:r>
      <w:r>
        <w:rPr>
          <w:rFonts w:cs="Garamond" w:ascii="Garamond" w:hAnsi="Garamond"/>
          <w:color w:val="0000FF"/>
        </w:rPr>
        <w:t>Я думал: неужели всю остальную жизнь мне придется пить эту мочу?”</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Этот отвратительный вкус означает, что ваше тело включило сирену: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w:t>
      </w:r>
      <w:r>
        <w:rPr>
          <w:rFonts w:cs="Garamond" w:ascii="Garamond" w:hAnsi="Garamond"/>
          <w:color w:val="0000FF"/>
        </w:rPr>
        <w:t>ТРЕВОГА! ТРЕВОГА! ВЫ ПРИНИМАЕТЕ ЯД!  ОСТАНОВИТЕСЬ!”</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Но алкоголь влечет двойной эффект: он делает вас жаждущими и притупляет ваши чувства к своему неприятному вкусу, поэтому вы прибегаете к другой пинте, а затем  еще к одной и так далее. Поддается ли тогда невероятный механизм и дает вам убить себя? Нет. Он наоборот вводит в игру еще одну технику выживания, которую нам подарила Матушка Природа: рвоту! Отбрасывая тот факт, что рвота не очень приятна, не презирайте ее - она буквально спасает вашу жизнь. Она также сообщает достаточно громко и четко предостережение, что вы делаете что-то такое, чего не должны делать. </w:t>
      </w:r>
    </w:p>
    <w:p>
      <w:pPr>
        <w:pStyle w:val="Normal"/>
        <w:ind w:firstLine="709"/>
        <w:jc w:val="both"/>
        <w:rPr>
          <w:rFonts w:ascii="Garamond" w:hAnsi="Garamond" w:cs="Garamond"/>
        </w:rPr>
      </w:pPr>
      <w:r>
        <w:rPr>
          <w:rFonts w:cs="Garamond" w:ascii="Garamond" w:hAnsi="Garamond"/>
        </w:rPr>
        <w:t xml:space="preserve">Если бы мы имели подобный опыт также и когда съедали слишком много зеленых яблок, мы бы не пренебрегали  предостережениями природы и сделали бы надлежащие выводы. Но так как  90 % взрослых пьют спиртное, учитывая наших родителей и тех, с кого мы берем пример, мы игнорируем настоящего эксперта и подражаем разумному человечеству, пытаясь научиться принимать алкоголь регулярно. Вряд ли можно упрекать Матушку Природу в том, что на этой стадии она нас покидает. Она остается с нами. Система такая совершенная, что невероятный механизм начинает вырабатывать иммунитет к яду. Распутин сознательно выработал иммунитет к арсену. Он мог принять дозу в 20 раз больше смертельной для человека.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w:t>
      </w:r>
      <w:r>
        <w:rPr>
          <w:rFonts w:cs="Garamond" w:ascii="Garamond" w:hAnsi="Garamond"/>
          <w:color w:val="0000FF"/>
        </w:rPr>
        <w:t>Зачем он делал такую глупость?”</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Это не было глупостью. В те дни отравления были распространенным методом убийства. Задумайтесь на этот счет: мало что изменилось, разве что, то, что сейчас мы называем это не убийством, а дружбой. Один из гениальных аспектов иммунизации в том, что она не просто сводит на нет ядовитый эффект, но и вкус постепенно перестает казаться таким гадким. Фактически, если вы достаточно долго настаиваете, вы действительно начинаете верить, что наслаждаетесь вкусом.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w:t>
      </w:r>
      <w:r>
        <w:rPr>
          <w:rFonts w:cs="Garamond" w:ascii="Garamond" w:hAnsi="Garamond"/>
          <w:i/>
          <w:color w:val="0000FF"/>
        </w:rPr>
        <w:t xml:space="preserve">А не было ли бы гениальнее, если бы отрава становилась хуже, а не лучше на вкус?” </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Весьма возможно. Но незачем обвинять в этом Матушку Природу. Она не может поверить в то, что существо будет таким глупым, что умышленно неоднократно будет отравлять себя. </w:t>
      </w:r>
    </w:p>
    <w:p>
      <w:pPr>
        <w:pStyle w:val="Normal"/>
        <w:ind w:firstLine="709"/>
        <w:jc w:val="both"/>
        <w:rPr>
          <w:rFonts w:ascii="Garamond" w:hAnsi="Garamond" w:cs="Garamond"/>
        </w:rPr>
      </w:pPr>
      <w:r>
        <w:rPr>
          <w:rFonts w:cs="Garamond" w:ascii="Garamond" w:hAnsi="Garamond"/>
        </w:rPr>
        <w:t xml:space="preserve">Она считает, что выбора у вас нет. Все равно, гадкий вкус не помешал вам настаивать на своем, и она помогает вам тем, что делает вкус приятнее. Это типичный пример того, как правила Матушки Природы приводят к противоположным последствиям, если презирать их. </w:t>
      </w:r>
    </w:p>
    <w:p>
      <w:pPr>
        <w:pStyle w:val="Normal"/>
        <w:ind w:firstLine="709"/>
        <w:jc w:val="both"/>
        <w:rPr>
          <w:rFonts w:ascii="Garamond" w:hAnsi="Garamond" w:cs="Garamond"/>
        </w:rPr>
      </w:pPr>
      <w:r>
        <w:rPr>
          <w:rFonts w:cs="Garamond" w:ascii="Garamond" w:hAnsi="Garamond"/>
        </w:rPr>
        <w:t xml:space="preserve">Но давайте не отвлекаться от нашей цели. Алкоголь от этого не изменяется. Он остается сильным ядом. И вкус его также не изменяется: он всегда отвратителен. Только то, что наше тело и мозг выработало иммунитет к этому гадкому вкусу, не значит, что изменился сам вкус. Вкус изменился лишь в нашем восприятии. Человек, который работает на свиноферме, приспосабливается к запаху свиней настолько, что больше не замечает его. Но если он придет домой в грязной рабочей одежде, то жена резко напомнит ему об этом запахе. Другой очень распространенный пример в том, какое действие оказывает затхлый запах табака на не-курильщиков в сравнении с курильщиками. В действительности, многие алкогольные напитки такие неприятные на вкус, что даже пьяницы не могут их пить без примесей и подсластителей. Это касается всех горячительных напитков. Правда,  некоторые люди пьют их неразведенными, но они не с самого начала так их пьют. Произошло то, что у них выработался иммунитет к наркотику, они требовали больше и больше, чтобы достичь надлежащего эффекта, и, наконец, им надоело выпивать литр апельсинового сока, чтобы этого эффекта достичь. Поэтому они вошли во вкус к чистому джину. </w:t>
      </w:r>
    </w:p>
    <w:p>
      <w:pPr>
        <w:pStyle w:val="Normal"/>
        <w:ind w:firstLine="709"/>
        <w:jc w:val="both"/>
        <w:rPr/>
      </w:pPr>
      <w:r>
        <w:rPr>
          <w:rFonts w:cs="Garamond" w:ascii="Garamond" w:hAnsi="Garamond"/>
        </w:rPr>
        <w:t xml:space="preserve">Вы удостоверитесь в том, что продукты, к которым мы входим во вкус, это всегда </w:t>
      </w:r>
      <w:r>
        <w:rPr>
          <w:rFonts w:cs="Garamond" w:ascii="Garamond" w:hAnsi="Garamond"/>
          <w:b/>
        </w:rPr>
        <w:t>наркотики и яды, такие как никотин, кофеин или алкоголь.</w:t>
      </w:r>
      <w:r>
        <w:rPr>
          <w:rFonts w:cs="Garamond" w:ascii="Garamond" w:hAnsi="Garamond"/>
        </w:rPr>
        <w:t xml:space="preserve"> Вхождение во вкус - это просто выработка иммунитета к отвратительному вкусу яда. Бесспорно, кто-то, кто вошел и привык к вкусу белого сухого вина, скажет, что доволен этим, потому что теперь он будет наслаждаться стаканом белого вина за обедом всю свою оставшуюся жизнь. С этим аргументом трудно спорить, но он достаточно подозрителен. </w:t>
      </w:r>
    </w:p>
    <w:p>
      <w:pPr>
        <w:pStyle w:val="Normal"/>
        <w:ind w:firstLine="709"/>
        <w:jc w:val="both"/>
        <w:rPr>
          <w:rFonts w:ascii="Garamond" w:hAnsi="Garamond" w:cs="Garamond"/>
        </w:rPr>
      </w:pPr>
      <w:r>
        <w:rPr>
          <w:rFonts w:cs="Garamond" w:ascii="Garamond" w:hAnsi="Garamond"/>
        </w:rPr>
        <w:t xml:space="preserve">Вы наверно знаете кого-то, кто привык бросать две ложки сахара в чай, а затем решил вообще отказаться от сахара. Вы неумышленно бросили ему в чашку два куска сахара, прежде чем вспомнили, что он больше не пьет чай с сахаром. Вы ничего не говорите, потому что думаете, что он ничего не заметит. Так-таки ничего? Он выплюет этот чай, как будто это уксус. Это доказывает две вещи. Одна в том, что от привычек просто избавиться, если этого хотеть.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w:t>
      </w:r>
      <w:r>
        <w:rPr>
          <w:rFonts w:cs="Garamond" w:ascii="Garamond" w:hAnsi="Garamond"/>
          <w:i/>
          <w:color w:val="0000FF"/>
        </w:rPr>
        <w:t>Так  почему не так просто избавиться от привычки пить или курить?”</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pPr>
      <w:r>
        <w:rPr>
          <w:rFonts w:cs="Garamond" w:ascii="Garamond" w:hAnsi="Garamond"/>
          <w:b/>
        </w:rPr>
        <w:t xml:space="preserve">Это не привычки, это наркотические зависимости. И к тому же, от них просто избавиться, если знать как. </w:t>
      </w:r>
      <w:r>
        <w:rPr>
          <w:rFonts w:cs="Garamond" w:ascii="Garamond" w:hAnsi="Garamond"/>
        </w:rPr>
        <w:t>Но давайте разбираться со всем постепенно. Другой аспект, который доказывает этот чай без сахара - с сахаром в том, что наши вкусовые рецепторы могут изменяться и мы не являемся их рабами. Большинство пьяниц вошли во вкус к тому напитку, который привыкли пить. Вы, безусловно, слышали чьи-то слова:</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w:t>
      </w:r>
      <w:r>
        <w:rPr>
          <w:rFonts w:cs="Garamond" w:ascii="Garamond" w:hAnsi="Garamond"/>
          <w:i/>
          <w:color w:val="0000FF"/>
        </w:rPr>
        <w:t>Люблю вкус горького пива!”</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Какое еще доказательство вам нужно? Словарь определяет „горький” как „гадкий и неприятный вкус”. Это классический пример того, как наркозависимые врут самим себе и другим людям. Проблема в том, что такие выражения общеупотребимы и потому мы считаем их обычной вещью. „Люблю вкус горького пива!” - это же очевидное противоречие. Но вы ведь когда-то слышали, что  так говорили?</w:t>
      </w:r>
    </w:p>
    <w:p>
      <w:pPr>
        <w:pStyle w:val="Normal"/>
        <w:ind w:firstLine="709"/>
        <w:jc w:val="both"/>
        <w:rPr>
          <w:rFonts w:ascii="Garamond" w:hAnsi="Garamond" w:cs="Garamond"/>
        </w:rPr>
      </w:pPr>
      <w:r>
        <w:rPr>
          <w:rFonts w:cs="Garamond" w:ascii="Garamond" w:hAnsi="Garamond"/>
        </w:rPr>
        <w:t xml:space="preserve">Нет ни одного наркозависимого, - живого или мертвого, который хотел стать наркоманом. Нет ни одного пьяницы, – живого или мертвого, который планировал стать алкоголиком. Из этого следует, что нет ни одного юноши, который принял сознательное и самостоятельное решение мириться с отвратительным вкусом алкоголя только для того, чтобы войти в этот вкус. Конечно же, все было наоборот: мы вошли во вкус потому, что мирились с ним по какой-то другой причине. Мы уже выяснили, что один из важных аспектов алкогольной ловушки заключается в том, что сначала  человек смакует алкоголь с отвращением. Но это не помогает заверить нас в том, что мы не подсядем на него. Многие курильщики и пьяницы считают себя глупыми. В действительности это не так. Это наркотическая ловушка гениальна. Но будет ли очень глупым тот из нас, кто скажет: „Я буду мириться с отвратительным вкусом, пока я не научусь входить во вкус”? Не равносильно ли сказать: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w:t>
      </w:r>
      <w:r>
        <w:rPr>
          <w:rFonts w:cs="Garamond" w:ascii="Garamond" w:hAnsi="Garamond"/>
          <w:i/>
          <w:color w:val="0000FF"/>
        </w:rPr>
        <w:t xml:space="preserve">Я хочу попасть в зависимость?” </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Вернемся к человеку, который наслаждается бутылкой белого вина за обедом. Разве не существует безалкогольных напитков, которые бы смаковались так же приятно?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w:t>
      </w:r>
      <w:r>
        <w:rPr>
          <w:rFonts w:cs="Garamond" w:ascii="Garamond" w:hAnsi="Garamond"/>
          <w:i/>
          <w:color w:val="0000FF"/>
        </w:rPr>
        <w:t>Конечно же, есть. Я часто пью безалкогольные напитки, когда я за рулем”.</w:t>
      </w:r>
    </w:p>
    <w:p>
      <w:pPr>
        <w:pStyle w:val="Normal"/>
        <w:ind w:firstLine="709"/>
        <w:jc w:val="both"/>
        <w:rPr>
          <w:rFonts w:ascii="Garamond" w:hAnsi="Garamond" w:cs="Garamond"/>
          <w:i/>
          <w:i/>
          <w:color w:val="0000FF"/>
        </w:rPr>
      </w:pPr>
      <w:r>
        <w:rPr>
          <w:rFonts w:cs="Garamond" w:ascii="Garamond" w:hAnsi="Garamond"/>
          <w:i/>
          <w:color w:val="0000FF"/>
        </w:rPr>
      </w:r>
    </w:p>
    <w:p>
      <w:pPr>
        <w:pStyle w:val="Normal"/>
        <w:numPr>
          <w:ilvl w:val="0"/>
          <w:numId w:val="0"/>
        </w:numPr>
        <w:ind w:firstLine="709"/>
        <w:jc w:val="both"/>
        <w:outlineLvl w:val="0"/>
        <w:rPr>
          <w:rFonts w:ascii="Garamond" w:hAnsi="Garamond" w:cs="Garamond"/>
        </w:rPr>
      </w:pPr>
      <w:r>
        <w:rPr>
          <w:rFonts w:cs="Garamond" w:ascii="Garamond" w:hAnsi="Garamond"/>
        </w:rPr>
        <w:t xml:space="preserve">Они так же вкусны?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w:t>
      </w:r>
      <w:r>
        <w:rPr>
          <w:rFonts w:cs="Garamond" w:ascii="Garamond" w:hAnsi="Garamond"/>
          <w:i/>
          <w:color w:val="0000FF"/>
        </w:rPr>
        <w:t xml:space="preserve">Да, но после двух бутылок вкус приедается и я больше не хочу это пить”. </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Вот оно что... То есть дело не только во вкусе. Но если вы утолили жажду, зачем продолжать пить?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w:t>
      </w:r>
      <w:r>
        <w:rPr>
          <w:rFonts w:cs="Garamond" w:ascii="Garamond" w:hAnsi="Garamond"/>
          <w:i/>
          <w:color w:val="0000FF"/>
        </w:rPr>
        <w:t>Потому что мне нравится пить за обедом”.</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Мы сделали полный круг. Кстати, это замечание относительно приобретения безалкогольными напитками тошнотворного вкуса достаточно важно. Это не является проблемой, когда вы принимаете алкогольные напитки, потому что тогда вы переключаетесь на них, если вкус безалкогольного напитка вам поднадоел. Но когда вы воздерживаетесь от употребления алкоголя, это становится настоящей проблемой. Я к этому еще вернусь. </w:t>
      </w:r>
    </w:p>
    <w:p>
      <w:pPr>
        <w:pStyle w:val="Normal"/>
        <w:ind w:firstLine="709"/>
        <w:jc w:val="both"/>
        <w:rPr/>
      </w:pPr>
      <w:r>
        <w:rPr>
          <w:rFonts w:cs="Garamond" w:ascii="Garamond" w:hAnsi="Garamond"/>
        </w:rPr>
        <w:t>Одну вещь мы выяснили: люди, будь то они юноши, которые только начинают пить, будь то  нормальные пьяницы, будь то алкоголики, не пьют алкоголь только потому, что у него приятный вкус. Когда пьяницы говорят вам, что они наслаждаются вкусом, они пытаются обмануть и вас, и себя.</w:t>
      </w:r>
      <w:r>
        <w:rPr>
          <w:rFonts w:cs="Garamond" w:ascii="Garamond" w:hAnsi="Garamond"/>
          <w:b/>
        </w:rPr>
        <w:t xml:space="preserve"> Поэтому, если уж человек не пьет алкоголь ради вкуса и ради утоления жажды, наверно он делает это  какой-то другой причине.</w:t>
      </w:r>
      <w:r>
        <w:rPr>
          <w:rFonts w:cs="Garamond" w:ascii="Garamond" w:hAnsi="Garamond"/>
        </w:rPr>
        <w:t xml:space="preserve"> Давайте обратимся  еще к одному порочному представлению.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eastAsia="Garamond" w:cs="Garamond" w:ascii="Garamond" w:hAnsi="Garamond"/>
          <w:color w:val="0000FF"/>
        </w:rPr>
        <w:t xml:space="preserve">                     </w:t>
      </w:r>
      <w:r>
        <w:rPr>
          <w:rFonts w:cs="Garamond" w:ascii="Garamond" w:hAnsi="Garamond"/>
          <w:color w:val="0000FF"/>
        </w:rPr>
        <w:t xml:space="preserve">Д А Е Т   Л И   В А М    А Л К О Г О Л Ь    М У Ж Е С Т В О?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pPr>
      <w:r>
        <w:rPr>
          <w:rFonts w:cs="Garamond" w:ascii="Garamond" w:hAnsi="Garamond"/>
          <w:b/>
        </w:rPr>
        <w:t xml:space="preserve">Г л а в а 13.   Дает ли  вам алкоголь мужество? </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 xml:space="preserve">Нам хорошо промыли мозг и мы верим, что дает. Почему бы иначе  в британском флоте была традиция выпивать ром перед боем? Много лет я был уверен, что алкоголь дает мне мужество и уверенность в себе. Пока я не открыл Легкий путь. Это заставило меня открыть ум и подвергнуть сомнениям мои многолетние взгляды, которые раньше я считал истинными. Это полностью перевернуло вверх дном мою жизнь. Вношу исправление: это до того оно стояло вверх дном, но из-за того, что я к этому привык, мне все казалось полностью нормальным. Пока я не открыл свой ум, я не смог увидеть вещи в истинном свете. </w:t>
      </w:r>
    </w:p>
    <w:p>
      <w:pPr>
        <w:pStyle w:val="Normal"/>
        <w:ind w:firstLine="709"/>
        <w:jc w:val="both"/>
        <w:rPr/>
      </w:pPr>
      <w:r>
        <w:rPr>
          <w:rFonts w:cs="Garamond" w:ascii="Garamond" w:hAnsi="Garamond"/>
        </w:rPr>
        <w:t xml:space="preserve">Без сомнения вы понимаете значение слова „мужество” и связанных с ним слов „храбрость” и „трусость”. Но помните, что я просил вас ничего просто так не воспринимать на веру. Прежде чем мы поймем действие, которое алкоголь оказывает на мужество, мы должны полностью понять само мужество. Также мы должны рассмотреть другое слово, тесно связанное с этой темой, – </w:t>
      </w:r>
      <w:r>
        <w:rPr>
          <w:rFonts w:cs="Garamond" w:ascii="Garamond" w:hAnsi="Garamond"/>
          <w:color w:val="0000FF"/>
        </w:rPr>
        <w:t>СТРАХ!</w:t>
      </w:r>
      <w:r>
        <w:rPr>
          <w:rFonts w:cs="Garamond" w:ascii="Garamond" w:hAnsi="Garamond"/>
        </w:rPr>
        <w:t xml:space="preserve"> </w:t>
      </w:r>
    </w:p>
    <w:p>
      <w:pPr>
        <w:pStyle w:val="Normal"/>
        <w:ind w:firstLine="709"/>
        <w:jc w:val="both"/>
        <w:rPr>
          <w:rFonts w:ascii="Garamond" w:hAnsi="Garamond" w:cs="Garamond"/>
        </w:rPr>
      </w:pPr>
      <w:r>
        <w:rPr>
          <w:rFonts w:cs="Garamond" w:ascii="Garamond" w:hAnsi="Garamond"/>
        </w:rPr>
        <w:t xml:space="preserve">Представьте, что я провозглашаю тост на крестинах вашего сына: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w:t>
      </w:r>
      <w:r>
        <w:rPr>
          <w:rFonts w:cs="Garamond" w:ascii="Garamond" w:hAnsi="Garamond"/>
          <w:color w:val="0000FF"/>
        </w:rPr>
        <w:t>Пусть будет таким бесстрашным, как отец!”</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Вы можете подумать, что это несколько патетично. Между тем, вам приятно, вы также надеетесь, что он вырастет бесстрашным. Если так, то вы осуждаете его на раннюю смерть. Мы склоняемся к тому, что страх – это зло. Может он и неприятен, но в действительности это союзник и друг. Это еще один необходимый элемент, которым Матушка Природа нас наделила, чтобы обеспечить наше выживание. Именно наш страх высоты гарантирует, что мы будем придерживать надлежащих  правил безопасности, когда будем подниматься по стремянке. Наш страх не дает нам оставлять бензин около открытого огня, наш страх утонуть принуждает нас надевать спасательный жилет, а страх быть раненым или убитым удерживает нас от ненужного риска в бое. Страх – это зло не большее, чем пожарная сирена. Это гениальное творение Матушки Природы, чтобы предупреждать нас об опасности для того, чтобы мы успели принять необходимые меры.    </w:t>
      </w:r>
    </w:p>
    <w:p>
      <w:pPr>
        <w:pStyle w:val="Normal"/>
        <w:ind w:firstLine="709"/>
        <w:jc w:val="both"/>
        <w:rPr>
          <w:rFonts w:ascii="Garamond" w:hAnsi="Garamond" w:cs="Garamond"/>
        </w:rPr>
      </w:pPr>
      <w:r>
        <w:rPr>
          <w:rFonts w:cs="Garamond" w:ascii="Garamond" w:hAnsi="Garamond"/>
        </w:rPr>
        <w:t xml:space="preserve">Такие понятия как мужество и трусость не существуют у диких животных. Но существует страх, и когда они его чувствуют, они просто действуют, подчиняясь инстинктам, которыми их наделила Матушка Природа. Позвольте мне привести в качестве примера свою кошку. Согласен, она домашнее животное, но когда охотиться на мышей или птиц, то снова становится дикой.  </w:t>
      </w:r>
    </w:p>
    <w:p>
      <w:pPr>
        <w:pStyle w:val="Normal"/>
        <w:ind w:firstLine="709"/>
        <w:jc w:val="both"/>
        <w:rPr>
          <w:rFonts w:ascii="Garamond" w:hAnsi="Garamond" w:cs="Garamond"/>
        </w:rPr>
      </w:pPr>
      <w:r>
        <w:rPr>
          <w:rFonts w:cs="Garamond" w:ascii="Garamond" w:hAnsi="Garamond"/>
        </w:rPr>
        <w:t xml:space="preserve">Как-то я наблюдал, как она охотилась за мышью в саду. Она явно наслаждалась, и не было похоже, что она может иметь злые намерения. Для нее мышь была похожа на бумажку, привязанную к нитке. А вот для самой мыши это была не игра, а буквально вопрос жизни и смерти. Несколько минут горемычная пыталась убежать и спрятаться, но напрасно. Наконец, кошка загнала ее в угол пристройки. К моему большому удивлению здесь мышь встала на задние лопки и повернулась к кошке, как будто решила атаковать. Киса удивилась даже больше меня. Она отскочила и дала мыши убежать. </w:t>
      </w:r>
    </w:p>
    <w:p>
      <w:pPr>
        <w:pStyle w:val="Normal"/>
        <w:ind w:firstLine="709"/>
        <w:jc w:val="both"/>
        <w:rPr>
          <w:rFonts w:ascii="Garamond" w:hAnsi="Garamond" w:cs="Garamond"/>
        </w:rPr>
      </w:pPr>
      <w:r>
        <w:rPr>
          <w:rFonts w:cs="Garamond" w:ascii="Garamond" w:hAnsi="Garamond"/>
        </w:rPr>
        <w:t xml:space="preserve">Как оценить эту сцену с человеческой точки зрения? Мы же не скажем, что мышь храбра, или труслива, потому что сначала убегала. Имейте в виду, что для нее кошка, как для нас тиранозавр. Я думаю, что это было невероятной храбростью – вот так повернуться к кошке. Ее естественные инстинкты подсказывали ей убегать. Когда она больше не могла так делать, она обратилась к другому инстинкту и попробовала защитить себя с помощью атаки. И таким образом спасла себе жизнь. </w:t>
      </w:r>
    </w:p>
    <w:p>
      <w:pPr>
        <w:pStyle w:val="Normal"/>
        <w:ind w:firstLine="709"/>
        <w:jc w:val="both"/>
        <w:rPr>
          <w:rFonts w:ascii="Garamond" w:hAnsi="Garamond" w:cs="Garamond"/>
        </w:rPr>
      </w:pPr>
      <w:r>
        <w:rPr>
          <w:rFonts w:cs="Garamond" w:ascii="Garamond" w:hAnsi="Garamond"/>
        </w:rPr>
        <w:t xml:space="preserve">Я был очень пристыжен тем, что моя киса отступила. Вы не найдете лучшего доказательства того, что все хулиганы – трусы. Но, в действительности, она была не более трусливой, чем мышь – храброй. Она была хорошо накормлена, и не осталась бы голодной, если бы не поймала мышь. Тогда, зачем рисковать быть раненой, неважно, насколько незначителен этот риск? Она действовала не более трусливо, чем мы с вами, когда боимся, что нас укусит пчела или оса. Это просто здравый смысл – не лезть на рожен. </w:t>
      </w:r>
    </w:p>
    <w:p>
      <w:pPr>
        <w:pStyle w:val="Normal"/>
        <w:ind w:firstLine="709"/>
        <w:jc w:val="both"/>
        <w:rPr>
          <w:rFonts w:ascii="Garamond" w:hAnsi="Garamond" w:cs="Garamond"/>
        </w:rPr>
      </w:pPr>
      <w:r>
        <w:rPr>
          <w:rFonts w:cs="Garamond" w:ascii="Garamond" w:hAnsi="Garamond"/>
        </w:rPr>
        <w:t xml:space="preserve">Мы используем такое выражение: „храбрый как лев”. Но львы не храбры. Они инстинктивно охотяться на животных, которые наименее вероятно могут их ранить и выбирают самую слабую особь в стаде. И они не чувствуют никаких угрызений совести, когда охотяться на жертву все вместе. Только когда еды мало, лев будет охотитися на более опасную добычу: жирафа или буйвола, тогда страх голода пересиливает страх ранения. </w:t>
      </w:r>
    </w:p>
    <w:p>
      <w:pPr>
        <w:pStyle w:val="Normal"/>
        <w:ind w:firstLine="709"/>
        <w:jc w:val="both"/>
        <w:rPr>
          <w:rFonts w:ascii="Garamond" w:hAnsi="Garamond" w:cs="Garamond"/>
        </w:rPr>
      </w:pPr>
      <w:r>
        <w:rPr>
          <w:rFonts w:cs="Garamond" w:ascii="Garamond" w:hAnsi="Garamond"/>
        </w:rPr>
        <w:t xml:space="preserve">В животном мире нет таких вещей как трусость или храбрость. Там есть только инстинкт выживания. Возможно, вы скажете, что если животное защищает своих малышей от врага, то это храбрость. Так может казаться, если рассматривать ситуацию по искаженным  человеческим стандартам. Но если Матушка Природа заверяет, что мы выживем индивидуально, хотим мы этого, или нет, то так же она наделила нас инстинктами выживания рода. Инстинкт защиты своей семьи – один из них. Другой – это половой инстинкт. Его приятно удовлетворять и его цель удостовериться в том, чтобы мы размножались. Иногда половой инстинкт пересиливает инстинкт выживания. Смерть лосося после нереста – пример тому, и прежде чем жаловаться на жену за то, что она готова откусить вам голову, поблагодарите судьбу за то, что ваша жена – не богомол. Его самка в действительности откусывает голову самцу после спаривания. Наверное, вы несколько возмущены, потому что уверены, что человеческая раса превзошла животных и что идеалы, к которым мы стремимся, самоочевидно благородны и последовательны, а потому несомненны. Я также страдал от этой порочной мысли большую половину своей жизни. Позвольте привести себя самого в качестве примера. </w:t>
      </w:r>
    </w:p>
    <w:p>
      <w:pPr>
        <w:pStyle w:val="Normal"/>
        <w:tabs>
          <w:tab w:val="clear" w:pos="708"/>
          <w:tab w:val="left" w:pos="3060" w:leader="none"/>
        </w:tabs>
        <w:ind w:firstLine="709"/>
        <w:jc w:val="both"/>
        <w:rPr>
          <w:rFonts w:ascii="Garamond" w:hAnsi="Garamond" w:cs="Garamond"/>
        </w:rPr>
      </w:pPr>
      <w:r>
        <w:rPr>
          <w:rFonts w:cs="Garamond" w:ascii="Garamond" w:hAnsi="Garamond"/>
        </w:rPr>
        <w:t xml:space="preserve">Большую часть моей жизни меня преследовало мысль, что я трус. Я уверен, что моим школьным друзьям  и коллегам по работе было бы трудно в это поверить. Наконец, как может тот, кто был чемпионом по боксу и бесстрашным защитником в игре в регби, быть трусом? В том и дело. Я не был бесстрашным, напротив – я был напуганным. Когда я был ребенком, мне промывали мозг тем, что мальчик должен быть бесстрашным и что для него естественно быть агрессивным и боготворить драки. В конечном счете, каждый голливудский вестерн или фильм о войне имел сцену с дракой в баре, а ее участники, казалось, были от этого просто в восторге. Понятно было бы, если бы они воевали с врагом, но обычно это был моряки против морских пехотинцев. В британских фильмах о войне молодой офицер-летчик никогда не может дождаться, когда он „дорвется до немцев”. Среднее время, которое должно пройти прежде, чем он станет летчиком в Битве за Британию – три недели. В то время я чувствовал, что я бы лучше не воспользовался возможностью „дорваться до немцев”,  если она допускала тот факт, что немцы могут дорваться до меня. К счастью, мне было лишь семь лет и я не был вынужден вносить свою лепту. Если  кто-то из ребят ко мне цеплялся, инстинкты говорили мне то же, что и мыши: я хотел убежать, даже если мальчик был младше меня. Мне было ясно, что я ненормальный и трусливый. </w:t>
      </w:r>
    </w:p>
    <w:p>
      <w:pPr>
        <w:pStyle w:val="Normal"/>
        <w:tabs>
          <w:tab w:val="clear" w:pos="708"/>
          <w:tab w:val="left" w:pos="3060" w:leader="none"/>
        </w:tabs>
        <w:ind w:firstLine="709"/>
        <w:jc w:val="both"/>
        <w:rPr>
          <w:rFonts w:ascii="Garamond" w:hAnsi="Garamond" w:cs="Garamond"/>
        </w:rPr>
      </w:pPr>
      <w:r>
        <w:rPr>
          <w:rFonts w:cs="Garamond" w:ascii="Garamond" w:hAnsi="Garamond"/>
        </w:rPr>
        <w:t>Так как же я стал чемпионом по боксу? Я уверяю вас, это произошло не из-за прирожденной агрессии. Я просто хотел скрыть свой стыд. Я ненавидел бокс, но страх ранения был побежден страхом того, что мои друзья узнают, что я трус. Почему я стал бесстрашным защитником? Я никогда им не был. Страх никогда не отступал. Каждый раз, когда я бросался головой вперед под ноги противников, я уверенно ожидал, что сломаю шею. Первый раз меня взяли в команду, когда наша школа должна была играть матч в дерби с нашими главными противниками. Я уклонился от защиты, и из-за этого мы проиграли матч. Мой робкий поступок поняли и игроки, и публика. Никто о нем не вспомнил. В действительности, никто не сказал мне ни одно слово. Молчание было более болезненным, чем любое телесное повреждение, которое я когда-либо получал на ринге или на поле. Говорят, что герой умирает только раз, а трус переживает тысячи смертей.</w:t>
      </w:r>
    </w:p>
    <w:p>
      <w:pPr>
        <w:pStyle w:val="Normal"/>
        <w:tabs>
          <w:tab w:val="clear" w:pos="708"/>
          <w:tab w:val="left" w:pos="3060" w:leader="none"/>
        </w:tabs>
        <w:ind w:firstLine="709"/>
        <w:jc w:val="both"/>
        <w:rPr/>
      </w:pPr>
      <w:r>
        <w:rPr>
          <w:rFonts w:cs="Garamond" w:ascii="Garamond" w:hAnsi="Garamond"/>
        </w:rPr>
        <w:t xml:space="preserve">Этот случай научил меня всей правде этого выражения. Я никогда больше не смог набраться мужества избежать атаки. Поэтому я получил славу бесстрашного защитника. Вы можете утверждать, что я действовал совсем не как трус, а наоборот очень мужественно, если продолжал заниматься боксом и быть защитником, даже, невзирая на сильный страх. Когда-то я думал так же. Наконец, разве сама суть храбрости не в том, чтобы побеждать страх? Если кто-то осуществляет то, что можно назвать мужественным поступком, но не имеет страха, это трудно назвать мужеством. </w:t>
      </w:r>
      <w:r>
        <w:rPr>
          <w:rFonts w:cs="Garamond" w:ascii="Garamond" w:hAnsi="Garamond"/>
          <w:b/>
        </w:rPr>
        <w:t>„Дураки бросаются туда, куда даже ангелы боятся ступать”.</w:t>
      </w:r>
      <w:r>
        <w:rPr>
          <w:rFonts w:cs="Garamond" w:ascii="Garamond" w:hAnsi="Garamond"/>
        </w:rPr>
        <w:t xml:space="preserve"> Но был ли я в действительности храбрым? Мне нужно было избирать из двух золь: страха болезненного физического повреждения и страха оказаться перед другими трусом, которым я себя и считал. Был ли я храбрым, если избрал  меньший из двух страхов? Совсем нет: я просто был рациональным. Многие к тому же подвергнут сомнению мое высказывание: </w:t>
      </w:r>
      <w:r>
        <w:rPr>
          <w:rFonts w:cs="Garamond" w:ascii="Garamond" w:hAnsi="Garamond"/>
          <w:b/>
        </w:rPr>
        <w:t>„Я никогда не был достаточно мужественным, чтобы не ответить на атаку”</w:t>
      </w:r>
      <w:r>
        <w:rPr>
          <w:rFonts w:cs="Garamond" w:ascii="Garamond" w:hAnsi="Garamond"/>
        </w:rPr>
        <w:t xml:space="preserve">. Действительно, это очевидное противоречие. Как можно набраться храбрости и не ответить на атаку? Я вскоре это объясню. Сейчас я понимаю, что не был ни храбрым, ни трусливым. Действительной проблемой было то, что „разумное” человечество проводило промывание мозга поддельными принципами, которые противоречили моим естественным инстинктам и влекли сомнения и смущения. До сих пор над детьми насмехаются и называют их „трусишками”, якобы страх – это преступление, а не естественный инстинкт, важный для выживания. </w:t>
      </w:r>
    </w:p>
    <w:p>
      <w:pPr>
        <w:pStyle w:val="Normal"/>
        <w:tabs>
          <w:tab w:val="clear" w:pos="708"/>
          <w:tab w:val="left" w:pos="3060" w:leader="none"/>
        </w:tabs>
        <w:ind w:firstLine="709"/>
        <w:jc w:val="both"/>
        <w:rPr>
          <w:rFonts w:ascii="Garamond" w:hAnsi="Garamond" w:cs="Garamond"/>
        </w:rPr>
      </w:pPr>
      <w:r>
        <w:rPr>
          <w:rFonts w:cs="Garamond" w:ascii="Garamond" w:hAnsi="Garamond"/>
        </w:rPr>
        <w:t xml:space="preserve">Означает ли это, что я не признаю того, что среди людей существует мужество и трусость? Утверждаю ли я, что мы ничем не отличаемся  от животных? Нет, мы действительно имеем высоко развитой мозг, который позволяет нам запоминать и учиться на своих ошибках. Поэтому мы можем пользоваться приобретенным опытом для того, чтобы решать новые проблемы. Но наш ум может использоваться и для усиления естественных инстинктов, а не для запутывания их и противореча им двойными стандартами. Я приведу пример. </w:t>
      </w:r>
    </w:p>
    <w:p>
      <w:pPr>
        <w:pStyle w:val="Normal"/>
        <w:tabs>
          <w:tab w:val="clear" w:pos="708"/>
          <w:tab w:val="left" w:pos="3060" w:leader="none"/>
        </w:tabs>
        <w:ind w:firstLine="709"/>
        <w:jc w:val="both"/>
        <w:rPr>
          <w:rFonts w:ascii="Garamond" w:hAnsi="Garamond" w:cs="Garamond"/>
        </w:rPr>
      </w:pPr>
      <w:r>
        <w:rPr>
          <w:rFonts w:cs="Garamond" w:ascii="Garamond" w:hAnsi="Garamond"/>
        </w:rPr>
        <w:t xml:space="preserve">Представьте, что кто-то уговаривает меня пройти по тонкой стальной перекладине, которая соединяет два высоких здания. Я, несомненно, откажусь, без чувства трусости и самообвинения. Единственный эффект, который произведут на меня насмешки наподобие „трусишка” в том, что я буду считать человека полным идиотом. Но если бы там был ребенок, который мог бы упасть, и единственным путем для его спасения было попробовать пройти по этой перекладине, я бы непременно так сделал. Если я смогу победить свой страх и попробовать, я буду считать это храбрым поступком. Если я не смогу, я назову себя трусом. </w:t>
      </w:r>
    </w:p>
    <w:p>
      <w:pPr>
        <w:pStyle w:val="Normal"/>
        <w:tabs>
          <w:tab w:val="clear" w:pos="708"/>
          <w:tab w:val="left" w:pos="3060" w:leader="none"/>
        </w:tabs>
        <w:ind w:firstLine="709"/>
        <w:jc w:val="both"/>
        <w:rPr>
          <w:rFonts w:ascii="Garamond" w:hAnsi="Garamond" w:cs="Garamond"/>
        </w:rPr>
      </w:pPr>
      <w:r>
        <w:rPr>
          <w:rFonts w:cs="Garamond" w:ascii="Garamond" w:hAnsi="Garamond"/>
        </w:rPr>
        <w:t xml:space="preserve">Я бы определил трусость как несостоятельность действовать так, как подсказывает мне совесть, из-за страха получить  физические повреждения или из-за высмеивания. Означает ли это, что я войду в дом, охваченный огнем, чтобы спасти кого-то? Не обязательно, но я буду пытаться оценить риск и если решу, что он неоправдан, то не сделаю этого. И наверно я скорее буду рисковать ради своей семьи, чем ради незнакомцев. </w:t>
      </w:r>
    </w:p>
    <w:p>
      <w:pPr>
        <w:pStyle w:val="Normal"/>
        <w:tabs>
          <w:tab w:val="clear" w:pos="708"/>
          <w:tab w:val="left" w:pos="3060" w:leader="none"/>
        </w:tabs>
        <w:ind w:firstLine="709"/>
        <w:jc w:val="both"/>
        <w:rPr>
          <w:rFonts w:ascii="Garamond" w:hAnsi="Garamond" w:cs="Garamond"/>
        </w:rPr>
      </w:pPr>
      <w:r>
        <w:rPr>
          <w:rFonts w:cs="Garamond" w:ascii="Garamond" w:hAnsi="Garamond"/>
        </w:rPr>
        <w:t xml:space="preserve">Мое смущение и сомнения исчезли тогда, когда я открыл Легкий путь – теперь я уже никогда не буду, как в юношестве страдать от подобной дилеммы. Если бы мои естественные инстинкты не были обезображены и запутаны лживыми принципами „разумного” человечества, я бы никогда не принимал участия в боксе или регби и никогда бы не переходил по стальной перекладине на спор. Я хотел бы сам причинить боль и повреждения другому мальчику не больше, чем, чтобы он мне! Это замешательство было причиной серьезных физических травм на ринге и на поле, многих часов страха получить серьезные увечья, многих лет веры в то, что я трус. Все было полностью тщетным! В детстве нужно было бы большое мужество, чтобы спорить с авторитетами и общепринятыми  стандартами тех дней, так же как большое мужество требуется человеку, отказавшемуся от военной службы по религиозным убеждениям, чтобы противостоять оскорблениям. Но если бы не замешательство, мне бы точно хватило мужества. Именно поэтому нужно было много мужества, чтобы избегать атак. Если бы я так делал, мне бы понадобилось мужество, чтобы переносить оскорбления друзей и учителей. </w:t>
      </w:r>
    </w:p>
    <w:p>
      <w:pPr>
        <w:pStyle w:val="Normal"/>
        <w:tabs>
          <w:tab w:val="clear" w:pos="708"/>
          <w:tab w:val="left" w:pos="3060" w:leader="none"/>
        </w:tabs>
        <w:ind w:firstLine="709"/>
        <w:jc w:val="both"/>
        <w:rPr>
          <w:rFonts w:ascii="Garamond" w:hAnsi="Garamond" w:cs="Garamond"/>
        </w:rPr>
      </w:pPr>
      <w:r>
        <w:rPr>
          <w:rFonts w:cs="Garamond" w:ascii="Garamond" w:hAnsi="Garamond"/>
        </w:rPr>
        <w:t xml:space="preserve">Если бы я был на войне, хватило ли бы мне мужества выполнить свой долг? Как знать... Но у меня есть все основания думать, что да. Живу ли я в опасении, что когда-нибудь мне придется испытать себя и, в итоге, мне не хватит мужества? Нисколько. Уже несколько раз я имел испытания после того, как открыл Легкий путь. Может они не были настолько драматичными как стальная перекладина или огонь, но от меня они требовали незаурядного мужества. Невзирая на то, что сейчас я знаю, что в школе не был трусом, я помню, как чувствует себя тот, кто себя таким считает, и потому для меня более легким путем было побеждать страх.   </w:t>
      </w:r>
    </w:p>
    <w:p>
      <w:pPr>
        <w:pStyle w:val="Normal"/>
        <w:tabs>
          <w:tab w:val="clear" w:pos="708"/>
          <w:tab w:val="left" w:pos="3060" w:leader="none"/>
        </w:tabs>
        <w:ind w:firstLine="709"/>
        <w:jc w:val="both"/>
        <w:rPr/>
      </w:pPr>
      <w:r>
        <w:rPr>
          <w:rFonts w:cs="Garamond" w:ascii="Garamond" w:hAnsi="Garamond"/>
        </w:rPr>
        <w:t xml:space="preserve">Теперь мы уже готовы обратиться к главному предмету этой главы: </w:t>
      </w:r>
      <w:r>
        <w:rPr>
          <w:rFonts w:cs="Garamond" w:ascii="Garamond" w:hAnsi="Garamond"/>
          <w:b/>
        </w:rPr>
        <w:t>дает ли алкоголь мужество?</w:t>
      </w:r>
      <w:r>
        <w:rPr>
          <w:rFonts w:cs="Garamond" w:ascii="Garamond" w:hAnsi="Garamond"/>
        </w:rPr>
        <w:t xml:space="preserve"> Я не сомневаюсь в том, что большинство моряков было благодарно рюмке рома, и многие из них действительно верили, что от нее чувствуют себя храбрее. Но как может алкоголь в действительности делать вас по-настоящему более храбрыми? </w:t>
      </w:r>
      <w:r>
        <w:rPr>
          <w:rFonts w:cs="Garamond" w:ascii="Garamond" w:hAnsi="Garamond"/>
          <w:b/>
        </w:rPr>
        <w:t>Храбрость включает в себя победу над страхом.</w:t>
      </w:r>
      <w:r>
        <w:rPr>
          <w:rFonts w:cs="Garamond" w:ascii="Garamond" w:hAnsi="Garamond"/>
        </w:rPr>
        <w:t xml:space="preserve"> Тогда, если вы уменьшите уровень страха, не вытекает ли из этого, что нужна меньше храбрости, чтобы его победить? Общеизвестен тот факт, что алкоголь пьянит вас, а процесс опьянения уменьшает все ваши способности, включая способность чувствовать страх. Не  согласитесь ли вы с тем, что рюмка рома не дает морякам больше мужества, а скорее уменьшает их страх? </w:t>
      </w:r>
    </w:p>
    <w:p>
      <w:pPr>
        <w:pStyle w:val="Normal"/>
        <w:tabs>
          <w:tab w:val="clear" w:pos="708"/>
          <w:tab w:val="left" w:pos="3060" w:leader="none"/>
        </w:tabs>
        <w:ind w:firstLine="709"/>
        <w:jc w:val="both"/>
        <w:rPr>
          <w:rFonts w:ascii="Garamond" w:hAnsi="Garamond" w:cs="Garamond"/>
        </w:rPr>
      </w:pPr>
      <w:r>
        <w:rPr>
          <w:rFonts w:cs="Garamond" w:ascii="Garamond" w:hAnsi="Garamond"/>
        </w:rPr>
        <w:t>Давайте используем обычный пример для того, чтобы ситуация стала понятнее. Люди, которые страдают от страха летать в самолетах, привыкли принимать немного алкоголя прежде, чем подняться на борт. Они ни в каком случае не считают, что алкоголь делает их более мужественными, потому что не чувствуют мужества даже после того, как выпили! Безусловно, они пьют, чтобы устранить страх. Относительно рюмки рома это сложнее понять, потому что моряки вообще храбрые люди. В обоих случаях эффект от алкоголя одинаков.</w:t>
      </w:r>
      <w:r>
        <w:rPr>
          <w:rFonts w:cs="Garamond" w:ascii="Garamond" w:hAnsi="Garamond"/>
          <w:b/>
        </w:rPr>
        <w:t xml:space="preserve"> Алкоголь уменьшает страх:</w:t>
      </w:r>
    </w:p>
    <w:p>
      <w:pPr>
        <w:pStyle w:val="Normal"/>
        <w:tabs>
          <w:tab w:val="clear" w:pos="708"/>
          <w:tab w:val="left" w:pos="3060" w:leader="none"/>
        </w:tabs>
        <w:ind w:firstLine="709"/>
        <w:jc w:val="both"/>
        <w:rPr>
          <w:rFonts w:ascii="Garamond" w:hAnsi="Garamond" w:cs="Garamond"/>
        </w:rPr>
      </w:pPr>
      <w:r>
        <w:rPr>
          <w:rFonts w:cs="Garamond" w:ascii="Garamond" w:hAnsi="Garamond"/>
        </w:rPr>
      </w:r>
    </w:p>
    <w:p>
      <w:pPr>
        <w:pStyle w:val="Normal"/>
        <w:numPr>
          <w:ilvl w:val="0"/>
          <w:numId w:val="0"/>
        </w:numPr>
        <w:tabs>
          <w:tab w:val="clear" w:pos="708"/>
          <w:tab w:val="left" w:pos="3060" w:leader="none"/>
        </w:tabs>
        <w:ind w:firstLine="709"/>
        <w:jc w:val="both"/>
        <w:outlineLvl w:val="0"/>
        <w:rPr>
          <w:rFonts w:ascii="Garamond" w:hAnsi="Garamond" w:cs="Garamond"/>
          <w:color w:val="0000FF"/>
        </w:rPr>
      </w:pPr>
      <w:r>
        <w:rPr>
          <w:rFonts w:cs="Garamond" w:ascii="Garamond" w:hAnsi="Garamond"/>
          <w:color w:val="0000FF"/>
        </w:rPr>
        <w:t>АЛКОГОЛЬ НЕ ДАЕТ НАМ МУЖЕСТВА!</w:t>
      </w:r>
    </w:p>
    <w:p>
      <w:pPr>
        <w:pStyle w:val="Normal"/>
        <w:tabs>
          <w:tab w:val="clear" w:pos="708"/>
          <w:tab w:val="left" w:pos="3060" w:leader="none"/>
        </w:tabs>
        <w:ind w:firstLine="709"/>
        <w:jc w:val="both"/>
        <w:rPr>
          <w:rFonts w:ascii="Garamond" w:hAnsi="Garamond" w:cs="Garamond"/>
          <w:color w:val="0000FF"/>
        </w:rPr>
      </w:pPr>
      <w:r>
        <w:rPr>
          <w:rFonts w:cs="Garamond" w:ascii="Garamond" w:hAnsi="Garamond"/>
          <w:color w:val="0000FF"/>
        </w:rPr>
      </w:r>
    </w:p>
    <w:p>
      <w:pPr>
        <w:pStyle w:val="Normal"/>
        <w:tabs>
          <w:tab w:val="clear" w:pos="708"/>
          <w:tab w:val="left" w:pos="3060" w:leader="none"/>
        </w:tabs>
        <w:ind w:firstLine="709"/>
        <w:jc w:val="both"/>
        <w:rPr/>
      </w:pPr>
      <w:r>
        <w:rPr>
          <w:rFonts w:cs="Garamond" w:ascii="Garamond" w:hAnsi="Garamond"/>
          <w:b/>
        </w:rPr>
        <w:t>Вы можете спросить, какая разница между уменьшением страха и увеличением мужества.</w:t>
      </w:r>
      <w:r>
        <w:rPr>
          <w:rFonts w:cs="Garamond" w:ascii="Garamond" w:hAnsi="Garamond"/>
        </w:rPr>
        <w:t xml:space="preserve"> Возможно, эта рюмка рома отделяет моряка, который выполняет свой долг от тех, которые поднимают мятеж. Возможно, алкоголь позволяет пассажиру сесть в самолет. Так полностью может быть. Но важно понимать, что он не дает человеку мужества, а просто устраняет значительное количество страха, что позволяет ему подняться на борт. Вы также должны понимать эффект от использования алкоголя таким способом. Давайте опять обратимся к Матушке Природе. </w:t>
      </w:r>
    </w:p>
    <w:p>
      <w:pPr>
        <w:pStyle w:val="Normal"/>
        <w:tabs>
          <w:tab w:val="clear" w:pos="708"/>
          <w:tab w:val="left" w:pos="3060" w:leader="none"/>
        </w:tabs>
        <w:ind w:firstLine="709"/>
        <w:jc w:val="both"/>
        <w:rPr>
          <w:rFonts w:ascii="Garamond" w:hAnsi="Garamond" w:cs="Garamond"/>
        </w:rPr>
      </w:pPr>
      <w:r>
        <w:rPr>
          <w:rFonts w:cs="Garamond" w:ascii="Garamond" w:hAnsi="Garamond"/>
        </w:rPr>
        <w:t xml:space="preserve">Страус прячет голову в песок, когда чувствует опасность. Он делает так потому, что считает, что если он не будет видеть опасность,  ее уже не будет. Страус относительно большое существо, у него две могучих ноги, которое полностью могут служить в качестве оружия. Также эти ноги могут нести своего хозяина со скоростью, недосягаемой для большинства хищников. Невзирая на то, что он принимает позу, которая выглядит достаточно смешно, погружая  голову в песок, страус лишает себя трех вещей, очень важных для выживания: зрение, бой и побег. В действительности он делает себя „безногим”. Я уверен, что уже где-то слышал это выражение. </w:t>
      </w:r>
    </w:p>
    <w:p>
      <w:pPr>
        <w:pStyle w:val="Normal"/>
        <w:tabs>
          <w:tab w:val="clear" w:pos="708"/>
          <w:tab w:val="left" w:pos="3060" w:leader="none"/>
        </w:tabs>
        <w:ind w:firstLine="709"/>
        <w:jc w:val="both"/>
        <w:rPr>
          <w:rFonts w:ascii="Garamond" w:hAnsi="Garamond" w:cs="Garamond"/>
        </w:rPr>
      </w:pPr>
      <w:r>
        <w:rPr>
          <w:rFonts w:cs="Garamond" w:ascii="Garamond" w:hAnsi="Garamond"/>
        </w:rPr>
        <w:t xml:space="preserve">Все птицы имеют очень маленький мозг, отсюда происходит выражение „куриный мозг”, и страус не исключение. Мы, к счастью, имеем мозг значительно больший, поэтому такая стратегия нам не подходит. С нашим преобладающим интеллектом мы прекрасно знаем о том, что погружение головы в песок не устраняло бы угрозу, а делало бы нас полностью беззащитными. В нашем случае это даже не устранило бы страх, напротив, это бы его увеличило. Мы прекрасно понимаем, что даже если мы не видим голодного льва, лев все равно нас видит. </w:t>
      </w:r>
    </w:p>
    <w:p>
      <w:pPr>
        <w:pStyle w:val="Normal"/>
        <w:tabs>
          <w:tab w:val="clear" w:pos="708"/>
          <w:tab w:val="left" w:pos="3060" w:leader="none"/>
        </w:tabs>
        <w:ind w:firstLine="709"/>
        <w:jc w:val="both"/>
        <w:rPr>
          <w:rFonts w:ascii="Garamond" w:hAnsi="Garamond" w:cs="Garamond"/>
        </w:rPr>
      </w:pPr>
      <w:r>
        <w:rPr>
          <w:rFonts w:cs="Garamond" w:ascii="Garamond" w:hAnsi="Garamond"/>
        </w:rPr>
        <w:t xml:space="preserve">Сравнение со страусом очень ценное в попытке понять наши собственные инстинкты. Окуная в песок голову, страус устраняет страх, но значительно усиливает опасность. Разумный ли это поступок? Конечно, нет. Страх сам по себе такое же преимущество, как и охранительная сигнализация. Страх – предупреждение об опасности, предупреждении, которое, как и охранительная сигнализация, может оказаться действительным или ошибочным. </w:t>
      </w:r>
      <w:r>
        <w:rPr>
          <w:rFonts w:cs="Garamond" w:ascii="Garamond" w:hAnsi="Garamond"/>
          <w:b/>
        </w:rPr>
        <w:t>Устранение страха в любом случае не приравниваетсяся к устранению его причины</w:t>
      </w:r>
      <w:r>
        <w:rPr>
          <w:rFonts w:cs="Garamond" w:ascii="Garamond" w:hAnsi="Garamond"/>
        </w:rPr>
        <w:t>, так же как выключение сигнализации не устраняет пожар. Фактически, делая так, вы даже мешаете решению проблемы: пожарная команда не приедет, если сигнализация не звучит. Выключение сигнализации – вот что вы делаете, употребляя алкоголь для устранения страха.</w:t>
      </w:r>
      <w:r>
        <w:rPr>
          <w:rFonts w:cs="Garamond" w:ascii="Garamond" w:hAnsi="Garamond"/>
          <w:b/>
        </w:rPr>
        <w:t xml:space="preserve"> Вы сводите «на нет» любую возможность разобраться с источником страха и устранить его навсегда.</w:t>
      </w:r>
    </w:p>
    <w:p>
      <w:pPr>
        <w:pStyle w:val="Normal"/>
        <w:tabs>
          <w:tab w:val="clear" w:pos="708"/>
          <w:tab w:val="left" w:pos="3060" w:leader="none"/>
        </w:tabs>
        <w:ind w:firstLine="709"/>
        <w:jc w:val="both"/>
        <w:rPr/>
      </w:pPr>
      <w:r>
        <w:rPr>
          <w:rFonts w:cs="Garamond" w:ascii="Garamond" w:hAnsi="Garamond"/>
        </w:rPr>
        <w:t xml:space="preserve">Наверно вы думаете, что все это очевидно. В случае страуса так и есть, потому что дикие животные действуют только в соответствии со своими инстинктами. Для них ситуация не запутывается такими человеческими понятиями как мужество или трусость, или такими идеалами, как верность другу, семье или стране. Мы не имеем права обвинять страуса за использование такой простой техники устранения страха, потому что он постоянно действует так же бессмысленно, в то время как мы умышленно опьяняем себя, чтобы уменьшить страх. Напиться пьяным или погрузиться в песок, какая разница? В обоих случаях </w:t>
      </w:r>
      <w:r>
        <w:rPr>
          <w:rFonts w:cs="Garamond" w:ascii="Garamond" w:hAnsi="Garamond"/>
          <w:b/>
        </w:rPr>
        <w:t>вы делаете себя беззащитным!</w:t>
      </w:r>
      <w:r>
        <w:rPr>
          <w:rFonts w:cs="Garamond" w:ascii="Garamond" w:hAnsi="Garamond"/>
        </w:rPr>
        <w:t xml:space="preserve"> Можно назвать погружение головы в песок перед лицом угрозы мужественным поступком? Конечно же, нет. Это больше напоминает трусость. Как тогда мы можем утверждать, что алкоголь придает нам мужества? </w:t>
      </w:r>
    </w:p>
    <w:p>
      <w:pPr>
        <w:pStyle w:val="Normal"/>
        <w:tabs>
          <w:tab w:val="clear" w:pos="708"/>
          <w:tab w:val="left" w:pos="3060" w:leader="none"/>
        </w:tabs>
        <w:ind w:firstLine="709"/>
        <w:jc w:val="both"/>
        <w:rPr>
          <w:rFonts w:ascii="Garamond" w:hAnsi="Garamond" w:cs="Garamond"/>
        </w:rPr>
      </w:pPr>
      <w:r>
        <w:rPr>
          <w:rFonts w:cs="Garamond" w:ascii="Garamond" w:hAnsi="Garamond"/>
        </w:rPr>
        <w:t>Я слышал о нескольких случаях, когда страусы не прятали голову в песок при угрозе. Если так, скажете вы, то зачем было приводить такой пример? Но не так важно, делают это страусы, или нет. Я хотел отметить то, что так делать бессмысленно и буду очень доволен, если узнаю, что страусы научились больше так не поступать. Это прямо противоречит законам Матушки Природы и вызывает удивление тот факт, что виду, который выдумал такую уловку, удалось выжить. Это также значит что, невзирая на большой мозг и развитые технологии, мы даже глупее страусов!</w:t>
      </w:r>
    </w:p>
    <w:p>
      <w:pPr>
        <w:pStyle w:val="Normal"/>
        <w:tabs>
          <w:tab w:val="clear" w:pos="708"/>
          <w:tab w:val="left" w:pos="3060" w:leader="none"/>
        </w:tabs>
        <w:ind w:firstLine="709"/>
        <w:jc w:val="both"/>
        <w:rPr>
          <w:rFonts w:ascii="Garamond" w:hAnsi="Garamond" w:cs="Garamond"/>
        </w:rPr>
      </w:pPr>
      <w:r>
        <w:rPr>
          <w:rFonts w:cs="Garamond" w:ascii="Garamond" w:hAnsi="Garamond"/>
        </w:rPr>
        <w:t xml:space="preserve">Давайте еще раз вернемся к сравнению с полетом над Альпами в густой туман. Это  тяжелое испытанием для опытного летчика, у которого все устройства работают слаженно. Только представьте себе, насколько тяжелее будет лететь, если вы не сможете полагаться на ни один из ваших приборов: ни на радар, ни на альтиметр, ни на индикатор топлива, радио и компас и так далее. Представьте, что вы вдобавок начинаете терять чувство зрения, слуха и касания. Но, что хуже всего, ваш мозг - компьютер, который контролирует ваш ум и тело, перестает функционировать нормально. Это в действительности ужасно. Вот что делает с вами алкоголь, и чем больше вы его принимаете, тем вернее. Примите достаточное количество, и он сделает вас „безногими”. Я слышал о таки случаях. Примите еще немного, и вы станете полностью бесчувственными. Действительно нет никакой возможности лететь в тумане. Не так же   разумно прожить всю жизнь с головой в песке? </w:t>
      </w:r>
    </w:p>
    <w:p>
      <w:pPr>
        <w:pStyle w:val="Normal"/>
        <w:tabs>
          <w:tab w:val="clear" w:pos="708"/>
          <w:tab w:val="left" w:pos="3060" w:leader="none"/>
        </w:tabs>
        <w:ind w:firstLine="709"/>
        <w:jc w:val="both"/>
        <w:rPr>
          <w:rFonts w:ascii="Garamond" w:hAnsi="Garamond" w:cs="Garamond"/>
        </w:rPr>
      </w:pPr>
      <w:r>
        <w:rPr>
          <w:rFonts w:cs="Garamond" w:ascii="Garamond" w:hAnsi="Garamond"/>
        </w:rPr>
        <w:t xml:space="preserve">Если вам все еще трудно понять это утверждение, представьте себя пассажиром самолета, который видит, что летчик регулярно потягивает со своей фляжки. Как вы отреагируете? Готов заложиться, так же, как и авиакомпания. Если кто-нибудь из их пилотов будет пить спиртное во время полета, его уволят! Ваш мозг и тело – очень сложные устройства. Вы действительно верите в то, что можете улучшить их работу, если будете принимать химические препараты, которые будут искажать функционирование этих устройств? ЛСД дает иллюзию некоторым людям поверить в то, что они могут летать. Означает ли это, что они действительно могут летать, приняв ЛСД? Еще не один не смог полететь, но несколько погибло во время попытки! Возможно, рюмка рома удерживает моряков от мятежа. К сожалению, она также действует на их возможности принимать стратегические решения, точность их зрения, координацию и скорость реакций. </w:t>
      </w:r>
    </w:p>
    <w:p>
      <w:pPr>
        <w:pStyle w:val="Normal"/>
        <w:tabs>
          <w:tab w:val="clear" w:pos="708"/>
          <w:tab w:val="left" w:pos="3060" w:leader="none"/>
        </w:tabs>
        <w:ind w:firstLine="709"/>
        <w:jc w:val="both"/>
        <w:rPr>
          <w:rFonts w:ascii="Garamond" w:hAnsi="Garamond" w:cs="Garamond"/>
        </w:rPr>
      </w:pPr>
      <w:r>
        <w:rPr>
          <w:rFonts w:cs="Garamond" w:ascii="Garamond" w:hAnsi="Garamond"/>
        </w:rPr>
        <w:t xml:space="preserve">Сейчас может наступить минута, когда вы начнете сомневаться. Если вы думаете, что незнание – это благословение, и что вам лучше верить в то, что алкоголь действительно дает мужество, пожалуйста, не попадите в ловушку. Позвольте мне напомнить вам, что у меня для вас нет ничего, кроме хороших известий. В любом случае, мы не совсем одурачиваем себя, когда напиваемся во времена угрозы и стрессов. В глубине мы понимаем, что это ненастоящее мужество, вот почему мы называем его „храбростью под хмельком”. Мы понимаем, что делаем себя  уязвимыми, и так же как страх летчика  усилится, если он узнает, что его устройства повреждены, так  растет  и наш страх с пониманием растущей уязвимости. Просто уменьшение страха с помощью питья алкоголя во время опасности, создает иллюзию придачи вам мужества, поэтому страх, который также создается от этого, создает в свою очередь иллюзию устранения мужества. </w:t>
      </w:r>
    </w:p>
    <w:p>
      <w:pPr>
        <w:pStyle w:val="Normal"/>
        <w:tabs>
          <w:tab w:val="clear" w:pos="708"/>
          <w:tab w:val="left" w:pos="3060" w:leader="none"/>
        </w:tabs>
        <w:ind w:firstLine="709"/>
        <w:jc w:val="both"/>
        <w:rPr>
          <w:rFonts w:ascii="Garamond" w:hAnsi="Garamond" w:cs="Garamond"/>
        </w:rPr>
      </w:pPr>
      <w:r>
        <w:rPr>
          <w:rFonts w:cs="Garamond" w:ascii="Garamond" w:hAnsi="Garamond"/>
        </w:rPr>
        <w:t xml:space="preserve">Не волнуйтесь, если последнее утверждение кажется вам несколько запутанным. Давайте посмотрим на него без иллюзий. Ясно, что алкоголь не дает вам мужества. Также ясно, что питье алкоголя при угрозе усилит ваш страх, потому что вы знаете, что уменьшаете свою защищенность из-за питья алкоголя. Это предопределяет, что вы чувствуете себя менее мужественными. Это, конечно же, не значит, что в действительности вам может не хватать мужества. Это просто показывает, что алкоголь мешает вам его использовать. Возможно, вам трудно воспринять эту мысль, но я заверяю вас, что это правда. В действительности все мы знаем это в течение всей нашей жизни. Относимся ли мы к пьяному человеку, как к такому, кто мужественно встречает все испытания и невзгоды жизни. Напротив, он несомненно чувствует, что не может мужественно встретить жизнь на всех ее условиях и потому пытается оттянуть такую встречу, и, позвольте мне заметить, неудачно. Так же несомненно, что такое трудное положение обусловлено алкоголем. Алкоголь не дает вам мужество. </w:t>
      </w:r>
    </w:p>
    <w:p>
      <w:pPr>
        <w:pStyle w:val="Normal"/>
        <w:tabs>
          <w:tab w:val="clear" w:pos="708"/>
          <w:tab w:val="left" w:pos="3060" w:leader="none"/>
        </w:tabs>
        <w:ind w:firstLine="709"/>
        <w:jc w:val="both"/>
        <w:rPr>
          <w:rFonts w:ascii="Garamond" w:hAnsi="Garamond" w:cs="Garamond"/>
        </w:rPr>
      </w:pPr>
      <w:r>
        <w:rPr>
          <w:rFonts w:cs="Garamond" w:ascii="Garamond" w:hAnsi="Garamond"/>
        </w:rPr>
      </w:r>
    </w:p>
    <w:p>
      <w:pPr>
        <w:pStyle w:val="Normal"/>
        <w:numPr>
          <w:ilvl w:val="0"/>
          <w:numId w:val="0"/>
        </w:numPr>
        <w:tabs>
          <w:tab w:val="clear" w:pos="708"/>
          <w:tab w:val="left" w:pos="3060" w:leader="none"/>
        </w:tabs>
        <w:ind w:firstLine="709"/>
        <w:jc w:val="both"/>
        <w:outlineLvl w:val="0"/>
        <w:rPr>
          <w:rFonts w:ascii="Garamond" w:hAnsi="Garamond" w:cs="Garamond"/>
          <w:color w:val="0000FF"/>
        </w:rPr>
      </w:pPr>
      <w:r>
        <w:rPr>
          <w:rFonts w:cs="Garamond" w:ascii="Garamond" w:hAnsi="Garamond"/>
          <w:color w:val="0000FF"/>
        </w:rPr>
        <w:t xml:space="preserve">АЛКОГОЛЬ РАЗРУШАЕТ ВАШЕ МУЖЕСТВО! </w:t>
      </w:r>
    </w:p>
    <w:p>
      <w:pPr>
        <w:pStyle w:val="Normal"/>
        <w:tabs>
          <w:tab w:val="clear" w:pos="708"/>
          <w:tab w:val="left" w:pos="3060" w:leader="none"/>
        </w:tabs>
        <w:ind w:firstLine="709"/>
        <w:jc w:val="both"/>
        <w:rPr>
          <w:rFonts w:ascii="Garamond" w:hAnsi="Garamond" w:cs="Garamond"/>
          <w:color w:val="0000FF"/>
        </w:rPr>
      </w:pPr>
      <w:r>
        <w:rPr>
          <w:rFonts w:cs="Garamond" w:ascii="Garamond" w:hAnsi="Garamond"/>
          <w:color w:val="0000FF"/>
        </w:rPr>
      </w:r>
    </w:p>
    <w:p>
      <w:pPr>
        <w:pStyle w:val="Normal"/>
        <w:tabs>
          <w:tab w:val="clear" w:pos="708"/>
          <w:tab w:val="left" w:pos="3060" w:leader="none"/>
        </w:tabs>
        <w:ind w:firstLine="709"/>
        <w:jc w:val="both"/>
        <w:rPr>
          <w:rFonts w:ascii="Garamond" w:hAnsi="Garamond" w:cs="Garamond"/>
        </w:rPr>
      </w:pPr>
      <w:r>
        <w:rPr>
          <w:rFonts w:cs="Garamond" w:ascii="Garamond" w:hAnsi="Garamond"/>
        </w:rPr>
        <w:t xml:space="preserve">Если же это так очевидно, то почему пьяный этого не видит? Потому что ему с детства промывали мозг, чтобы он поверил, что алкоголь способен дать ему мужество, и потому что его скатывание вниз, на дно мухоловки, было таким постепенным, что каждый день казался не отличающимся от вчерашнего. Он забыл, как это – просыпаться переполненным  энергией и полнотой жизни. Он обвинял в своем истощенном состоянии преклонный возраст и те проблемы, с которыми пытаются справиться нормальные пьяницы. Он не представлял себе, что алкоголь – это злодей. Напротив, его он считал единственным своим другом. Чем больше отравы он пил, чем больше она его сбивала с толку, тем большей становилась потребность в следующем стакане. Стенки мухоловки становились все более крутыми. </w:t>
      </w:r>
    </w:p>
    <w:p>
      <w:pPr>
        <w:pStyle w:val="Normal"/>
        <w:tabs>
          <w:tab w:val="clear" w:pos="708"/>
          <w:tab w:val="left" w:pos="3060" w:leader="none"/>
        </w:tabs>
        <w:ind w:firstLine="709"/>
        <w:jc w:val="both"/>
        <w:rPr>
          <w:rFonts w:ascii="Garamond" w:hAnsi="Garamond" w:cs="Garamond"/>
        </w:rPr>
      </w:pPr>
      <w:r>
        <w:rPr>
          <w:rFonts w:cs="Garamond" w:ascii="Garamond" w:hAnsi="Garamond"/>
        </w:rPr>
        <w:t>Алкоголь не дает вам самоуверенности или мужества, напротив – он убеждает вас и любого, что вы вообще не имеете таких качеств! К счастью это иллюзия! Вскоре вы удивитесь тому количеству мужества и самоуверенности, какие вы в действительности имеете.</w:t>
      </w:r>
    </w:p>
    <w:p>
      <w:pPr>
        <w:pStyle w:val="Normal"/>
        <w:tabs>
          <w:tab w:val="clear" w:pos="708"/>
          <w:tab w:val="left" w:pos="3060" w:leader="none"/>
        </w:tabs>
        <w:ind w:firstLine="709"/>
        <w:jc w:val="both"/>
        <w:rPr>
          <w:rFonts w:ascii="Garamond" w:hAnsi="Garamond" w:cs="Garamond"/>
        </w:rPr>
      </w:pPr>
      <w:r>
        <w:rPr>
          <w:rFonts w:cs="Garamond" w:ascii="Garamond" w:hAnsi="Garamond"/>
        </w:rPr>
        <w:t xml:space="preserve">Другой эффект тесно связанный с иллюзией того, что алкоголь дает мужество: </w:t>
      </w:r>
    </w:p>
    <w:p>
      <w:pPr>
        <w:pStyle w:val="Normal"/>
        <w:tabs>
          <w:tab w:val="clear" w:pos="708"/>
          <w:tab w:val="left" w:pos="3060" w:leader="none"/>
        </w:tabs>
        <w:ind w:firstLine="709"/>
        <w:jc w:val="both"/>
        <w:rPr>
          <w:rFonts w:ascii="Garamond" w:hAnsi="Garamond" w:cs="Garamond"/>
        </w:rPr>
      </w:pPr>
      <w:r>
        <w:rPr>
          <w:rFonts w:cs="Garamond" w:ascii="Garamond" w:hAnsi="Garamond"/>
        </w:rPr>
      </w:r>
    </w:p>
    <w:p>
      <w:pPr>
        <w:pStyle w:val="Normal"/>
        <w:tabs>
          <w:tab w:val="clear" w:pos="708"/>
          <w:tab w:val="left" w:pos="3060" w:leader="none"/>
        </w:tabs>
        <w:ind w:firstLine="709"/>
        <w:jc w:val="both"/>
        <w:rPr/>
      </w:pPr>
      <w:r>
        <w:rPr>
          <w:rFonts w:eastAsia="Garamond" w:cs="Garamond" w:ascii="Garamond" w:hAnsi="Garamond"/>
          <w:color w:val="0000FF"/>
        </w:rPr>
        <w:t xml:space="preserve">                             </w:t>
      </w:r>
      <w:r>
        <w:rPr>
          <w:rFonts w:cs="Garamond" w:ascii="Garamond" w:hAnsi="Garamond"/>
          <w:color w:val="0000FF"/>
        </w:rPr>
        <w:t>А Л К О Г О Л Ь   Р А З Р У Ш А Е Т   З А П Р Е Т Ы.</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pPr>
      <w:r>
        <w:rPr>
          <w:rFonts w:cs="Garamond" w:ascii="Garamond" w:hAnsi="Garamond"/>
          <w:b/>
        </w:rPr>
        <w:t>Г л а в а 14.   Алкоголь устраняет запреты.</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 xml:space="preserve">То, что алкоголь дает мужество, иллюзия. Однако он устраняет запреты. В этом случае иллюзия в том, что такое устранение полезно. Когда-то я был уверен, что ключ от успеха на любой вечеринке – каждому участнику влить в себя как можно больше  алкоголя как можно быстрее. Я верил, что это поможет гостям победить свою стыдливость и не стоять молчаливыми. Едва лишь напиток начинает действовать, гости начинают терять стыдливость и сдержанность. Это в действительности так. Имейте в виду, что большинство гостей считает, что нужно немного «набраться» храбрости, прежде чем прийти на вечеринку и, неважно,  сколько и как быстро вы предложите им выпить – каждое собрание общества, в котором принимают участие люди, незнакомые друг с другом, начинается с отдельных маленьких группок, в которых ведутся учтивые разговоры. </w:t>
      </w:r>
    </w:p>
    <w:p>
      <w:pPr>
        <w:pStyle w:val="Normal"/>
        <w:ind w:firstLine="709"/>
        <w:jc w:val="both"/>
        <w:rPr/>
      </w:pPr>
      <w:r>
        <w:rPr>
          <w:rFonts w:cs="Garamond" w:ascii="Garamond" w:hAnsi="Garamond"/>
          <w:b/>
        </w:rPr>
        <w:t>Так же, как и страх, наши запреты нацелены на нашу защиту.</w:t>
      </w:r>
      <w:r>
        <w:rPr>
          <w:rFonts w:cs="Garamond" w:ascii="Garamond" w:hAnsi="Garamond"/>
        </w:rPr>
        <w:t xml:space="preserve"> В каком-то понимании они являются формой страха. Это необязательно страх телесного повреждения, но это страх выглядеть дураком или быть увиденным в неправильном свете, другими словами: стыдливость и недостаточность уверенности в себе. Я соглашаюсь с тем, что эти две черты могут быть очень неприятными. Обычно вполне понятно, что кто-то может очень страдать от стыдливости, особенно если это ребенок. И его  неудобство только растет в десятки раз, когда ему «помогает» кто-то из родителей:</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Ну,  давай, не стесняйся, покажи всем, как красиво ты поешь»</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Почему мы так говорим ребенку? Если вы страдаете от стыдливости, меньше всего вы желаете стать центром внимания. Это поможет избавиться  от стыдливости? Конечно же, нет. Все, к чему это приведет – ребенок убедится в том, еще это сугубо естественное чувство является серьезным недостатком, который может стать ему препятствием и заставить чувствовать себя хуже других. Неудивительно, что большинство из нас всю жизнь чувствует себя виновными в том, что никогда не могли побороть свою стыдливость, невзирая на то, как удачно им удавалось ее маскировать. Я опять же не мог решить в себе эту проблему, пока не открыл Легкий путь. </w:t>
      </w:r>
    </w:p>
    <w:p>
      <w:pPr>
        <w:pStyle w:val="Normal"/>
        <w:ind w:firstLine="709"/>
        <w:jc w:val="both"/>
        <w:rPr>
          <w:rFonts w:ascii="Garamond" w:hAnsi="Garamond" w:cs="Garamond"/>
        </w:rPr>
      </w:pPr>
      <w:r>
        <w:rPr>
          <w:rFonts w:cs="Garamond" w:ascii="Garamond" w:hAnsi="Garamond"/>
        </w:rPr>
        <w:t xml:space="preserve">Как он помог мне это сделать? Он дал мне понять, что стыдливость и запреты полностью нормальная и важна часть моей защиты. Вы не получите доверие дикого животного, пока не убедите его в том, что не обидите его. Подобно этому полностью естественным является то, что дети относятся к незнакомцам с недоверием, пока не убедятся в том, что те  не нанесут им вред – психический или физический. </w:t>
      </w:r>
    </w:p>
    <w:p>
      <w:pPr>
        <w:pStyle w:val="Normal"/>
        <w:ind w:firstLine="709"/>
        <w:jc w:val="both"/>
        <w:rPr>
          <w:rFonts w:ascii="Garamond" w:hAnsi="Garamond" w:cs="Garamond"/>
        </w:rPr>
      </w:pPr>
      <w:r>
        <w:rPr>
          <w:rFonts w:cs="Garamond" w:ascii="Garamond" w:hAnsi="Garamond"/>
        </w:rPr>
        <w:t xml:space="preserve">Приятно было понять, что моя стыдливость полностью нормальна и в итоге я перестал беспокоиться из-за нее. Это также помогло мне понять, что то, что я всегда считал в людях замкнутостью, в действительности также было их собственной стыдливостью. Сконцентрировавшись на поиске помощи от такого чувства, я понял свое собственное и получил большое наслаждение от пробивания льда. Это похоже на помощь бутону раскрыться в замечательный цветок.   </w:t>
      </w:r>
    </w:p>
    <w:p>
      <w:pPr>
        <w:pStyle w:val="Normal"/>
        <w:ind w:firstLine="709"/>
        <w:jc w:val="both"/>
        <w:rPr>
          <w:rFonts w:ascii="Garamond" w:hAnsi="Garamond" w:cs="Garamond"/>
        </w:rPr>
      </w:pPr>
      <w:r>
        <w:rPr>
          <w:rFonts w:cs="Garamond" w:ascii="Garamond" w:hAnsi="Garamond"/>
        </w:rPr>
        <w:t>Так что не так с приемом пары стаканчиков с целью избавления от запретов? Потому что он именно к этому приводит. Давайте рассмотрим несколько примеров. Типичный: мне не хватало агрессивности, когда я был мальчиком. Вы когда-нибудь замечали, что если двое ребят собираются подраться по какой-то реальной или воображаемой причине, как олени перед самкой, настоящей драке всегда предшествуют толчки в грудь друг другу и словесные угрозы. Результат промывания мозга очень силен. Я описывал, как я считал себя ненормальным из-за того, что ненавидел саму перспективу причинить повреждения и боль другому мальчику, так же  как и перспективу того, что он причинит мне то же. Мне никогда не приходила мысль, что другой мальчик также поддавался такому же промыванию мозга, как и я, и чувствовал в тот момент такие же опасения. Мы были как два оленя, надеясь, что другой уйдет прочь и бой не состоится. Вот почему большинство противоборств между двумя нормальными самцами редко заканчиваются действительным физическим насилием. Когда мы становимся старшими и, будем надеяться на такое, более мудрыми, возможность физического противостояния практически исчезает. Но если два юноши выпили, они теряют страх быть травмированными. К тому же они теряют свои запреты, учитывая запреты причинить боль другому и получить повреждение самому. Нормальное физическое противоборство между оленями и ребятами сведется на нет само по себе, едва лишь выяснится победитель. Но юноша под воздействием алкоголя будет бесчувственно продолжать лупить или толкать своего оппонента. Поэтому и жертва очень часто переходит в бесчувственное состояние. Все же, каким счастливым, товарищеским и приятным досугом является попойка!</w:t>
      </w:r>
    </w:p>
    <w:p>
      <w:pPr>
        <w:pStyle w:val="Normal"/>
        <w:ind w:firstLine="709"/>
        <w:jc w:val="both"/>
        <w:rPr>
          <w:rFonts w:ascii="Garamond" w:hAnsi="Garamond" w:cs="Garamond"/>
        </w:rPr>
      </w:pPr>
      <w:r>
        <w:rPr>
          <w:rFonts w:cs="Garamond" w:ascii="Garamond" w:hAnsi="Garamond"/>
        </w:rPr>
        <w:t xml:space="preserve">Другой классический пример – это управление автомобилем после принятия алкоголя. Сознаюсь, что прежде чем появились социальные кампании «Не пей, если ты за рулем!», я был в числе тех идиотов, которые похвалялись тем, что ездят даже лучше после пары стаканов. Я считал себя достаточно умным человеком. Как мог я совершать такие безумства? Наверно потому, что я пил в то время, как хвастался. По определенному юношескому опыту мы знаем, что большое количество принятого алкоголя делает человека полностью бесчувственным. Тогда логическим будет допустить, что меньшее количество алкоголя искажает чувства.  Как же можно поверить в то, что алкоголь может сделать кого-то лучшим водителем? Он устранил мой страх перед травмой, поэтому я увеличил скорость  без каких опасений. Иначе говоря, алкоголь дал мне фальшивое ощущение безопасности за рулем. Сделало ли это меня лучшим водителем? Напротив. </w:t>
      </w:r>
    </w:p>
    <w:p>
      <w:pPr>
        <w:pStyle w:val="Normal"/>
        <w:ind w:firstLine="709"/>
        <w:jc w:val="both"/>
        <w:rPr>
          <w:rFonts w:ascii="Garamond" w:hAnsi="Garamond" w:cs="Garamond"/>
        </w:rPr>
      </w:pPr>
      <w:r>
        <w:rPr>
          <w:rFonts w:cs="Garamond" w:ascii="Garamond" w:hAnsi="Garamond"/>
        </w:rPr>
        <w:t>Но наихудшая стороны питья за рулем не в том, что вы теряете страх причинить себе повреждения, а в том, что вы теряете свои запреты. Вы становитесь нечувствительными до того, что алкоголь уменьшает не только ваши возможности, но и ответственность. Вы можете представить себе ужас от того, что вы убили другого человека потому, что были пьяными за рулем? Можете представить себе, что убили своего собственного ребенка и теперь вам придется жить с этим всю жизнь?</w:t>
      </w:r>
    </w:p>
    <w:p>
      <w:pPr>
        <w:pStyle w:val="Normal"/>
        <w:ind w:firstLine="709"/>
        <w:jc w:val="both"/>
        <w:rPr>
          <w:rFonts w:ascii="Garamond" w:hAnsi="Garamond" w:cs="Garamond"/>
        </w:rPr>
      </w:pPr>
      <w:r>
        <w:rPr>
          <w:rFonts w:cs="Garamond" w:ascii="Garamond" w:hAnsi="Garamond"/>
        </w:rPr>
        <w:t xml:space="preserve">Несомненно, вы из числа тех ответственных людей, которые никогда не пьют за рулем и никогда не впадают в агрессию, так почему бы вам не пропустить несколько дружеских стаканчиков на какой-то вечеринке?  Вы наверно встречали таких людей, у которых рот, кажется, не закрывается никогда. Их мозг наверно соединяется непосредственно с челюстями. Какая бы мысль не пришла им в голову, она мгновенно сообщается всем без исключения. Кое-кто жестко, но остроумно называет это состояние словесным проносом. Те, кто его практикуют, возбуждают ваш аппетит, говоря, что вы бы очень удивились, если бы с вами произошло то, что произошло с ними в понедельник, или был вторник? Дальше следует бесконечный монолог, который имеет  цель воспроизвести тот день с начала и до конца во всех деталях. После десяти минут вы понимаете, что больше удерживаться не в силах и каким бы неучтивым это не было, вы перерываете оратора и осторожно спрашиваете, был ли тот день решающим во всей истории. В ответ вам несколько резко напоминают, что, конечно же, да: «Это был день, когда я успел на автобус!» Вам удается остановить себя от замечания, что не имеет значения, в какой день он успел на автобус, потому что чувствуете, что такая ремарка только ухудшит ситуацию. Поэтому вы учтиво и терпеливо слушаете, и в результате оказывается, что наиболее интересной частью рассказа было колебание между тем, был  это понедельник или вторник. </w:t>
      </w:r>
    </w:p>
    <w:p>
      <w:pPr>
        <w:pStyle w:val="Normal"/>
        <w:ind w:firstLine="709"/>
        <w:jc w:val="both"/>
        <w:rPr>
          <w:rFonts w:ascii="Garamond" w:hAnsi="Garamond" w:cs="Garamond"/>
        </w:rPr>
      </w:pPr>
      <w:r>
        <w:rPr>
          <w:rFonts w:cs="Garamond" w:ascii="Garamond" w:hAnsi="Garamond"/>
        </w:rPr>
        <w:t xml:space="preserve">Большинство из нас имеет одну или несколько контрольных точек между мозгом и ртом. У меня такая только одна. Ее цель редактировать мысли, которые приходят мне в голову, прежде чем я выражу их вслух. Это устройство чрезвычайно важно. Оно предотвращает то, чтобы я не сказал вслух много чего глупого, скучного или обидного относительно других. Такое устройство было бы правильно назвать запретительным. Некоторые люди имеют несколько таких контрольных точек. Поэтому от них вы почти никогда не услышите что-то, что может даже отдаленно выглядеть спорно. Таких людей мы привыкли считать замкнутыми, потому что они не способны сделать разговор живым. Я не знаю, какое количество контрольных точек является наилучшим, наверно две. Я знаю только, что время от времени чувствую стыд за то, что моя единственная пропустила ко рту какую-то досадную ошибку. </w:t>
      </w:r>
    </w:p>
    <w:p>
      <w:pPr>
        <w:pStyle w:val="Normal"/>
        <w:ind w:firstLine="709"/>
        <w:jc w:val="both"/>
        <w:rPr>
          <w:rFonts w:ascii="Garamond" w:hAnsi="Garamond" w:cs="Garamond"/>
        </w:rPr>
      </w:pPr>
      <w:r>
        <w:rPr>
          <w:rFonts w:cs="Garamond" w:ascii="Garamond" w:hAnsi="Garamond"/>
        </w:rPr>
        <w:t xml:space="preserve">Алкоголь устраняет такие запреты. Вот почему веселое событие в обществе может внезапно превратиться в неистовство: кто-то сказал или сделал что-то обидное, что никогда бы не позволил себе в трезвом состоянии. Вы можете не согласиться и утверждать, что кто-то сдержанный будет более интересной личностью, если устранит некоторые из своих запретов, но не  настолько, чтобы сделаться обидчивым. Но невозможно угадать такую точку. Алкоголь вас опьяняет. Если вы постепенно теряете контроль над всеми своими способностями, как вы определите черту, за которую нельзя переступать? Но даже если бы это было возможно, в этой аргументации все равно осталось бы уязвимое место. Обычно сдержанные люди не становятся интереснее, когда пьянеют. Напротив, они становятся слишком эмоциональными, непоследовательными, скучными и постоянно повторяют сами себя. Было бы не так плохо, если бы сдержанный человек чувствовал себя от этого лучше, но этого не происходит, они входят в ступор и вы это прекрасно понимаете, если еще владеете чувствами для того, чтобы это понять. </w:t>
      </w:r>
    </w:p>
    <w:p>
      <w:pPr>
        <w:pStyle w:val="Normal"/>
        <w:ind w:firstLine="709"/>
        <w:jc w:val="both"/>
        <w:rPr>
          <w:rFonts w:ascii="Garamond" w:hAnsi="Garamond" w:cs="Garamond"/>
        </w:rPr>
      </w:pPr>
      <w:r>
        <w:rPr>
          <w:rFonts w:cs="Garamond" w:ascii="Garamond" w:hAnsi="Garamond"/>
        </w:rPr>
        <w:t xml:space="preserve">Какое впечатление это производит на других участников вечеринки? Если они также опьянели, их впечатление не имеет никакого значения – они уже не те, кем являются в трезвом состоянии. В действительности они даже находятся в другом городе. Как часто мы слышим от кого-то: «У меня вчера был, наверное, замечательный вечер, если я сегодня не помню решительно ничего». А почему бы вам что-то помнить, если вы были полубессознательными? Как вы можете наслаждаться, если  бессознательны? Проблема в  том, что мы часто напиваемся в то время, когда  и сдержанный человек отводит душу, и потому не может действительно оценить ситуацию. Но это просто проверить. Просто следите за двумя нормально сдержанными людьми, которые оба опьянели и ведут «интересный» разговор, в то время когда вы трезвы. Тогда вы точно поймете насколько интересными они становятся. И к тому же почувствуете, какими интересными становитесь сами, когда выпьете.   </w:t>
      </w:r>
    </w:p>
    <w:p>
      <w:pPr>
        <w:pStyle w:val="Normal"/>
        <w:ind w:firstLine="709"/>
        <w:jc w:val="both"/>
        <w:rPr>
          <w:rFonts w:ascii="Garamond" w:hAnsi="Garamond" w:cs="Garamond"/>
        </w:rPr>
      </w:pPr>
      <w:r>
        <w:rPr>
          <w:rFonts w:cs="Garamond" w:ascii="Garamond" w:hAnsi="Garamond"/>
        </w:rPr>
        <w:t xml:space="preserve">Не помню, какой комик сказал: «Я провел ночь с прекраснейшей на земле женщиной, а проснулся рядом с самой отвратительной». Что здесь не так? Разве не прекрасно, что несколько стаканов делают мир более счастливым и красивым местом? Но истина в том, что вряд ли когда он опьянел, он не видел ее лицо, я сомневаюсь, что его возможности стали лучшими от алкоголя. Всем известно, что так ночь на один раз на этом и заканчивается. Не думаю, что леди будет очарована потливым импотентом с отвратительным запахом изо рта, чей храп не даст ей заснуть всю ночь. </w:t>
      </w:r>
    </w:p>
    <w:p>
      <w:pPr>
        <w:pStyle w:val="Normal"/>
        <w:ind w:firstLine="709"/>
        <w:jc w:val="both"/>
        <w:rPr>
          <w:rFonts w:ascii="Garamond" w:hAnsi="Garamond" w:cs="Garamond"/>
        </w:rPr>
      </w:pPr>
      <w:r>
        <w:rPr>
          <w:rFonts w:cs="Garamond" w:ascii="Garamond" w:hAnsi="Garamond"/>
        </w:rPr>
        <w:t xml:space="preserve">Но как на обычно сдержанного человека будут смотреть другие, сравнительно трезвые гости на вечеринке?  Все мы знаем выражение: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 xml:space="preserve">НЕ ОБРАЩАЙ ВНИМАНИЯ – ЭТО ПЬЯНАЯ БОЛТОВНЯ!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Я помню то время, когда был финансовым директором Триан Тойз. Ежегодный корпоративный обед начинался обычно с учтивых, вежливых и лицемерных разговоров. В конце вечера один из нас, который всегда был мягким  словно ягненок, когда приходил подписывать свой акт о расходах, обязательно обнимал меня за шею и, дыша прямо в лицо, пылко досказывал, что мы все делаем не так, как нужно, и что если бы он был при власти, он бы делал совсем иначе. Производило ли это на меня впечатление? Думал ли я про себя: «Какой он энергичный. Нужно было бы продвинуть его на более ответственную должность»? Напротив, было очевидно, что это пьяная болтовня и все, что мне нужно сделать: запомнить это и не подходить к нему на следующий год. </w:t>
      </w:r>
    </w:p>
    <w:p>
      <w:pPr>
        <w:pStyle w:val="Normal"/>
        <w:ind w:firstLine="709"/>
        <w:jc w:val="both"/>
        <w:rPr>
          <w:rFonts w:ascii="Garamond" w:hAnsi="Garamond" w:cs="Garamond"/>
        </w:rPr>
      </w:pPr>
      <w:r>
        <w:rPr>
          <w:rFonts w:cs="Garamond" w:ascii="Garamond" w:hAnsi="Garamond"/>
        </w:rPr>
        <w:t xml:space="preserve">Не становился ли я сам никогда дураком, когда чрезмерно выпивал? Конечно же, да. Больше, чем могу вспомнить: и это тоже одна из проблем – напиваться до беспамятства. Но я точно помню, каким пристыженным и виноватым чувствовал себя на следующий день. Только посмотрите  на свою прошлую жизнь. Были ли вы когда-нибудь обмануты или удивлены пьяным? Получили ли вы когда-нибудь наслаждение от того, что „отрубились”? Гордились ли вы действительно тем, что было после этого? Были ли пьяницы действительными авторитетами, теми, кому подражают люди? Конечно, нет! Мы смотрим на них, как лилипут, который обычно не скажет гусям: „Пошли!”, но когда надежно спрячется в своей большой машине,  не может снять руку с гудка. </w:t>
      </w:r>
    </w:p>
    <w:p>
      <w:pPr>
        <w:pStyle w:val="Normal"/>
        <w:ind w:firstLine="709"/>
        <w:jc w:val="both"/>
        <w:rPr>
          <w:rFonts w:ascii="Garamond" w:hAnsi="Garamond" w:cs="Garamond"/>
        </w:rPr>
      </w:pPr>
      <w:r>
        <w:rPr>
          <w:rFonts w:cs="Garamond" w:ascii="Garamond" w:hAnsi="Garamond"/>
        </w:rPr>
        <w:t>То, что алкоголь дает смелость – иллюзия. Он действительно устраняет страх и запреты, и иллюзией в этом случае является то, что мы радуемся такому устранению. Девушка, идущая одна с ночного клуба, считается несколько боязливой. Если она выпивши, ее естественной страх устраняется и она может подвергнуться любой угрозе.</w:t>
      </w:r>
    </w:p>
    <w:p>
      <w:pPr>
        <w:pStyle w:val="Normal"/>
        <w:ind w:firstLine="709"/>
        <w:jc w:val="both"/>
        <w:rPr>
          <w:rFonts w:ascii="Garamond" w:hAnsi="Garamond" w:cs="Garamond"/>
        </w:rPr>
      </w:pPr>
      <w:r>
        <w:rPr>
          <w:rFonts w:cs="Garamond" w:ascii="Garamond" w:hAnsi="Garamond"/>
        </w:rPr>
        <w:t xml:space="preserve">Теперь обратимся к такой же досадной иллюзии: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eastAsia="Garamond" w:cs="Garamond" w:ascii="Garamond" w:hAnsi="Garamond"/>
          <w:color w:val="0000FF"/>
        </w:rPr>
        <w:t xml:space="preserve">                      </w:t>
      </w:r>
      <w:r>
        <w:rPr>
          <w:rFonts w:cs="Garamond" w:ascii="Garamond" w:hAnsi="Garamond"/>
          <w:color w:val="0000FF"/>
        </w:rPr>
        <w:t xml:space="preserve">А Л К О Г ОЛ Ь    У К Р Е П Л Я Е Т    М О И   Н Е Р В Ы.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pPr>
      <w:r>
        <w:rPr>
          <w:rFonts w:cs="Garamond" w:ascii="Garamond" w:hAnsi="Garamond"/>
          <w:b/>
        </w:rPr>
        <w:t>Г л а в а 15.   Алкоголь укрепляет мои нервы.</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Был один из тех очень жарких дней, каких мы жаждем зимой, но проклинаем летом. Вентиляционная система не привыкла к такой погоде, как и клиенты, поэтому двери и окна были настежь отворены. Внезапно створка дверей громыхнула, и леди, которая сидела напротив меня, подпрыгнула на метр вверх. Она, очевидно, была на грани и потому начала всхлипывать: „Вы же видете, как я нервничаю. У меня сейчас столько проблем. Если я такая с поддержкой, то какой же я буду без нее?”</w:t>
      </w:r>
    </w:p>
    <w:p>
      <w:pPr>
        <w:pStyle w:val="Normal"/>
        <w:ind w:firstLine="709"/>
        <w:jc w:val="both"/>
        <w:rPr>
          <w:rFonts w:ascii="Garamond" w:hAnsi="Garamond" w:cs="Garamond"/>
        </w:rPr>
      </w:pPr>
      <w:r>
        <w:rPr>
          <w:rFonts w:cs="Garamond" w:ascii="Garamond" w:hAnsi="Garamond"/>
        </w:rPr>
        <w:t xml:space="preserve">Она не заметила, что я также был напуган внезапным грохотом, как и остальные собравшиеся. К счастью, ее слезы отвлекли нас от наших собственных реакций и того смущения, которое мы могли бы почувствовать. Я спросил ее, замечала ли она когда-нибудь, как ведут себя нервные птицы во время кормежки и как малейший звук принуждает их взлетать на деревья. Я обратил внимание на то, что для птиц малейший звук означает кота и что для них не просто естественно так реагировать, такая реакция спасает их жизни. </w:t>
      </w:r>
    </w:p>
    <w:p>
      <w:pPr>
        <w:pStyle w:val="Normal"/>
        <w:ind w:firstLine="709"/>
        <w:jc w:val="both"/>
        <w:rPr/>
      </w:pPr>
      <w:r>
        <w:rPr>
          <w:rFonts w:cs="Garamond" w:ascii="Garamond" w:hAnsi="Garamond"/>
        </w:rPr>
        <w:t xml:space="preserve">Это еще один классический пример промывания мозга, испытываемый с рождения. Нас принуждают поверить в то, что полностью естественная пугливая реакция – это какое-то несовершенство или слабость в нашем физическом или психическом строении, тогда как в действительности </w:t>
      </w:r>
      <w:r>
        <w:rPr>
          <w:rFonts w:cs="Garamond" w:ascii="Garamond" w:hAnsi="Garamond"/>
          <w:b/>
        </w:rPr>
        <w:t>наши нервы - это одна из составляющих нашего невероятного механизма</w:t>
      </w:r>
      <w:r>
        <w:rPr>
          <w:rFonts w:cs="Garamond" w:ascii="Garamond" w:hAnsi="Garamond"/>
        </w:rPr>
        <w:t xml:space="preserve">, созданная для того, чтобы помочь нам выжить. Этот случай оказался счастливым. Та леди была в таком подавленном состоянии, что  тот момент мало что понимала. Но она внезапно увидела, что этот ее прыжок, не ненормальный, как она подумала, а наоборот указывает на то, что тело ее функционирует нормально. Эффект был удивительным. Слезы мгновенно превратились в широкую улыбку. Она смогла поговорить об ужасных проблемах, которые ее обременяли. Они оказались типичными неприятностями, которые беспокоят каждого человека в западном обществе, и сама леди признала, что в них  нет ничего трагического. Я отметил, что у меня были такие же проблемы, но они уже не смущают меня. Этот инцидент помог ей и остальной группе понять, что единственная причина того, что эти волнения кажутся большими из-за того, что они регулярно поставляют сильную отраву в свои собственные тела, а она ослабляет их здоровье и энергию и разрушает их мужество и самоуверенность. Это же так очевидно, – если вы физически и психически ослабленные, кротовина кажется вам горами. </w:t>
      </w:r>
    </w:p>
    <w:p>
      <w:pPr>
        <w:pStyle w:val="Normal"/>
        <w:ind w:firstLine="709"/>
        <w:jc w:val="both"/>
        <w:rPr/>
      </w:pPr>
      <w:r>
        <w:rPr>
          <w:rFonts w:cs="Garamond" w:ascii="Garamond" w:hAnsi="Garamond"/>
        </w:rPr>
        <w:t>Мы имеем привычку путать стресс с ответственностью. И также считать нервы плохой вещью. Важно, чтобы мы четко понимали каждый из этих терминов.</w:t>
      </w:r>
      <w:r>
        <w:rPr>
          <w:rFonts w:cs="Garamond" w:ascii="Garamond" w:hAnsi="Garamond"/>
          <w:b/>
        </w:rPr>
        <w:t xml:space="preserve"> Наша нервная система – это преимущество, жизненно важна часть нашей защиты.</w:t>
      </w:r>
      <w:r>
        <w:rPr>
          <w:rFonts w:cs="Garamond" w:ascii="Garamond" w:hAnsi="Garamond"/>
        </w:rPr>
        <w:t xml:space="preserve"> Ответственность может быть плохой или хорошей. Если она вам нравится, то вы будете из-за нее процветать, а рутинная и упрощенная работа будет для вас стрессом. Тот же, кто не способен брать на себя ответственность, будет считать такую работу стрессовой. </w:t>
      </w:r>
    </w:p>
    <w:p>
      <w:pPr>
        <w:pStyle w:val="Normal"/>
        <w:ind w:firstLine="709"/>
        <w:jc w:val="both"/>
        <w:rPr/>
      </w:pPr>
      <w:r>
        <w:rPr>
          <w:rFonts w:cs="Garamond" w:ascii="Garamond" w:hAnsi="Garamond"/>
        </w:rPr>
        <w:t xml:space="preserve">Нам промывали мозг, чтобы мы считали страх и боль злом, и так же мы относимся к стрессу. Но это не так. Подобно страху и боли, это просто предупреждение, индикатор того, что что-то идет неправильно. Если показатель бензина в вашей машине начал мигать, совершенно глупо вынимать его и считать, что таким образом вы решили проблему. Сделав так, вы гарантированно превратите маленькую проблему в катастрофу. </w:t>
      </w:r>
      <w:r>
        <w:rPr>
          <w:rFonts w:cs="Garamond" w:ascii="Garamond" w:hAnsi="Garamond"/>
          <w:b/>
        </w:rPr>
        <w:t>Разве не вполне понятно, что было бы просто глупостью устранить страх, боль или стресс без устранения причины этих симптомов?</w:t>
      </w:r>
      <w:r>
        <w:rPr>
          <w:rFonts w:cs="Garamond" w:ascii="Garamond" w:hAnsi="Garamond"/>
        </w:rPr>
        <w:t xml:space="preserve">          </w:t>
      </w:r>
    </w:p>
    <w:p>
      <w:pPr>
        <w:pStyle w:val="Normal"/>
        <w:ind w:firstLine="709"/>
        <w:jc w:val="both"/>
        <w:rPr>
          <w:rFonts w:ascii="Garamond" w:hAnsi="Garamond" w:cs="Garamond"/>
        </w:rPr>
      </w:pPr>
      <w:r>
        <w:rPr>
          <w:rFonts w:cs="Garamond" w:ascii="Garamond" w:hAnsi="Garamond"/>
        </w:rPr>
        <w:t xml:space="preserve">Вы замечали, что сейчас врачи стараются не прописывать релаксанты наподобие валиума? Это потому, что валиум работает приблизительно так, как алкоголь. Если кто-то подавлен чем-то, единственный способ его вылечить – устранить причину стресса, а валиум этого не делает. Он просто выключает предупреждающий огонек, а когда эффект от лекарства стихает, пациент возвращается на исходную точку и нуждается в следующей дозе, затем еще и еще. С точки зрения вашего тела, наркотик – нежелательный захватчик, который влияет на работу всех систем. Поэтому невероятный механизм начинает создавать иммунитет. В результате, наркотик перестает быть таким эффективным, как было раньше, поэтому приходится принимать большие и более частые дозы, пока он совсем не потеряет эффект. Что мы делаем тогда? Мы начинаем принимать более сильный наркотик, и продолжаем свое неминуемое схождение вниз. Между тем, если мы не избавились  от источника стресса, жизнь его жертвы теперь становится еще более стрессовой. Все наркотики имеют физические и психические побочные эффекты и не последний из них в том, что жертва становится полностью зависимой от наркотика. </w:t>
      </w:r>
    </w:p>
    <w:p>
      <w:pPr>
        <w:pStyle w:val="Normal"/>
        <w:ind w:firstLine="709"/>
        <w:jc w:val="both"/>
        <w:rPr/>
      </w:pPr>
      <w:r>
        <w:rPr>
          <w:rFonts w:cs="Garamond" w:ascii="Garamond" w:hAnsi="Garamond"/>
        </w:rPr>
        <w:t xml:space="preserve">И если это эффект от лекарств, которые прописал опытный врач, то насколько неосмотрительно прибегать к таким наркотикам, как алкоголь, который является сильным ядом и постепенно ослабляет все ваши чувства. </w:t>
      </w:r>
      <w:r>
        <w:rPr>
          <w:rFonts w:cs="Garamond" w:ascii="Garamond" w:hAnsi="Garamond"/>
          <w:b/>
        </w:rPr>
        <w:t>Уясните для себя, что алкоголь не устраняет стресс. Напротив, он – основная причина стресса.</w:t>
      </w:r>
      <w:r>
        <w:rPr>
          <w:rFonts w:cs="Garamond" w:ascii="Garamond" w:hAnsi="Garamond"/>
        </w:rPr>
        <w:t xml:space="preserve"> </w:t>
      </w:r>
    </w:p>
    <w:p>
      <w:pPr>
        <w:pStyle w:val="Normal"/>
        <w:ind w:firstLine="709"/>
        <w:jc w:val="both"/>
        <w:rPr>
          <w:rFonts w:ascii="Garamond" w:hAnsi="Garamond" w:cs="Garamond"/>
        </w:rPr>
      </w:pPr>
      <w:r>
        <w:rPr>
          <w:rFonts w:cs="Garamond" w:ascii="Garamond" w:hAnsi="Garamond"/>
        </w:rPr>
        <w:t xml:space="preserve">Утверждаю ли я, что мы никогда не должны принимать анальгетики при физической боли или релаксанты  при психических муках? Нет. Если мне удалили зуб, я обезболиваю себя валиумом. В этом случае валиум – серьезное преимущество, которое позволяет устранить причину стресса без боли. Я не говорю, что валиум и подобные лекарства не должны использоваться в качестве кратковременной меры при серьезных стрессах, если, конечно, причина стресса уже устранена или облегчена.  Но если вы всегда будете полагаться на пилюли, чтобы избавляться от головной боли или заснуть, они, конечно же, не  излечат от проблемы.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w:t>
      </w:r>
      <w:r>
        <w:rPr>
          <w:rFonts w:cs="Garamond" w:ascii="Garamond" w:hAnsi="Garamond"/>
          <w:i/>
          <w:color w:val="0000FF"/>
        </w:rPr>
        <w:t>Но как не полагаться на анальгетики, если чувствуешь боль постоянно?”</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i/>
          <w:i/>
        </w:rPr>
      </w:pPr>
      <w:r>
        <w:rPr>
          <w:rFonts w:cs="Garamond" w:ascii="Garamond" w:hAnsi="Garamond"/>
        </w:rPr>
        <w:t xml:space="preserve">В таком случае, я наверно бы полагался, но обязательно проконсультировался с врачом, чтобы найти причину боли как можно быстрее. </w:t>
      </w:r>
    </w:p>
    <w:p>
      <w:pPr>
        <w:pStyle w:val="Normal"/>
        <w:ind w:firstLine="709"/>
        <w:jc w:val="both"/>
        <w:rPr>
          <w:rFonts w:ascii="Garamond" w:hAnsi="Garamond" w:cs="Garamond"/>
          <w:i/>
          <w:i/>
        </w:rPr>
      </w:pPr>
      <w:r>
        <w:rPr>
          <w:rFonts w:cs="Garamond" w:ascii="Garamond" w:hAnsi="Garamond"/>
          <w:i/>
        </w:rPr>
      </w:r>
    </w:p>
    <w:p>
      <w:pPr>
        <w:pStyle w:val="Normal"/>
        <w:ind w:firstLine="709"/>
        <w:jc w:val="both"/>
        <w:rPr/>
      </w:pPr>
      <w:r>
        <w:rPr>
          <w:rFonts w:cs="Garamond" w:ascii="Garamond" w:hAnsi="Garamond"/>
          <w:color w:val="0000FF"/>
        </w:rPr>
        <w:t>„</w:t>
      </w:r>
      <w:r>
        <w:rPr>
          <w:rFonts w:cs="Garamond" w:ascii="Garamond" w:hAnsi="Garamond"/>
          <w:i/>
          <w:color w:val="0000FF"/>
        </w:rPr>
        <w:t>Но если алкоголь может использоваться в качестве кратковременного обезболивающего средства, правильно ли тогда говорить, что у него вообще нет преимуществ?”</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pPr>
      <w:r>
        <w:rPr>
          <w:rFonts w:cs="Garamond" w:ascii="Garamond" w:hAnsi="Garamond"/>
        </w:rPr>
        <w:t>Не совсем так. Вы можете использовать голову в качестве молотка, чтобы вбить гвоздь, но вы вряд ли назовете это преимуществом. Использовать алкоголь, чтобы ослабить физический или психический стресс примерно так же целесообразно, как отрубить себе ногу, чтобы избавиться от болезненного мозоля. Если вам нужен настоящий анальгетик, ваш врач пропишет вам такой, который будет эффективнее и менее опасным, чем алкоголь.</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Но действительно ли алкоголь в умеренных дозах помогает расслабиться после тяжелого рабочего дня?”</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Прекрасный пример! Он поможет нам ясно увидеть ситуацию. Мы говорим о чем-то, что нас расслабляет, если считаем некоторые ситуации или действия такими, которые расслаблют. Но если вы уже полностью расслаблены, как может напиток, или что-то другое, вас расслаблять? Для того, чтобы вас что-то расслабило, вы сначала должны быть напряженными. Допустим, если наш ум еще занят проблемами на работе, то мы включим телевизор, будем читать книгу или обсуждать эти проблемы с партнером. Если мы чувствуем себя потными и разгоряченными, мы примем душ, если чувствуем себя физически уставшими и грязными – примем ванну. Если у нас болят ноги, мы наденем  тапочки, переоденемся в более удобную одежду. Если мы проголодались – поедим. Чувствуем жажду – выпьем. В каждом случае мы устраняем заострение или отвлекаем от него свой ум. Почему мы считаем горячую ванну расслаблющей?  Потому что она помогает утолить боль, согреться и очиститься от грязи. Но в очень теплый и  влажный день горячая ванна только усилит ваш дискомфорт, поэтому лучше  принять холодный душ. Сидение в удобном кресле расслабляет, если вы физически уставшие, но для ребенка, который разрывается от энергии, все будет наоборот. Суть в том, что ни одному из этих действий не свойственно расслабление само по себе. Они расслабляют только тогда, когда снимают заострение, поэтому вполне понятно, что каждое средство должно быть направлено на конкретное заострение. Например, еда устранит голод, но не проблему уставших ног. Поэтому как можно принимать алкогольный напиток, который не  устраняет причину заострения, из-за которой мы, прежде всего, чувствуем себя нерасслабленными? Конечно же, принимать его нельзя. Вы даже не сможете утолить жажду. </w:t>
      </w:r>
    </w:p>
    <w:p>
      <w:pPr>
        <w:pStyle w:val="Normal"/>
        <w:ind w:firstLine="709"/>
        <w:jc w:val="both"/>
        <w:rPr/>
      </w:pPr>
      <w:r>
        <w:rPr>
          <w:rFonts w:cs="Garamond" w:ascii="Garamond" w:hAnsi="Garamond"/>
        </w:rPr>
        <w:t xml:space="preserve">Так почему пьяницы уверены, что алкоголь их расслабляет? Есть две основных причины. К первой мы уже обращались: </w:t>
      </w:r>
      <w:r>
        <w:rPr>
          <w:rFonts w:cs="Garamond" w:ascii="Garamond" w:hAnsi="Garamond"/>
          <w:b/>
        </w:rPr>
        <w:t>алкоголь притупляет ваши чувства. Он не устраняет ни одного из вышеприведенных заострений, он просто вынуждает вас забыть о них.</w:t>
      </w:r>
      <w:r>
        <w:rPr>
          <w:rFonts w:cs="Garamond" w:ascii="Garamond" w:hAnsi="Garamond"/>
        </w:rPr>
        <w:t xml:space="preserve"> Вот почему хронические алкоголики не обеспокоены тем ели они или нет, мылись ли, брились ли. Когда действие наркотика заканчивается, вместо того, чтобы устранить хотя бы одно из заострений, оказывается, что каждое из них  стало еще хуже! Теперь алкоголик еще больше нуждается в опьянении, и продолжается нескончаемая спираль, закрученная вниз.</w:t>
      </w:r>
    </w:p>
    <w:p>
      <w:pPr>
        <w:pStyle w:val="Normal"/>
        <w:ind w:firstLine="709"/>
        <w:jc w:val="both"/>
        <w:rPr>
          <w:rFonts w:ascii="Garamond" w:hAnsi="Garamond" w:cs="Garamond"/>
        </w:rPr>
      </w:pPr>
      <w:r>
        <w:rPr>
          <w:rFonts w:cs="Garamond" w:ascii="Garamond" w:hAnsi="Garamond"/>
        </w:rPr>
        <w:t xml:space="preserve">Неправильно будет описывать ни один из наркотиков как релаксант. Полное расслабление в действительности является прекрасным состоянием и заключается в том, что у вас нет ни одного беспокойства. Это состояние, которого никогда не достигнет никто зависимый от наркотиков. Только подумайте об этом. Почему кому-то надо хотеть опьянить себя, если он чувствует себя полностью счастливым? Самоубийство – это полное забвение и доказывает то, что человек был действительно несчастным. Опьянение – это временное и частичное забвение до степени, которая зависит от уровня опьянения. Не вытекает ли из этого, что люди,  которые опьяняют себя – несчастны? И если бы алкоголь решал их проблемы, и это делало бы их действительно счастливыми, они бы не опьяняли себя неоднократно. Чтобы понять вторую причину,  по которой алкоголики верят, что алкоголь их расслабляет, нам нужно внимательнее взглянуть на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eastAsia="Garamond" w:cs="Garamond" w:ascii="Garamond" w:hAnsi="Garamond"/>
          <w:color w:val="0000FF"/>
        </w:rPr>
        <w:t xml:space="preserve">                               </w:t>
      </w:r>
      <w:r>
        <w:rPr>
          <w:rFonts w:cs="Garamond" w:ascii="Garamond" w:hAnsi="Garamond"/>
          <w:color w:val="0000FF"/>
        </w:rPr>
        <w:t xml:space="preserve">Н А Р К О Т И Ч Е С К У Ю   З А В И С И М О С Т Ь.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rPr>
        <w:t xml:space="preserve">Г л а в а </w:t>
      </w:r>
      <w:r>
        <w:rPr>
          <w:rFonts w:cs="Garamond" w:ascii="Garamond" w:hAnsi="Garamond"/>
          <w:b/>
        </w:rPr>
        <w:t>16.   Наркотическая зависимость.</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 xml:space="preserve">Большую часть своей взрослой жизни я был цепным курильщиком (курил одну сигарету за другой). Я  часто называл себя человеком, зависимым от никотина, но я никогда не думал о себе, как о человеке, зависимом от наркотиков. Я просто использовал определенное высказывание, и охотнее назвал бы себя зависимым от гольфа Но  это были лишь выражения, которые я привык использовать. Я знал, что табак содержит никотин, но не осознавал, что это наркотик, который вызывает зависимость. Никотин был для меня чем-то, что оставляет неприятные бурые пятна на пальцах и зубах, просто отвратительным побочным эффектом от приятного курения. Так же  я не мог думать об алкоголе как о наркотике, который вызывает зависимость так же, как и героин. И все это не взирая на то, что он доводил меня до бессознательного состояния больше, чем я могу припомнить, а отмечаемое без алкоголя событие, считалось мной недоразумением. Как и остальные люди, я просто поддался промыванию мозга.   </w:t>
      </w:r>
    </w:p>
    <w:p>
      <w:pPr>
        <w:pStyle w:val="Normal"/>
        <w:ind w:firstLine="709"/>
        <w:jc w:val="both"/>
        <w:rPr>
          <w:rFonts w:ascii="Garamond" w:hAnsi="Garamond" w:cs="Garamond"/>
        </w:rPr>
      </w:pPr>
      <w:r>
        <w:rPr>
          <w:rFonts w:cs="Garamond" w:ascii="Garamond" w:hAnsi="Garamond"/>
        </w:rPr>
        <w:t xml:space="preserve">Но что в действительности означает зависимость? Относительно наркотических веществ оксфордский толковый словарь определяет ее таким образом: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 xml:space="preserve">Осуществление или употребление чего-то по привычке или принудительно». </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Мне такое определение кажется достаточно путаным и обманчивым. Люди, которые принимают наркотические вещества, обычно определяют себя как «потребителей». Для меня это означает, что они не зависимы от такого вещества, а полностью могут контролировать его прием. Такие люди скорее говорят о «привычке», чем о «зависимости». </w:t>
      </w:r>
    </w:p>
    <w:p>
      <w:pPr>
        <w:pStyle w:val="Normal"/>
        <w:ind w:firstLine="709"/>
        <w:jc w:val="both"/>
        <w:rPr>
          <w:rFonts w:ascii="Garamond" w:hAnsi="Garamond" w:cs="Garamond"/>
        </w:rPr>
      </w:pPr>
      <w:r>
        <w:rPr>
          <w:rFonts w:cs="Garamond" w:ascii="Garamond" w:hAnsi="Garamond"/>
        </w:rPr>
        <w:t xml:space="preserve">На каком этапе они начинают относиться к себе как к зависимым, а не как к потребителям? Я считаю, что именно на таком, на котором горькие пьяницы начинают называть себя алкоголиками, то есть когда понимают, что потеряли контроль. </w:t>
      </w:r>
    </w:p>
    <w:p>
      <w:pPr>
        <w:pStyle w:val="Normal"/>
        <w:ind w:firstLine="709"/>
        <w:jc w:val="both"/>
        <w:rPr>
          <w:rFonts w:ascii="Garamond" w:hAnsi="Garamond" w:cs="Garamond"/>
        </w:rPr>
      </w:pPr>
      <w:r>
        <w:rPr>
          <w:rFonts w:cs="Garamond" w:ascii="Garamond" w:hAnsi="Garamond"/>
        </w:rPr>
        <w:t xml:space="preserve">Я считаю, что более оправданным будет следующее определение зависимости: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Неоднократное осуществление чего-то такого, чего вы бы не хотели делать вообще, но не можете прекратить это делать, или хотелили бы делать меньше, но не можете».</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Как же определить, что вы от чего-то зависимы? Есть определенные показатели. Я принял сознательное решение заниматься гольфом, а не втянулся у него. Удовольствие наступило сразу же, и мне не нужно было делать усилие, чтобы его получить. Так было потому, что я искренне наслаждался, и это не приводило к проблемам. С самого начала я хотел  играть все больше. Здесь вы можете отрицать, что пьяница всегда хочет принимать больше алкоголя. Нет, это не так! Наше определение «зависимого» полностью противоположное. Он хотел бы сократить или прекратить принятие, но вынужден пить больше. </w:t>
      </w:r>
    </w:p>
    <w:p>
      <w:pPr>
        <w:pStyle w:val="Normal"/>
        <w:ind w:firstLine="709"/>
        <w:jc w:val="both"/>
        <w:rPr>
          <w:rFonts w:ascii="Garamond" w:hAnsi="Garamond" w:cs="Garamond"/>
        </w:rPr>
      </w:pPr>
      <w:r>
        <w:rPr>
          <w:rFonts w:cs="Garamond" w:ascii="Garamond" w:hAnsi="Garamond"/>
        </w:rPr>
        <w:t>Вернитесь мысленно в прошлое, когда вы выкуривали пять сигарет и выпивали три пинты пива в выходные. Можете вспомнить, как вы когда-либо думали: „Я по-настоящему завидую тем людям, которые могут выкурить целую пачку и выпить десять пинт за вечер”? Не было ли всегда наоборот? Не завидуют ли горькие пьяницы и заядлые курильщики тем, кто употребляет выпивку и сигареты только во время каких-то событий? Я готов биться об заклад, что нет игрока в гольф, который не завидовал бы Тайгеру Вудзу! Но можно ли представить себе человека, который выкуривает двадцать сигарет в день и выпивает бутылку вина за ужином и при этом думает: „Вот если бы я мог выкуривать шестьдесят папирос и выпивать по две бутылки...”?</w:t>
      </w:r>
    </w:p>
    <w:p>
      <w:pPr>
        <w:pStyle w:val="Normal"/>
        <w:ind w:firstLine="709"/>
        <w:jc w:val="both"/>
        <w:rPr>
          <w:rFonts w:ascii="Garamond" w:hAnsi="Garamond" w:cs="Garamond"/>
        </w:rPr>
      </w:pPr>
      <w:r>
        <w:rPr>
          <w:rFonts w:cs="Garamond" w:ascii="Garamond" w:hAnsi="Garamond"/>
        </w:rPr>
        <w:t xml:space="preserve">Не путайте эту ситуацию с той, когда человек нуждается в шестидесяти сигаретах и двух бутылках вина в день, но выкуривает только двадцать и выпивает одну из-за состояния здоровья, финансовых и других ограничений. </w:t>
      </w:r>
    </w:p>
    <w:p>
      <w:pPr>
        <w:pStyle w:val="Normal"/>
        <w:ind w:firstLine="709"/>
        <w:jc w:val="both"/>
        <w:rPr>
          <w:rFonts w:ascii="Garamond" w:hAnsi="Garamond" w:cs="Garamond"/>
        </w:rPr>
      </w:pPr>
      <w:r>
        <w:rPr>
          <w:rFonts w:cs="Garamond" w:ascii="Garamond" w:hAnsi="Garamond"/>
        </w:rPr>
        <w:t xml:space="preserve">Несмотря на то, что гольф – дорогое удовольствие, я никогда не чувствовал, что напрасно трачу деньги. Играя в гольф, я никогда не чувствовал в глубине ума черную мрачную тень, и насколько бы  сильно я не любил гольф, без него я никогда не чувствовал, что я чего-то лишен или мне чего-то не хватает. Я не боялся выходных, если они не включали гольф. В действительности я мог поехать  отдыхать и не играть в гольф, ничуть не чувствуя себя при этом обделенным. И когда я решил, что больше не хочу играть в эту игру, ужасной травмы мне это не нанесло. Я просто вышел из игры.       </w:t>
      </w:r>
    </w:p>
    <w:p>
      <w:pPr>
        <w:pStyle w:val="Normal"/>
        <w:ind w:firstLine="709"/>
        <w:jc w:val="both"/>
        <w:rPr>
          <w:rFonts w:ascii="Garamond" w:hAnsi="Garamond" w:cs="Garamond"/>
        </w:rPr>
      </w:pPr>
      <w:r>
        <w:rPr>
          <w:rFonts w:cs="Garamond" w:ascii="Garamond" w:hAnsi="Garamond"/>
        </w:rPr>
        <w:t xml:space="preserve">Я могу сказать совершенно честно, что никогда не был в ужасе, если ехал в двухнедельный отпуск без алкоголя и табака. А все потому, что  произойти такого не могло, чтобы я поехал отдыхать туда, где не мог бы пить или курить. Ясно, что я был уже зависимым от этих двух ядов задолго до того, как это осознал. Вы можете возражать: зачем мне отказывать себе в удовольствии курить или пить алкоголь во время отдыха? Если вы не поняли о чем идет речь, то именно так спрашивает любой „потребитель”, который способен себя контролировать. Суть в том, что я мог ездить и ездил на отдых, во время которого ни разу не проводил время за досугом, приносящим мне большее удовольствие, чем курение или выпивка – за гольфом. Но я не мог обойтись без никотина или алкоголя: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Я УЖЕ БЫЛ ЗАВИСИМЫМ!</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Вот в чем настоящая разница между зависимостью и истинным удовольствием: в отношении гольфа я мог себя контролировать. И это не было шизофренией.  Одна часть моего мозга говорила: „Почему я трачу тяжело заработанные деньги на все это?”, тогда как другая думала: „А как еще я смогу наслаждаться жизнью или преодолевать стресс, если не буду играть в гольф?”</w:t>
      </w:r>
    </w:p>
    <w:p>
      <w:pPr>
        <w:pStyle w:val="Normal"/>
        <w:ind w:firstLine="709"/>
        <w:jc w:val="both"/>
        <w:rPr>
          <w:rFonts w:ascii="Garamond" w:hAnsi="Garamond" w:cs="Garamond"/>
        </w:rPr>
      </w:pPr>
      <w:r>
        <w:rPr>
          <w:rFonts w:cs="Garamond" w:ascii="Garamond" w:hAnsi="Garamond"/>
        </w:rPr>
        <w:t xml:space="preserve">По большей части путаница между такими словами как „зависимость”, „привычка” и „потребитель” возникает благодаря так называемым экспертам, которые даже не понимают всех тайн зависимости.  Поэтому они часто говорят о принятии наркотических веществ как о «привычке», якобы, единственная причина того, что мы их употребляем заключается в том, что мы к этому привыкли. Но разве мы настолько простодушны? Разве обычно мы не имеем причин для обычного поведения? Когда я нахожусь в Англии, я имею привычку ездить по левой стороне дороги. Когда я попадаю в континентальную Европу, я мгновенно перерываю эту достаточно давнюю привычку  без всяких страданий. Хотелось бы развеять общепринятую ошибочную мысль о том, что привычки сложно искоренять. Мне даже не нужно удивлять ваш ум, чтобы объяснить, почему я привык ездить по левой стороне дороги и почему бросил эту привычку. Если я буду пытаться оправдывать свое поведение, говоря, что я делал так, потому что привык, в действительности я скажу вам следующее: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Я НЕ ПОНИМАЮ, ПОЧЕМУ Я ТАК ДЕЛАЛ!</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Вы должны понимать, почему пьете. Очень просто прийти к выводу, что те, кто вводит героин себе в вену – наркоманы. Но не так просто увидеть такие наши общественные проявления, как курение или пьянство в таком же свете. Отношение общества к курильщикам испытало коренные изменения в последние годы. Практически все взрослые курильщики на западе сейчас отмечают, что хотели бы никогда не начинать курить, и понимают, что попали в ловушку раньше, чем сами избрали такой путь. Те люди, которые никогда не курили, не могут понять, почему кто-то готов платить  большие деньги за то, чтобы поджечь высохшее растительное вещество и вдыхать в легкие отвратительный, смертоносный дым. Кстати, даже сами курильщики не знают, для чего они так делают. Некурильщики относятся к курильщикам так же, как курильщики или пьяницы относились бы к наркоману, который употребляет героин. Мы даже не можем себе представить, как можно получать удовольствие от прокалывания вены холодной иглой шприца.  Можете ли вы понять, для чего они так делают?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w:t>
      </w:r>
      <w:r>
        <w:rPr>
          <w:rFonts w:cs="Garamond" w:ascii="Garamond" w:hAnsi="Garamond"/>
          <w:color w:val="0000FF"/>
        </w:rPr>
        <w:t>Это же ясно как день – они зависимы от наркотика”.</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Такое объяснение в действительности ничего не объясняет. Как и привычка, зависимость – это просто слово, само по себе оно не может объяснить, почему они так делают, но я помогу вам понять, почему. Как и большинству людей, мне промывали мозг, чтобы я поверил в то, что зависимые от героина принимают героин потому, что он возносит их на изумительные, небывалые высоты. Попробуйте представить себе героинозависимого  без героина. Нарисуйте себе панику, которую он испытывает, страх, ужасное желание дозы. А теперь нарисуйте его невероятное облегчение, когда он,  наконец, получает эту дозу. Верите ли вы в действительности, что он делает уколы с целью достичь неизведанных высот? Рождество может быть сказочно возвышенным, но чувствуем ли мы страшную панику, понимая, что Рождества не будет до конца года? Человек, зависимый от героина вынужден проходить сквозь этот ужасный ритуал в попытках прекратить страшные страдания, вызванные первой дозой и продолжать следующие.</w:t>
      </w:r>
    </w:p>
    <w:p>
      <w:pPr>
        <w:pStyle w:val="Normal"/>
        <w:ind w:firstLine="709"/>
        <w:jc w:val="both"/>
        <w:rPr/>
      </w:pPr>
      <w:r>
        <w:rPr>
          <w:rFonts w:cs="Garamond" w:ascii="Garamond" w:hAnsi="Garamond"/>
          <w:b/>
        </w:rPr>
        <w:t>Наркозависимые имеют искаженное представление, что страдают от синдрома отказа, когда пытаются избавиться от своей зависимости.</w:t>
      </w:r>
      <w:r>
        <w:rPr>
          <w:rFonts w:cs="Garamond" w:ascii="Garamond" w:hAnsi="Garamond"/>
        </w:rPr>
        <w:t xml:space="preserve"> И они страдают от этого всю свою жизнь и это – вот такая единственная причина того, что они нуждаются в следующей дозе. Не-героиновые наркоманы не чувствуют этой паники – быть без героина – этого страха, этой жажды. Но сам героин не облегчает эти симптомы, он их создает. Забирает одной рукой, чтобы дать другой. Почему же это не понятно зависимому от героина? По той же причине, по которой это не понятно курильщику, пьянице или другому человеку, которому не повезло упасть в наркотическую ловушку. Эти ловушки немного отличаются, в соответствии с тем наркотиком, от которого вы зависимы. Но следующие характеристики общие для всех них: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color w:val="0000FF"/>
        </w:rPr>
      </w:pPr>
      <w:r>
        <w:rPr>
          <w:rFonts w:cs="Garamond" w:ascii="Garamond" w:hAnsi="Garamond"/>
          <w:color w:val="0000FF"/>
        </w:rPr>
        <w:t xml:space="preserve">1. Нам промывают мозг, чтобы мы поверили в то, что несовершенны, что имеем врожденное  несовершенство, пустоту.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color w:val="0000FF"/>
        </w:rPr>
      </w:pPr>
      <w:r>
        <w:rPr>
          <w:rFonts w:cs="Garamond" w:ascii="Garamond" w:hAnsi="Garamond"/>
          <w:color w:val="0000FF"/>
        </w:rPr>
        <w:t xml:space="preserve">2. Нам промывают мозг, чтобы мы поверили в то, что мы получим какое-то удовольствие и поддержку от яда, и что это поможет нам заполнить нашу пустоту.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color w:val="0000FF"/>
        </w:rPr>
      </w:pPr>
      <w:r>
        <w:rPr>
          <w:rFonts w:cs="Garamond" w:ascii="Garamond" w:hAnsi="Garamond"/>
          <w:color w:val="0000FF"/>
        </w:rPr>
        <w:t xml:space="preserve">3. Первые порции имеют отвратительный вкус и не приносят удовольствия или помощи – реальной или мнимой. И это полностью устраняет страх стать зависимым. Наконец, зачем нам продолжать употреблять то, что имеет отвратительный вкус и не производит на нас никакой эффекта? Однако, в случае с такими наркотиками, как никотин  или кофеин, отвратительный вкус обычно полностью или частично уничтожен с помощью примесей или подсластителей. Так мы подслащаем горькую пилюлю.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color w:val="0000FF"/>
        </w:rPr>
      </w:pPr>
      <w:r>
        <w:rPr>
          <w:rFonts w:cs="Garamond" w:ascii="Garamond" w:hAnsi="Garamond"/>
          <w:color w:val="0000FF"/>
        </w:rPr>
        <w:t xml:space="preserve">4. Когда действие наркотика прекращается, мы страдаем от его отсутствия. Это практически незаметное ощущение опустошенности и ненадежности, очень похоже на голод. Из-за того, что мы не можем отделить его от голода или других причин, которые вызывают страдания и потому что, когда мы принимаем наркотики, мы их не чувствуем, мы не понимаем, что именно наркотики вызывают эти страдания.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color w:val="0000FF"/>
        </w:rPr>
      </w:pPr>
      <w:r>
        <w:rPr>
          <w:rFonts w:cs="Garamond" w:ascii="Garamond" w:hAnsi="Garamond"/>
          <w:color w:val="0000FF"/>
        </w:rPr>
        <w:t xml:space="preserve">5. Если вы принимаете дозу наркотиков в период отказа, вы частично уменьшаете некоторые страдания, которые вызывал такой отказ. Тогда вы в действительности чувствуете себя увереннее в себе и расслабленнее, чем до этого. Это не иллюзия. Но из-за того, что вы получаете это же наслаждение или поддержку во время принятия наркотика, вы обманываетесь и начинаете верить в то, что наркотик действительно приносит вам истинное наслаждение  или поддержку, что и подтверждает промывание мозга.   </w:t>
      </w:r>
    </w:p>
    <w:p>
      <w:pPr>
        <w:pStyle w:val="Normal"/>
        <w:ind w:firstLine="709"/>
        <w:jc w:val="both"/>
        <w:rPr>
          <w:rFonts w:ascii="Garamond" w:hAnsi="Garamond" w:cs="Garamond"/>
          <w:color w:val="0000FF"/>
        </w:rPr>
      </w:pPr>
      <w:r>
        <w:rPr>
          <w:rFonts w:cs="Garamond" w:ascii="Garamond" w:hAnsi="Garamond"/>
          <w:color w:val="0000FF"/>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ЭТО ОБМАН.</w:t>
      </w:r>
    </w:p>
    <w:p>
      <w:pPr>
        <w:pStyle w:val="Normal"/>
        <w:ind w:firstLine="709"/>
        <w:jc w:val="both"/>
        <w:rPr>
          <w:rFonts w:ascii="Garamond" w:hAnsi="Garamond" w:cs="Garamond"/>
          <w:color w:val="0000FF"/>
        </w:rPr>
      </w:pPr>
      <w:r>
        <w:rPr>
          <w:rFonts w:cs="Garamond" w:ascii="Garamond" w:hAnsi="Garamond"/>
          <w:color w:val="0000FF"/>
        </w:rPr>
      </w:r>
    </w:p>
    <w:p>
      <w:pPr>
        <w:pStyle w:val="Normal"/>
        <w:tabs>
          <w:tab w:val="clear" w:pos="708"/>
          <w:tab w:val="left" w:pos="7740" w:leader="none"/>
        </w:tabs>
        <w:ind w:firstLine="709"/>
        <w:jc w:val="both"/>
        <w:rPr>
          <w:rFonts w:ascii="Garamond" w:hAnsi="Garamond" w:cs="Garamond"/>
          <w:color w:val="0000FF"/>
        </w:rPr>
      </w:pPr>
      <w:r>
        <w:rPr>
          <w:rFonts w:cs="Garamond" w:ascii="Garamond" w:hAnsi="Garamond"/>
          <w:color w:val="0000FF"/>
        </w:rPr>
        <w:t xml:space="preserve">В действительности наиболее печальная черта всех наркозависимостей в том, что настоящая причина, по которой наркоман продолжает принимать наркотики это, чтобы избавиться от чувства опасности, которое вызывают эти наркотики. Иначе говоря, для того, чтобы вернуться к тому состоянию, которое было у вас всю жизнь до начала принятия наркотиков. С тех пор, как ваше тело приспособилось и выработало иммунитет к наркотику, вы не можете вернуться к этому благостному состоянию, даже если примете дозу – наркотик в принципе не может помочь вам расслабиться. В действительности он заставляет вас чувствовать себя опустошенным, беспокойным и напряженным.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color w:val="0000FF"/>
        </w:rPr>
      </w:pPr>
      <w:r>
        <w:rPr>
          <w:rFonts w:cs="Garamond" w:ascii="Garamond" w:hAnsi="Garamond"/>
          <w:color w:val="0000FF"/>
        </w:rPr>
        <w:t xml:space="preserve">6. Накопленные последствия от наркотика затягивают вас вниз и физически, и морально, поэтому чувство зависимости становится все большим и большим, соответственно увеличивая вашу дозу – происходит  нескончаемый водоворот. Как сухая корка кажется голодающему пиром, так же иллюзия удовольствия и поддержки еще больше одурачивает наркомана, хотя его друзья и семья понимают грустную правду.  В действительности даже иллюзии удовольствия или поддержки почти неощутимые.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color w:val="0000FF"/>
        </w:rPr>
      </w:pPr>
      <w:r>
        <w:rPr>
          <w:rFonts w:cs="Garamond" w:ascii="Garamond" w:hAnsi="Garamond"/>
          <w:color w:val="0000FF"/>
        </w:rPr>
        <w:t>7. Нам промывали мозг тем, что наркотики трудно бросить, говорили, что чем больше зависимыми мы становимся, тем более обделенными и жалкими чувствуем себя, если пытаемся бросить их употребление. И вполне понятно, что в период попыток контролировать или вообще бросить употребление наркотиков наркоман, чем больше он жаждет наркотиков, не поддаваясь такому желанию, тем большим становится  ощущение лишения и несчастья, и тем большим будет ощущение удовольствия, если он такому желанию наконец поддастся. Не ошибитесь, при таких условиях чувства несчастья и удовольствия неподдельные и сильные. Отсюда и пошли такие выражения: „Попойка не была такой уже плохой, хотя кое-кому было очень и очень плохо” и „После двух стаканов Мартини я как будто снова родился.”</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color w:val="0000FF"/>
        </w:rPr>
      </w:pPr>
      <w:r>
        <w:rPr>
          <w:rFonts w:cs="Garamond" w:ascii="Garamond" w:hAnsi="Garamond"/>
          <w:color w:val="0000FF"/>
        </w:rPr>
        <w:t xml:space="preserve">Эти жалкие „кое-кому” вызваны несколькими факторами: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color w:val="0000FF"/>
        </w:rPr>
      </w:pPr>
      <w:r>
        <w:rPr>
          <w:rFonts w:cs="Garamond" w:ascii="Garamond" w:hAnsi="Garamond"/>
          <w:color w:val="0000FF"/>
        </w:rPr>
        <w:t>1. Похмелье, вызванное предыдущей попойкой.</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color w:val="0000FF"/>
        </w:rPr>
      </w:pPr>
      <w:r>
        <w:rPr>
          <w:rFonts w:cs="Garamond" w:ascii="Garamond" w:hAnsi="Garamond"/>
          <w:color w:val="0000FF"/>
        </w:rPr>
        <w:t xml:space="preserve">2. Накопление вредных последствий, вызванных регулярным многочисленным пьянством, влияние на ваше физическое и психическое здоровье, финансы, личные отношения.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color w:val="0000FF"/>
        </w:rPr>
      </w:pPr>
      <w:r>
        <w:rPr>
          <w:rFonts w:cs="Garamond" w:ascii="Garamond" w:hAnsi="Garamond"/>
          <w:color w:val="0000FF"/>
        </w:rPr>
        <w:t xml:space="preserve">3. Другие стрессы, которые вы испытываете в жизни и которые не связаны с употреблением алкоголя, но которые вы пытались бы решить, если бы не решили блокировать свой ум их с помощью алкоголя.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color w:val="0000FF"/>
        </w:rPr>
      </w:pPr>
      <w:r>
        <w:rPr>
          <w:rFonts w:cs="Garamond" w:ascii="Garamond" w:hAnsi="Garamond"/>
          <w:color w:val="0000FF"/>
        </w:rPr>
        <w:t>4. Чувство пустоты и обеспокоенности, создаваемое „маленьким чудовищем”.</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color w:val="0000FF"/>
        </w:rPr>
      </w:pPr>
      <w:r>
        <w:rPr>
          <w:rFonts w:cs="Garamond" w:ascii="Garamond" w:hAnsi="Garamond"/>
          <w:color w:val="0000FF"/>
        </w:rPr>
        <w:t xml:space="preserve">5. Психическая жажда.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Алкоголики полностью осознают первый фактор, который предопределен алкоголем. Они меньше чувствуют второй из-за того, что последствия его последовательны, и потому обвиняют старение и жизнь в целом. Они пытаются не думать о третьем, а четвертый сам по себе прекрасно ощутимый, но они знают его как: „Я бы чего-то выпил!” И он создает пятый фактор, более могучий, чем первые четыре взяты вместе. </w:t>
      </w:r>
    </w:p>
    <w:p>
      <w:pPr>
        <w:pStyle w:val="Normal"/>
        <w:ind w:firstLine="709"/>
        <w:jc w:val="both"/>
        <w:rPr>
          <w:rFonts w:ascii="Garamond" w:hAnsi="Garamond" w:cs="Garamond"/>
        </w:rPr>
      </w:pPr>
      <w:r>
        <w:rPr>
          <w:rFonts w:cs="Garamond" w:ascii="Garamond" w:hAnsi="Garamond"/>
        </w:rPr>
        <w:t>На протяжении таких «кое-кому», алкоголик жаждет выпить. Он знает, что выпивка временно удовлетворит эту жажду и не обращает внимания на остальные факторы. Однако, в такие „кое-кому”  по каким-то причинам он больше страдает от жажды, чем уменьшает ее. Вот где настоящее несчастье! Но если маленькое чудовище почти неощутимое, то отчего это жажда приносит такие пытки? По той же причине, по которой  зуд почти незаметен, но как только вы о нем узнаете, он становится нестерпимым, если почесать невозможно. Вы чувствуете себя замечательно, когда чешете пораженное место, даже если сам зуд едва ощутимый. Это похоже на звук далекой сигнализацийной сирены, которая гудит так долго, что вы замечаете ее только тогда, когда она стихает. Молчание – золото! То, чем вы действительно наслаждаетесь, это завершение раздражения. Даже если вы его совсем не чувствовали, это все же было раздражение. В алкоголе вы наслаждаетесь не самим алкоголем, а тем, что раздражение из-за желания его выпить закончилось. А те, кто не пьет, постоянно этим наслаждаются.</w:t>
      </w:r>
    </w:p>
    <w:p>
      <w:pPr>
        <w:pStyle w:val="Normal"/>
        <w:ind w:firstLine="709"/>
        <w:jc w:val="both"/>
        <w:rPr>
          <w:rFonts w:ascii="Garamond" w:hAnsi="Garamond" w:cs="Garamond"/>
        </w:rPr>
      </w:pPr>
      <w:r>
        <w:rPr>
          <w:rFonts w:cs="Garamond" w:ascii="Garamond" w:hAnsi="Garamond"/>
        </w:rPr>
        <w:t xml:space="preserve">А теперь представьте себе, что сирена приблизилась и гудит под самими вашими окнами. Вам уже никак не удастся не обращать на нее внимания. Теперь вы не можете ни расслабиться, ни сконцентрироваться на выполняемой работе. Этот звук будет господствовать над вашей жизнью, пока сирена не выключится. И это является пятым фактором – психической жаждой, которая сильнее всех других, вместе взятых. Едва лишь пьяница решает, что должен удовлетворить свою жажду выпивки, он будет чувствовать себя полностью несчастным,  пока это не сделает. И чем дольше будет длиться это несчастье, тем большим будет расслабление и иллюзия удовольствия. </w:t>
      </w:r>
    </w:p>
    <w:p>
      <w:pPr>
        <w:pStyle w:val="Normal"/>
        <w:ind w:firstLine="709"/>
        <w:jc w:val="both"/>
        <w:rPr>
          <w:rFonts w:ascii="Garamond" w:hAnsi="Garamond" w:cs="Garamond"/>
        </w:rPr>
      </w:pPr>
      <w:r>
        <w:rPr>
          <w:rFonts w:cs="Garamond" w:ascii="Garamond" w:hAnsi="Garamond"/>
        </w:rPr>
        <w:t xml:space="preserve">Мне не нужно вам рассказывать о том, что эти страдания  слишком уж реальны. Поэтому и удовлетворение этой жажды такое интенсивное. Иллюзия в том, что именно алкоголь приносит удовольствие и утоляет жажду. Еще раз прочитайте вышеприведенные пять факторов. Каждый из них вызван питьем алкоголя и действует на любой стадии вашего сползания вниз по стенке мухоловки. Представьте, что вам запрещено снимать узкие ботинки в течение целой недели, и в то же самое время вам нужно жить как всегда: работать и отдыхвть. Конечно же, вы почувствуете невероятное облегчение, когда, наконец, снимете эти ботинки. Но мысль о том, что алкоголь дает действительное удовольствие, равноценна той, что носить узкие ботинки очень приятно. Никто не станет носить их добровольно в течение целой недели только для того, чтобы получить несколько минут удовольствие из-за того, что, наконец, их снимет. Так же и алкоголь не удовлетворяет жажду, а сам является и ее первопричиной, и единственным поводом ее продолжения. </w:t>
      </w:r>
    </w:p>
    <w:p>
      <w:pPr>
        <w:pStyle w:val="Normal"/>
        <w:ind w:firstLine="709"/>
        <w:jc w:val="both"/>
        <w:rPr>
          <w:rFonts w:ascii="Garamond" w:hAnsi="Garamond" w:cs="Garamond"/>
        </w:rPr>
      </w:pPr>
      <w:r>
        <w:rPr>
          <w:rFonts w:cs="Garamond" w:ascii="Garamond" w:hAnsi="Garamond"/>
        </w:rPr>
        <w:t>Хорошо это поймите: несчастье от лишения  алкоголя вызвано самим алкоголем. И что даже более важно – в отличие от мухи вы можете освободиться и больше не страдать от такого несчастья. А теперь забудьте обо всех тех страданиях, которых вы испытали, когда не могли выпить. Давайте присмотримся к тем славным временам, которые вы провели за выпивкой. Но попробуйте посмотреть на них без промывания мозга. Чтобы это сделать, вам нужно не учитывать те иллюзорные моменты удовольствия, которых я коснулся выше – облегчения от окончания периода отказа от спиртных напитков. Не путайте  такое окончание с истинным удовольствием. Введение обезболивающего препарата может в действительности устранить страдание от боли, но в нем самом нет ничего приятного. И никакого удовольствия он не принесет, если вы не страдали от боли. Период отказа от спиртных напитков кажется таким длинным и нестерпимым, а момент окончания внезапно оказывается таким неожиданно коротким. Но почему такие моменты не нужно учитывать? Потому что в действительности они не являются частью удовольствия от питья. Потому что мы несчастны, когда не можем позволить себе выпить, и считаем, что получим безумное наслаждение от выпивки. Это одна из иллюзий, присущая всем видам наркозависимостей, и теперь мы попробуем понять, правда ли это. Облегчение, которое мы чувствуем от окончания периода отказа от спиртных напитков, является именно таким облегчением. И с этого момента начинается именно питье, так попробуем его исследовать.</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xml:space="preserve">Вы также должны исключить любой случай, когда вы утоляли действительную физическую жажду. Это истинное удовольствие но, как мы уже установили, алкоголь в действительности создает жажду. Также пропустите события, которые были счастливыми не потому, что вы пили алкоголь, а по другим причинам. Это вычеркнет все вечеринки, дискотеки, свадьбы и принятие пищи, то есть, фактически, все общественные, спортивные или развлекательные события. Вы наверно опять удивляетесь, почему  это их нужно было исключать. Наконец, разве не во время этих мероприятий мы больше всего наслаждаемся спиртными? Но неужели? Помните, что ум нужно держать открытым. Возможно, мы просто наслаждаемся самим событием, а тот факт, что мы не можем наслаждаться им без алкоголя, не значит автоматически, что мы получим удовольствие от напитка. Наконец,  те, кто не пьет, прекрасно могут наслаждаться вечеринками и без алкоголя. </w:t>
      </w:r>
    </w:p>
    <w:p>
      <w:pPr>
        <w:pStyle w:val="Normal"/>
        <w:ind w:firstLine="709"/>
        <w:jc w:val="both"/>
        <w:rPr>
          <w:rFonts w:ascii="Garamond" w:hAnsi="Garamond" w:cs="Garamond"/>
        </w:rPr>
      </w:pPr>
      <w:r>
        <w:rPr>
          <w:rFonts w:cs="Garamond" w:ascii="Garamond" w:hAnsi="Garamond"/>
        </w:rPr>
        <w:t xml:space="preserve">Для большинства курильщиков самые приятные сигареты – это те, которые они выкуривают на вечеринках или после еды. В наших клиниках мы просим курильщиков, которые верят в то, что наслаждаются курением подумать, чем именно они наслаждаются. Каждый раз им трудно ответить на такой вопрос. Обычно они говорят что-то подобное: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Я не знаю. Не то, чтобы я действительно ею наслаждался. Откровенно говоря, она  на вкус отвратительна. Но после еды мне она нравится”.</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Им даже  никогда не приходила мысль, что две сигареты из одной пачки принципиально не могут быть разными. Как может сигарета, которую выкуривают на вечеринке, быть приятнее, чем ее сестра-близнец из той же пачки? Не может. Все сигареты имеют отвратительный вкус. Так почему же тогда сигареты, которые мы выкуриваем на вечеринках, кажутся приятными? Объяснение достаточно простое. Если я не могу просто перепрыгнуть десятифутовую стену, но, несомненно, смогу с шестом, то логический вывод из этого, что такой шест заслуживает доверия. Курильщики не могут наслаждаться вечеринками, на которых запрещено курить, но наслаждаются теми, где курить можно. Логический вывод: разница здесь в сигарете. Так и есть. Не потому, что сигареты приносят наслаждение, а потому, что курильщики без них чувствуют себя несчастными.</w:t>
      </w:r>
    </w:p>
    <w:p>
      <w:pPr>
        <w:pStyle w:val="Normal"/>
        <w:ind w:firstLine="709"/>
        <w:jc w:val="both"/>
        <w:rPr>
          <w:rFonts w:ascii="Garamond" w:hAnsi="Garamond" w:cs="Garamond"/>
        </w:rPr>
      </w:pPr>
      <w:r>
        <w:rPr>
          <w:rFonts w:cs="Garamond" w:ascii="Garamond" w:hAnsi="Garamond"/>
        </w:rPr>
        <w:t xml:space="preserve">Мы не можем просить алкоголиков привести пример любимого напитка, потому что им нужно быть не только трезвыми, но и рассудительными. Однако, одна из причин, по которой я просил вас не пытаться бросить или сократить выпивку во время чтения этой книги в том, что единственный способ понять насколько приятно употребление алкоголя – проверить это же во время употребления. Очень важно устранить все иллюзии, а вы не сможете этого сделать, если уже прекратили пить. Каким бы не был повод для этого, просто останавливайтесь иногда и сознательно смакуйте отраву. Спросите себя, что в ней такого приятного. </w:t>
      </w:r>
    </w:p>
    <w:p>
      <w:pPr>
        <w:pStyle w:val="Normal"/>
        <w:ind w:firstLine="709"/>
        <w:jc w:val="both"/>
        <w:rPr>
          <w:rFonts w:ascii="Garamond" w:hAnsi="Garamond" w:cs="Garamond"/>
        </w:rPr>
      </w:pPr>
      <w:r>
        <w:rPr>
          <w:rFonts w:cs="Garamond" w:ascii="Garamond" w:hAnsi="Garamond"/>
        </w:rPr>
        <w:t xml:space="preserve">Оглянитесь на свою жизнь. Безусловно, вы наслаждались тысячами событий, на которых вы употребляли алкоголь, но попробуйте отделить алкоголь от события. Можете вспомнить хотя бы одно событие в своей жизни, когда вы получили истинное наслаждение не от самого события, а от питья напитка, который содержал алкоголь? Вспомните все, с самого начала, когда вы только вырабатывали у себя вхождение во вкус. Тогда питье алкоголя не содержало в себе ничего приятного. А что относительно следующей стадии, когда вы уже научились примеряться со вкусом, но еще до того, как пьянство стало проблемой? Казался ли вам алкоголь таким необычным, или вы просто верили в то, что так должно быть? Наверно вы можете вспомнить, как чего ожидали, когда вы собирались на обед с друзьями: обеда или встречи с друзьями, или посещения  какого-то определенного ресторана. Но можете ли вы вспомнить, что думали когда-нибудь: „Как замечательно будет выпить бутылку вина!”? Не становится ли питье алкоголя приятным только тогда, когда сам алкоголь становится проблемой? Не свидетельствуют ли все доказательства в интересах того, что не столько мы наслаждаемся питьем алкоголя, сколько чувствуем себя несчастными и обделенными без него? </w:t>
      </w:r>
    </w:p>
    <w:p>
      <w:pPr>
        <w:pStyle w:val="Normal"/>
        <w:ind w:firstLine="709"/>
        <w:jc w:val="both"/>
        <w:rPr>
          <w:rFonts w:ascii="Garamond" w:hAnsi="Garamond" w:cs="Garamond"/>
        </w:rPr>
      </w:pPr>
      <w:r>
        <w:rPr>
          <w:rFonts w:cs="Garamond" w:ascii="Garamond" w:hAnsi="Garamond"/>
        </w:rPr>
        <w:t xml:space="preserve">Если вы сможете открыть свой ум и признать то, что счастливые времена были хорошими потому, что причины были другими, чем питье алкоголя, вы поймете, что большую часть вашей алкогольной жизни даже иллюзия удовольствия была едва заметна. И, конечно же, мы не должны забывать те времена, когда наш язык заплетался, когда мы несли бессмыслицу, качались на ходу, были обидчивыми и агрессивными, когда чувствовали тошноту или блевали. И также обязательно нужно учесть часы несчастья, хотя их мы, к сожалению, не помним. Тогда будет понятно, что те времена, когда мы употребляли алкоголь, были не лучшими, чем время отказа от него. Часто они были еще хуже. Никогда не забывайте, что несчастье в обоих этих случаях было вызвано питьем алкоголя, и оно не приносило ни удовольствия, ни поддержки. </w:t>
      </w:r>
    </w:p>
    <w:p>
      <w:pPr>
        <w:pStyle w:val="Normal"/>
        <w:ind w:firstLine="709"/>
        <w:jc w:val="both"/>
        <w:rPr/>
      </w:pPr>
      <w:r>
        <w:rPr>
          <w:rFonts w:cs="Garamond" w:ascii="Garamond" w:hAnsi="Garamond"/>
        </w:rPr>
        <w:t xml:space="preserve">Однако, если мы верим, что имеем врожденный изъян, а другими словами снова рождаемся после двух Мартини, мы также должны верить в то, что настоящий алкоголик не имеет другого выбора, чем жаждать алкоголя. Но это не так. </w:t>
      </w:r>
      <w:r>
        <w:rPr>
          <w:rFonts w:cs="Garamond" w:ascii="Garamond" w:hAnsi="Garamond"/>
          <w:b/>
        </w:rPr>
        <w:t>Мы жаждем только того, в  чем уверены, что это принесет нам истинное наслаждение или поддержку. Едва лишь эта ошибочная мысль устранится, то же произойдет и с жаждой.</w:t>
      </w:r>
      <w:r>
        <w:rPr>
          <w:rFonts w:cs="Garamond" w:ascii="Garamond" w:hAnsi="Garamond"/>
        </w:rPr>
        <w:t xml:space="preserve"> Я еще к этому вернусь.  </w:t>
      </w:r>
    </w:p>
    <w:p>
      <w:pPr>
        <w:pStyle w:val="Normal"/>
        <w:ind w:firstLine="709"/>
        <w:jc w:val="both"/>
        <w:rPr>
          <w:rFonts w:ascii="Garamond" w:hAnsi="Garamond" w:cs="Garamond"/>
        </w:rPr>
      </w:pPr>
      <w:r>
        <w:rPr>
          <w:rFonts w:cs="Garamond" w:ascii="Garamond" w:hAnsi="Garamond"/>
        </w:rPr>
        <w:t>Курильщиков проще, чем пьяниц сравнить с теми, кто употребляет героин. Первое: как абсолютно неестественным кажется вонзать иглу себе в вену, таким же неестественным может показаться вдыхание смертоносного дыма в легкие. А питье, зато, полностью естественное действие, которое не только вызывает истинное удовольствие, но и является жизненно важным для выживания. Питье алкоголя не  имеет ни одной из этих характеристик, но наше восприятие алкоголя омрачено многолетним промывание мозга: разъяснением того, что умеренное употребление алкоголя является приятным и естественным.</w:t>
      </w:r>
    </w:p>
    <w:p>
      <w:pPr>
        <w:pStyle w:val="Normal"/>
        <w:ind w:firstLine="709"/>
        <w:jc w:val="both"/>
        <w:rPr>
          <w:rFonts w:ascii="Garamond" w:hAnsi="Garamond" w:cs="Garamond"/>
        </w:rPr>
      </w:pPr>
      <w:r>
        <w:rPr>
          <w:rFonts w:cs="Garamond" w:ascii="Garamond" w:hAnsi="Garamond"/>
        </w:rPr>
        <w:t xml:space="preserve">Другая причина в том, что природа никотина такова, что мы скоро достигаем стадии, когда мы курим в течение всего дня и паникуем, если сигареты закончились. В действительности нерегулярный курильщик, который весь день может провести без сигареты, „нормальными” курильщиками воспринимается как ненормальный, но счастливый выродок. С алкоголем все наоборот, утренний стакан и неизменная фляжка воспринимаются как что-то ненормальное: явные признаки алкоголизма. </w:t>
      </w:r>
    </w:p>
    <w:p>
      <w:pPr>
        <w:pStyle w:val="Normal"/>
        <w:ind w:firstLine="709"/>
        <w:jc w:val="both"/>
        <w:rPr>
          <w:rFonts w:ascii="Garamond" w:hAnsi="Garamond" w:cs="Garamond"/>
        </w:rPr>
      </w:pPr>
      <w:r>
        <w:rPr>
          <w:rFonts w:cs="Garamond" w:ascii="Garamond" w:hAnsi="Garamond"/>
        </w:rPr>
        <w:t>Отличие может объясняться тем фактом, что никотин – очень быстродействующий наркотик, на протяжении часа после выкуренной сигареты большая часть его остается в вашем организме. Поэтому многие курильщики быстро достигают „нормы” 20 за день. Хотя это ощущение физическое и реально, оно такое незаметное, что мы чувствуем только потребность что-то сделать с нашими руками, или просто „Я хочу сигарету”. Когда мы зажигаем следующую сигарету, никотин возобновляет свое действие, чувство ненадежности исчезает и вместо него возникает иллюзия того, что курение расслабляет и придает уверенности в себе.</w:t>
      </w:r>
    </w:p>
    <w:p>
      <w:pPr>
        <w:pStyle w:val="Normal"/>
        <w:ind w:firstLine="709"/>
        <w:jc w:val="both"/>
        <w:rPr>
          <w:rFonts w:ascii="Garamond" w:hAnsi="Garamond" w:cs="Garamond"/>
        </w:rPr>
      </w:pPr>
      <w:r>
        <w:rPr>
          <w:rFonts w:cs="Garamond" w:ascii="Garamond" w:hAnsi="Garamond"/>
        </w:rPr>
        <w:t xml:space="preserve">В случае с алкоголем, нет физической боли как таковой от его отсутствия. Однако употребление алкоголя вызывает несколько неприятных физических последствий. Мы уже знаем об опьянении и обезвоживании, и что не нужно быть Эйнштейном, чтобы понять, что рвота и похмелье утром следующего после вечеринки дня вызвано вчерашним употреблением алкоголя. Тогда нужно опохмеляться, но любая мысль об алкоголе ужасна. В действительности тогда происходит один из нескольких случаев, когда мы клянемся страшной клятвой никогда больше не подносить к губам эту гадость. Поэтому может понадобиться от двух до шестидесяти лет, чтобы стать алкоголиком и именно поэтому большинство пьяниц никогда не достигают „стадии фляжки”: наше естественное отвращение к неприятным последствиям действует как препятствие на пути ко дну мухоловки. </w:t>
      </w:r>
    </w:p>
    <w:p>
      <w:pPr>
        <w:pStyle w:val="Normal"/>
        <w:ind w:firstLine="709"/>
        <w:jc w:val="both"/>
        <w:rPr>
          <w:rFonts w:ascii="Garamond" w:hAnsi="Garamond" w:cs="Garamond"/>
        </w:rPr>
      </w:pPr>
      <w:r>
        <w:rPr>
          <w:rFonts w:cs="Garamond" w:ascii="Garamond" w:hAnsi="Garamond"/>
        </w:rPr>
        <w:t xml:space="preserve">Однако, если вы достигли ранних стадий самоопьянения с целью блокирования ума от стресса, это уже совсем другая история. Многие такие люди учатся ограничивать употребление алкоголя, поэтому они принимают его достаточно для того, чтобы спрятаться от источника стресса, но не так много, чтобы понять, что он серьезно влияет на их жизнь. Поэтому, когда физические последствия опьянения исчезают, похмелье перестает быть ужасным. Вы не решили ни одной из ваших проблем и знаете об этом. Но есть простое решение. Следующая доза наркотика вернет вас на ту же ступень опьянения, и потому проблемы не будут вас так смущать.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w:t>
      </w:r>
      <w:r>
        <w:rPr>
          <w:rFonts w:cs="Garamond" w:ascii="Garamond" w:hAnsi="Garamond"/>
          <w:i/>
          <w:color w:val="0000FF"/>
        </w:rPr>
        <w:t>Разве это так плохо? Разве это не „потребление” и контролирование наркотика?”</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pPr>
      <w:r>
        <w:rPr>
          <w:rFonts w:cs="Garamond" w:ascii="Garamond" w:hAnsi="Garamond"/>
        </w:rPr>
        <w:t xml:space="preserve">Нет! В действительности он вас контролирует! Вы знаете о некоторых плохих физических последствиях, но на этой стадии они не кажутся серьезной проблемой, поэтому любое инстинктивное желание бросить употребление или сократить дозу наркотиков нивелируется. Неважно насколько постепенной и незаметной она может казаться, но вы двигаетесь вниз по постоянной спирали. </w:t>
      </w:r>
      <w:r>
        <w:rPr>
          <w:rFonts w:cs="Garamond" w:ascii="Garamond" w:hAnsi="Garamond"/>
          <w:b/>
        </w:rPr>
        <w:t>Из-за того, что ваш организм выработал иммунитет к алкоголю, вам необходимо принимать большие дозы, чтобы достичь такого же уровню опьянения.</w:t>
      </w:r>
      <w:r>
        <w:rPr>
          <w:rFonts w:cs="Garamond" w:ascii="Garamond" w:hAnsi="Garamond"/>
        </w:rPr>
        <w:t xml:space="preserve"> Это происходит так постепенно, что вы вряд ли чувствуете, как это происходит. А потому что вы принимаете все больше и больше, ваши проблемы – психические, физические, финансовые – становятся все более затруднительными. Это  опять же происходит очень постепенно, поэтому изо дня в день вы не замечаете, что что-то изменяется. Чем хуже становятся ваши проблемы, тем больше вы нуждаетесь в иллюзорной поддержке и обманчивом друге. Поэтому, даже если вы достигаете стадии, когда начинаете подозревать, что можете иметь проблему с алкоголизмом, вы никак не можете выбрать момент, чтобы начать что-то с ней делать. Лучше подождать пока жизнь станет менее стрессовой. Но если вы попали в наркотическую ловушку, жизнь обязательно будет становиться все более стрессовой. Но об этом позже. </w:t>
      </w:r>
    </w:p>
    <w:p>
      <w:pPr>
        <w:pStyle w:val="Normal"/>
        <w:ind w:firstLine="709"/>
        <w:jc w:val="both"/>
        <w:rPr>
          <w:rFonts w:ascii="Garamond" w:hAnsi="Garamond" w:cs="Garamond"/>
        </w:rPr>
      </w:pPr>
      <w:r>
        <w:rPr>
          <w:rFonts w:cs="Garamond" w:ascii="Garamond" w:hAnsi="Garamond"/>
        </w:rPr>
        <w:t xml:space="preserve">Я хочу, чтобы вы ясно поняли следующее: если нам кажется, что мы нуждаемся в регулярном приеме какого-то химического вещества, которое к тому же является ядом, то будет логическим предположение, что в этом веществе есть какая-то составляющая, которая принуждает нас делать так, и потому мы должны страдать от прекращения приема этого вещества. </w:t>
      </w:r>
    </w:p>
    <w:p>
      <w:pPr>
        <w:pStyle w:val="Normal"/>
        <w:ind w:firstLine="709"/>
        <w:jc w:val="both"/>
        <w:rPr/>
      </w:pPr>
      <w:r>
        <w:rPr>
          <w:rFonts w:cs="Garamond" w:ascii="Garamond" w:hAnsi="Garamond"/>
        </w:rPr>
        <w:t xml:space="preserve">Все это иллюзия. Мы никогда не являемся зависимыми от самого химического вещества. </w:t>
      </w:r>
      <w:r>
        <w:rPr>
          <w:rFonts w:cs="Garamond" w:ascii="Garamond" w:hAnsi="Garamond"/>
          <w:b/>
        </w:rPr>
        <w:t>То, что делает нас зависимыми, это вера в то, что мы можем получить какое-то настоящее преимущество от его потребления</w:t>
      </w:r>
      <w:r>
        <w:rPr>
          <w:rFonts w:cs="Garamond" w:ascii="Garamond" w:hAnsi="Garamond"/>
        </w:rPr>
        <w:t xml:space="preserve">, а это в свою очередь порождает ошибочную веру в то, что без него вы не сможете наслаждаться определенными событиями или справиться с другими. В случае с алкоголем то, что делает нас зависимыми, это опьянение! Или скорее иллюзия того, что состояние опьянения делает происходящие события приятнее, помогает расслабиться и снять стресс. Повторяю: это иллюзия. Решение полностью умственное. Иллюзия такова: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ТАК РАБОТАЕТ ЗАВИСИМОСТЬ.</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Теперь давайте продолжать снимать паутину. Еще одна тонкая изобретательность ловушки в следующем:</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eastAsia="Garamond" w:cs="Garamond" w:ascii="Garamond" w:hAnsi="Garamond"/>
          <w:caps/>
          <w:color w:val="0000FF"/>
        </w:rPr>
        <w:t xml:space="preserve">                  </w:t>
      </w:r>
      <w:r>
        <w:rPr>
          <w:rFonts w:cs="Garamond" w:ascii="Garamond" w:hAnsi="Garamond"/>
          <w:caps/>
          <w:color w:val="0000FF"/>
        </w:rPr>
        <w:t xml:space="preserve">с х о д с т в о   </w:t>
      </w:r>
      <w:r>
        <w:rPr>
          <w:rFonts w:cs="Garamond" w:ascii="Garamond" w:hAnsi="Garamond"/>
          <w:color w:val="0000FF"/>
        </w:rPr>
        <w:t>М Е Ж Д У   П И Щ Е Й   И   А Л К О Г О Л Е М.</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pPr>
      <w:r>
        <w:rPr>
          <w:rFonts w:cs="Garamond" w:ascii="Garamond" w:hAnsi="Garamond"/>
          <w:b/>
        </w:rPr>
        <w:t>Г л а в а 17.   Сходство между пищей и алкоголем.</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 xml:space="preserve">Мы уже рассматривали, как Матушка Природа наделила все существа устройством называемым «голод», чтобы мы помнили, что нужно есть. Но задумывались ли вы когда-нибудь над тем, каким невероятно совершенным является это устройство? Когда вы чувствуете голод, у вас нет физической боли. Возможно, в животе бурчит и вы чувствуете себя опустошенным и раздраженным, но это не боль. Я не имею в виду сильный голод, который приводит до голодной смерти. Это совсем другой вопрос и здесь я не в состоянии делать какие-либо замечания. Я один из тех счастливчиков, который ни дня не прожил без хотя бы одного приличного приема пищи. Я говорю не о голодании, а об обычном ежедневном трехкратном питании. </w:t>
      </w:r>
    </w:p>
    <w:p>
      <w:pPr>
        <w:pStyle w:val="Normal"/>
        <w:ind w:firstLine="709"/>
        <w:jc w:val="both"/>
        <w:rPr>
          <w:rFonts w:ascii="Garamond" w:hAnsi="Garamond" w:cs="Garamond"/>
        </w:rPr>
      </w:pPr>
      <w:r>
        <w:rPr>
          <w:rFonts w:cs="Garamond" w:ascii="Garamond" w:hAnsi="Garamond"/>
        </w:rPr>
        <w:t xml:space="preserve">Почему же голод является таким совершенным? Не только потому что он не вызывает настоящую боль и мы знаем это ощущение только как «Хотелось бы чего-то съесть», но и потому, что большую часть нашей жизни мы его даже не осознаем. Достаточно очевидно, что намерением Матушки Природы  был в том, чтобы удостовериться, что мы будем поставлять нашему организму необходимую энергию и питательные вещества, чтобы оставаться бодрыми, здоровыми и живыми. Едва лишь я заканчиваю завтракать, мой организм начинает перерабатывать энергию и использовать минеральные вещества. Но вот я сижу здесь, восемь часов спустя, пишу о еде, но ничуть не чувствую себя изголодавшимся. Пройдет еще два часа,  пока я соберусь поесть, но даже и тогда я не буду чувствовать голод. Так происходит из-за моей многолетней привычки питаться, но я не понимаю, почему я не начинаю  чувствовать постепенный голод сразу же по окончании приема пищи, или почему через два часа я вдруг почувствую жадный аппетит. К счастью, мне и не нужно этого понимать. Я даже отдаленно не могу сравниться разумом с Матушкой Природой, но я очень ей благодарный, потому что могу наслаждаться бесконечным удовольствиям удовлетворять свой аппетит два разы в день всю свою  жизнь.   </w:t>
      </w:r>
    </w:p>
    <w:p>
      <w:pPr>
        <w:pStyle w:val="Normal"/>
        <w:ind w:firstLine="709"/>
        <w:jc w:val="both"/>
        <w:rPr>
          <w:rFonts w:ascii="Garamond" w:hAnsi="Garamond" w:cs="Garamond"/>
        </w:rPr>
      </w:pPr>
      <w:r>
        <w:rPr>
          <w:rFonts w:cs="Garamond" w:ascii="Garamond" w:hAnsi="Garamond"/>
        </w:rPr>
        <w:t>Один из совершенных аспектов наркотической зависимости в том, что она почти полностью похожая на голод. Когда мы хотим пить (повторяю, говоря о питье, я имею в виду алкогольные напитки), мы чувствуем только «Я хочу выпить». Как и в случае с едой, нет физической боли и ощущение почти незаметное. На первых стадиях  может пройти много времени, прежде чем появится какое-то ощущение, и мы, как правило, связываем его с определенными событиями в жизни. Но едва лишь мы чувствуем желание выпить, и  делаем это, мы сразу же чувствуем удовлетворенность или расслабление, похожее на утоление голода, даже если напиток  был не очень вкусным. Так в чем же тогда разница? Кажется, что она очень маленькая, но в действительности есть несколько очень важных отличий. Фактически, питье алкоголя и еда – полные противоположности.</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color w:val="0000FF"/>
        </w:rPr>
      </w:pPr>
      <w:r>
        <w:rPr>
          <w:rFonts w:cs="Garamond" w:ascii="Garamond" w:hAnsi="Garamond"/>
          <w:color w:val="0000FF"/>
        </w:rPr>
        <w:t xml:space="preserve">1. Хорошая пища в действительности имеет хороший вкус, если вы проголодались. Алкоголь сам по себе имеет отвратительный вкус.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color w:val="0000FF"/>
        </w:rPr>
      </w:pPr>
      <w:r>
        <w:rPr>
          <w:rFonts w:cs="Garamond" w:ascii="Garamond" w:hAnsi="Garamond"/>
          <w:color w:val="0000FF"/>
        </w:rPr>
        <w:t xml:space="preserve">2. Пища необходима для вашего здоровья, наслаждения, благополучия, выживания. Алкоголь – яд, который систематически и постепенно разрушает вашу психику и физиологию.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color w:val="0000FF"/>
        </w:rPr>
      </w:pPr>
      <w:r>
        <w:rPr>
          <w:rFonts w:cs="Garamond" w:ascii="Garamond" w:hAnsi="Garamond"/>
          <w:color w:val="0000FF"/>
        </w:rPr>
        <w:t xml:space="preserve">3. Пища – это настоящее удовольствие. Питье алкоголя – злоупотребление доверием.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color w:val="0000FF"/>
        </w:rPr>
      </w:pPr>
      <w:r>
        <w:rPr>
          <w:rFonts w:cs="Garamond" w:ascii="Garamond" w:hAnsi="Garamond"/>
          <w:color w:val="0000FF"/>
        </w:rPr>
        <w:t xml:space="preserve">4. Алкоголь опьяняет вас, и ослабляет все ваши чувства. Пища не приводит к таким последствиям.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color w:val="0000FF"/>
        </w:rPr>
      </w:pPr>
      <w:r>
        <w:rPr>
          <w:rFonts w:cs="Garamond" w:ascii="Garamond" w:hAnsi="Garamond"/>
          <w:color w:val="0000FF"/>
        </w:rPr>
        <w:t xml:space="preserve">5. Пища не создает голод, но по-настоящему его удовлетворяет, не навсегда, но настолько, что вы можете продолжать наслаждаться ею всю свою жизнь. Алкоголь создает только жажду алкоголя. Он даже не утоляет вашу жажду. Вместо того, чтобы удовлетворять потребность в алкоголе, он гарантирует нам будущие страдания от жажды алкоголя и, вместе с этим, другие нежелательные последствия  в  нашей жизни.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Если вы  задумаетесь, станет очевидным: даже алкоголики не нуждаются в алкоголе, пока не начинают его принимать. Он  не нужен нам даже, чтобы утолять жажду! Поэтому все, что мы получим, принимая алкоголь – это потребность, не в полезных веществах, а в яде, который нас разрушит.   </w:t>
      </w:r>
    </w:p>
    <w:p>
      <w:pPr>
        <w:pStyle w:val="Normal"/>
        <w:ind w:firstLine="709"/>
        <w:jc w:val="both"/>
        <w:rPr>
          <w:rFonts w:ascii="Garamond" w:hAnsi="Garamond" w:cs="Garamond"/>
        </w:rPr>
      </w:pPr>
      <w:r>
        <w:rPr>
          <w:rFonts w:cs="Garamond" w:ascii="Garamond" w:hAnsi="Garamond"/>
        </w:rPr>
        <w:t xml:space="preserve">Вы, по-видимому, заметили, что я описал несколькими абзацами выше  свою регулярную «привычку» питаться. Это  может означать, что еда – это просто привычка. Если вы так думаете, то попробуйте от нее избавиться! Еда – это не привычка, это жизненная потребность. В действительности разные люди привыкли  удовлетворять ее несколько раз в день  разными видами пищи.  Правда и то, что многие имеют привычку переедать. Люди, зависимые от разных наркотических веществ, привыкли удовлетворять свою жажду в разное время, разными наркотиками, но питье алкоголя - не привычка. Это наркотическая зависимость. </w:t>
      </w:r>
    </w:p>
    <w:p>
      <w:pPr>
        <w:pStyle w:val="Normal"/>
        <w:ind w:firstLine="709"/>
        <w:jc w:val="both"/>
        <w:rPr>
          <w:rFonts w:ascii="Garamond" w:hAnsi="Garamond" w:cs="Garamond"/>
        </w:rPr>
      </w:pPr>
      <w:r>
        <w:rPr>
          <w:rFonts w:cs="Garamond" w:ascii="Garamond" w:hAnsi="Garamond"/>
        </w:rPr>
        <w:t xml:space="preserve">У пьяниц существуют очень много разных привычек, и это вынуждает некоторых «экспертов» копаться в разных типах пьяниц. Это так же разумно, как пытаться анализировать разные виды мышей, которые попадаются в мышеловку. Все, чего они достигают, – тайна алкогольной зависимости становится еще более запутанной. «Экспертов» не останавливает даже то, что составленная ими детализированная классификация разных типов алкоголиков не помогает вылечить ни один из этих типов. Тип пьяницы ничуть не влияет на суть проблемы, все они в одной и той же тюрьме и ключ одинаков для них всех. Наступило подходящее время для того, чтобы свести на нет еще одну иллюзию, которая держит многих людей в капкане, также как много лет держала и меня: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eastAsia="Garamond" w:cs="Garamond" w:ascii="Garamond" w:hAnsi="Garamond"/>
          <w:color w:val="0000FF"/>
        </w:rPr>
        <w:t xml:space="preserve">      </w:t>
      </w:r>
      <w:r>
        <w:rPr>
          <w:rFonts w:cs="Garamond" w:ascii="Garamond" w:hAnsi="Garamond"/>
          <w:color w:val="0000FF"/>
        </w:rPr>
        <w:t xml:space="preserve">М И Ф   О  Л И Ч Н О С Т И, КОТОРАЯ БЫСТРО ПРИВЫКАЕТ К НАРКОТИКАМ.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pPr>
      <w:r>
        <w:rPr>
          <w:rFonts w:cs="Garamond" w:ascii="Garamond" w:hAnsi="Garamond"/>
          <w:b/>
        </w:rPr>
        <w:t>Г л а в а 18.   Миф о личности, которая быстро привыкает к наркотикам.</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 xml:space="preserve">Как и большинство людей моего поколения, я начал выпивать и курить регулярно, когда пошел работать. Если бы существовал такой термин как «никотиноголик»,  я признал бы, что был таким, когда мне исполнилось двадцать. Из-за того, что я так рано привык беспрерывно „цепью” курить, я в действительности поверил, что являюсь личностью,  быстро привыкающей к наркотикам, и, так же как АА утверждают, что алкоголики имеют отличающийся от «нормальных» пьяниц организм, я также верил, что отличаюсь от «нормальных курильщиков». Я верил, что в моем организме существовал  врожденный изъян, от которого не страдают «нормальные курильщики», или никотин содержит какой-то химический элемент, без которого я не смогу выжить, тогда, как нормальные курильщики могут курить или не курить когда им заблагорассудится. Понятия не имею, какая из двух приведенных альтернатив должна была действовать, но последствия были о для меня одинаковы. </w:t>
      </w:r>
    </w:p>
    <w:p>
      <w:pPr>
        <w:pStyle w:val="Normal"/>
        <w:ind w:firstLine="709"/>
        <w:jc w:val="both"/>
        <w:rPr>
          <w:rFonts w:ascii="Garamond" w:hAnsi="Garamond" w:cs="Garamond"/>
        </w:rPr>
      </w:pPr>
      <w:r>
        <w:rPr>
          <w:rFonts w:cs="Garamond" w:ascii="Garamond" w:hAnsi="Garamond"/>
        </w:rPr>
        <w:t xml:space="preserve">В наши дни даже курильщики признают курение чем-то ненормальным и антисоциальным. Но в те времена, когда я был мальчиком, более  90% взрослых мужчин курили. Вы казались ненормальными, если вы не курили и многие называли вас «слабаком». Употребление алкоголя до сих пор считается нормальным, потому что более  90% взрослых в западном обществе регулярно пьют спиртное. Но если можно утверждать, что вдыхать канцерогенный дым ненормально, так же можно спорить, что нет ничего нормального в добавлении отвратительного на вкус яда к приятному и питательному напитку. </w:t>
      </w:r>
    </w:p>
    <w:p>
      <w:pPr>
        <w:pStyle w:val="Normal"/>
        <w:ind w:firstLine="709"/>
        <w:jc w:val="both"/>
        <w:rPr>
          <w:rFonts w:ascii="Garamond" w:hAnsi="Garamond" w:cs="Garamond"/>
        </w:rPr>
      </w:pPr>
      <w:r>
        <w:rPr>
          <w:rFonts w:cs="Garamond" w:ascii="Garamond" w:hAnsi="Garamond"/>
        </w:rPr>
        <w:t xml:space="preserve">Для удобства я продолжу употреблять выражения «нормальный пьяница» и «нормальный курильщик». Но, чтобы исключить недоразумение, я определю «нормальных пьяниц» следующим образом: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Люди, которые верят в то, что получают настоящее наслаждение и  поддержку от питья алкоголя, люди, которые понимают, что их здоровье под угрозой, но верят в то, что преимущества от потребления перевешивают риск».</w:t>
      </w:r>
    </w:p>
    <w:p>
      <w:pPr>
        <w:pStyle w:val="Normal"/>
        <w:ind w:firstLine="709"/>
        <w:jc w:val="both"/>
        <w:rPr>
          <w:rFonts w:ascii="Garamond" w:hAnsi="Garamond" w:cs="Garamond"/>
        </w:rPr>
      </w:pPr>
      <w:r>
        <w:rPr>
          <w:rFonts w:cs="Garamond" w:ascii="Garamond" w:hAnsi="Garamond"/>
        </w:rPr>
        <w:t xml:space="preserve">Такие люди не считают питье проблемой и верят в то, что если оно даже  станет ею, они с легкостью сократят или бросят выпивать. Другими словами, мое определение нормальных пьяниц – это люди, которые верят в то, что контролируют свое потребление спиртного. </w:t>
      </w:r>
    </w:p>
    <w:p>
      <w:pPr>
        <w:pStyle w:val="Normal"/>
        <w:ind w:firstLine="709"/>
        <w:jc w:val="both"/>
        <w:rPr>
          <w:rFonts w:ascii="Garamond" w:hAnsi="Garamond" w:cs="Garamond"/>
        </w:rPr>
      </w:pPr>
      <w:r>
        <w:rPr>
          <w:rFonts w:cs="Garamond" w:ascii="Garamond" w:hAnsi="Garamond"/>
        </w:rPr>
        <w:t xml:space="preserve">Хотя это может показаться противоречащим последнему утверждению, но к «нормальным пьяницам» нужно причислить тех, кто случайно напивается. Для того чтобы получить определение «нормального курильщика», просто замените «питье алкоголя» на «курение». Я также должен отметить, что никогда в жизни не связывал свою «личность, склонную к привыканию» и «химический изъян» с употреблением алкоголя. Я даже не подозревал, что имею проблему с выпивкой, пока мне  не исполнилось пятьдесят, и не допускал, что имею такую проблему вплоть до шести десять лет. К тому времени я уже открыл Легкий путь и понял, что никто, включая меня, никогда не был обречен принимать отраву из-за того, что был склонной к этому личностью или имел врожденный недостаток организма. </w:t>
      </w:r>
    </w:p>
    <w:p>
      <w:pPr>
        <w:pStyle w:val="Normal"/>
        <w:ind w:firstLine="709"/>
        <w:jc w:val="both"/>
        <w:rPr>
          <w:rFonts w:ascii="Garamond" w:hAnsi="Garamond" w:cs="Garamond"/>
        </w:rPr>
      </w:pPr>
      <w:r>
        <w:rPr>
          <w:rFonts w:cs="Garamond" w:ascii="Garamond" w:hAnsi="Garamond"/>
        </w:rPr>
        <w:t xml:space="preserve">Большинство людей, которые никогда не курили, ошибочно считали, что люди, которые много курят, поступают так потому, что для них сигареты более привлекательны,  чем для случайных курильщиков. Это кажется логичным, но, как и происходит практически с каждым аспектом наркотической зависимости, в действительности  реальность  прямо противоположной общему мнению. Если вы выкуриваете одну сигарету за другою, вы ни в коем случае не можете обманывать себя, что получите от этого наслаждение. Если вы достигли стадии, когда без сигареты не можете обдумывать даже самые простые психические или физические задания, вы можете решить, что никотин вам помогает! Но какую такую «магию» может содержать сигарета, что я не могу без нее даже нажать кнопку на телевизионном пульте?    </w:t>
      </w:r>
    </w:p>
    <w:p>
      <w:pPr>
        <w:pStyle w:val="Normal"/>
        <w:ind w:firstLine="709"/>
        <w:jc w:val="both"/>
        <w:rPr>
          <w:rFonts w:ascii="Garamond" w:hAnsi="Garamond" w:cs="Garamond"/>
        </w:rPr>
      </w:pPr>
      <w:r>
        <w:rPr>
          <w:rFonts w:cs="Garamond" w:ascii="Garamond" w:hAnsi="Garamond"/>
        </w:rPr>
        <w:t xml:space="preserve">С первой отвратительной сигареты до последней я ненавидел каждую. «Нормальные» курильщики не столько не признают риск потерять здоровье, сколько пытаются  об этом не думать. Я уже пережил смерть отца и сестры от курения и, учитывая состояние моих легких, чудом было то, что я сам не умер. Почему же я продолжал курить? Потому что попытки бросить делали меня невероятно несчастным! Я был как между двумя огнями. Ненавидел курение, но без никотина, казалось, не мог радоваться жизни и преодолевать стрессы. </w:t>
      </w:r>
    </w:p>
    <w:p>
      <w:pPr>
        <w:pStyle w:val="Normal"/>
        <w:ind w:firstLine="709"/>
        <w:jc w:val="both"/>
        <w:rPr>
          <w:rFonts w:ascii="Garamond" w:hAnsi="Garamond" w:cs="Garamond"/>
        </w:rPr>
      </w:pPr>
      <w:r>
        <w:rPr>
          <w:rFonts w:cs="Garamond" w:ascii="Garamond" w:hAnsi="Garamond"/>
        </w:rPr>
        <w:t xml:space="preserve">Вполне понятно, что я отличался от большинства «нормальных» курильщиков. И это тоже запутывало меня. Мне промывали мозг, чтобы я поверил в то, что немного силы воли достаточно для того, чтобы бросить курить. Но в то же время я знал, что являюсь очень волевым человеком. Я ненавидел курение. Я отчаянно хотел прекратить курение, никто кроме меня самого не принуждал меня курить, и к тому же у меня была сильная воля. Поэтому я решил, что являюсь личностью, быстро привыкающей к наркотикам, и имею врожденный недостаток организма. А как это еще можно было объяснить? Но если бы никотиноголики и алкоголики действительно имели врожденный порок, то врачи могли бы их осмотреть, просветить рентгеновским лучом, взять образцы крови и мочи – чего угодно, чтобы поставить диагноз. Чудеса современной медицины, особенно в сфере генетики, конечно же, позволили бы обнаружить этот порок и сообщить тем, кто его имеет, прежде чем они выпьют первый глоток или зажгут первую сигарету. </w:t>
      </w:r>
    </w:p>
    <w:p>
      <w:pPr>
        <w:pStyle w:val="Normal"/>
        <w:ind w:firstLine="709"/>
        <w:jc w:val="both"/>
        <w:rPr>
          <w:rFonts w:ascii="Garamond" w:hAnsi="Garamond" w:cs="Garamond"/>
        </w:rPr>
      </w:pPr>
      <w:r>
        <w:rPr>
          <w:rFonts w:cs="Garamond" w:ascii="Garamond" w:hAnsi="Garamond"/>
        </w:rPr>
        <w:t xml:space="preserve">Если алкоголизм появляется из-за такого химического изъяна, то не нужно было от двух до шестидесяти лет ждать, чтобы стать алкоголиком – им бы становились мгновенно. Вы  могли бы быть алкоголиком,  вообще не употребляя алкоголь! Вы когда-либо встречали наркомана, который никогда не принимал тот наркотик, от которого он якобы  зависим? Нет, теория врожденных изъянов сама по себе имеет слишком много изъянов, чтобы быть жизнеспособной. В любом случае, врожденный изъян только сдерживал бы вас от успешного осуществления какого-то физического действия, но не от действий самих по себе. Судорожное сжатие челюстей может помешать вам выпить алкогольный напиток, но при алкоголизме единственная ваша проблема – не пить алкоголь. Как может физический изъян мешать нам не делать что-то? В этом нет смысла! </w:t>
      </w:r>
    </w:p>
    <w:p>
      <w:pPr>
        <w:pStyle w:val="Normal"/>
        <w:ind w:firstLine="709"/>
        <w:jc w:val="both"/>
        <w:rPr>
          <w:rFonts w:ascii="Garamond" w:hAnsi="Garamond" w:cs="Garamond"/>
        </w:rPr>
      </w:pPr>
      <w:r>
        <w:rPr>
          <w:rFonts w:cs="Garamond" w:ascii="Garamond" w:hAnsi="Garamond"/>
        </w:rPr>
        <w:t xml:space="preserve">Мы используем слово «наркоман», чтобы описать кого-то, кто с удовольствием прекратил бы употреблять какой-то определенный наркотик, но не способен этого сделать. Слова не помогают объяснить, почему человек должен продолжать принимать наркотики, если никто его принуждает, кроме него самого. Выражение «личность, которая быстро привыкает к наркотикам» является таким же бессмысленным. Это не объяснение аномалии, а просто отвлекающий маневр, который используют люди, которые не понимают сути наркотической зависимости. Он только еще больше запутывает уже достаточно запутанный вопрос. И, в любом случае, это очевидное противоречие. Если бы я был компанейской личностью, я бы хотел общаться с другими людьми. Не означает ли это, что если я -  личность, склонная к принятию наркотиков, то я в действительности хочу стать наркоманом? Но мне еще не пришлось встретить человека, который в действительности хотел бы зависеть от наркотиков.        </w:t>
      </w:r>
    </w:p>
    <w:p>
      <w:pPr>
        <w:pStyle w:val="Normal"/>
        <w:ind w:firstLine="709"/>
        <w:jc w:val="both"/>
        <w:rPr>
          <w:rFonts w:ascii="Garamond" w:hAnsi="Garamond" w:cs="Garamond"/>
        </w:rPr>
      </w:pPr>
      <w:r>
        <w:rPr>
          <w:rFonts w:cs="Garamond" w:ascii="Garamond" w:hAnsi="Garamond"/>
        </w:rPr>
        <w:t xml:space="preserve">Теория о личностях, которые быстро привыкают к наркотикам, имеет те же недостатки, что и теория о врожденных пороках. Если вы родились с психическим или с физическим изъяном, то лишь одна рюмка алкоголя заставит вас продолжать выпивать, и это будет понятно, как только  вы  начнете. Тогда почему некоторым людям нужно ожидать шестидесяти лет? Если бы я в действительности был такой личностью, я бы очень скоро стал зависимым от всего – конопли, героина, кокаина и  много от чего еще, и вы бы тоже, если бы были такой личностью. Из моего личного опыта, люди жаловались на то, что они именно такие личности только в том случае, если они уже были зависимы от наркотиков или были близки к этому. Вы думаете, что это невероятное стечение обстоятельств? А вы когда-либо встречали такого человека, который вроде бы должен быстро привыкнуть к наркотикам, но никогда их не употреблял?  </w:t>
      </w:r>
    </w:p>
    <w:p>
      <w:pPr>
        <w:pStyle w:val="Normal"/>
        <w:ind w:firstLine="709"/>
        <w:jc w:val="both"/>
        <w:rPr>
          <w:rFonts w:ascii="Garamond" w:hAnsi="Garamond" w:cs="Garamond"/>
        </w:rPr>
      </w:pPr>
      <w:r>
        <w:rPr>
          <w:rFonts w:cs="Garamond" w:ascii="Garamond" w:hAnsi="Garamond"/>
        </w:rPr>
        <w:t xml:space="preserve">Полностью очевидно, что Матушка Природа сделала очень и очень много, чтобы мы могли выжить. Будет ли логичным, чтобы она наделила некоторых из нас физическим или психическим изъяном, чтобы мы могли себя последовательно разрушать? Даже если бы она была такой глупой и жестокой, это бы все равно не объясняло наше поведение. Я благодарен за то, что наделен половым инстинктом и в физическом и в психическом понимании. Но мне было бы нетрудно удерживаться от естественного желания, если бы я знал, что у моего партнера венерическая болезнь. Поэтому даже если бы алкоголики имели с рождения особенность быстро привыкать к наркотикам, или физический изъян, и знали, что алкоголь будет разрушать их жизнь, почему бы тогда они имели такие проблемы с противостоянием искушению? </w:t>
      </w:r>
    </w:p>
    <w:p>
      <w:pPr>
        <w:pStyle w:val="Normal"/>
        <w:ind w:firstLine="709"/>
        <w:jc w:val="both"/>
        <w:rPr>
          <w:rFonts w:ascii="Garamond" w:hAnsi="Garamond" w:cs="Garamond"/>
        </w:rPr>
      </w:pPr>
      <w:r>
        <w:rPr>
          <w:rFonts w:cs="Garamond" w:ascii="Garamond" w:hAnsi="Garamond"/>
        </w:rPr>
        <w:t>Только задумайтесь на минутку об этих отличиях, какие так называемые эксперты находят между „потребителями” наркотиков и наркоманами, между „нормальными” пьяницами и алкоголиками, между людьми, которые быстро привыкают к наркотикам и людьми, которые не привыкают к ним быстро. Если бы любая пара из этих отличий  в действительности существовала где-то вне пределов представления этих так называемых экспертов, это бы означало, что наркотик сам по себе в действительности несущественен, что нет такой вещи, как наркотик, к которому можно привыкнуть!</w:t>
      </w:r>
    </w:p>
    <w:p>
      <w:pPr>
        <w:pStyle w:val="Normal"/>
        <w:ind w:firstLine="709"/>
        <w:jc w:val="both"/>
        <w:rPr>
          <w:rFonts w:ascii="Garamond" w:hAnsi="Garamond" w:cs="Garamond"/>
        </w:rPr>
      </w:pPr>
      <w:r>
        <w:rPr>
          <w:rFonts w:cs="Garamond" w:ascii="Garamond" w:hAnsi="Garamond"/>
        </w:rPr>
        <w:t xml:space="preserve">Почему я когда-то считал, что я – личность, которая быстро привыкает к наркотикам или имею какой-то врожденный изъян организма? Потому что я не понимал настоящей причины того, почему курильщики, алкоголики и другие наркоманы продолжают себя разрушать, если  очевидно, что они не могут получать никаких преимуществ от наркотика. Когда я открыл Легкий путь, я также открыл правдивое объяснение: в нем нет изъянов, несоответствий или противоречий здравому смыслу. </w:t>
      </w:r>
    </w:p>
    <w:p>
      <w:pPr>
        <w:pStyle w:val="Normal"/>
        <w:ind w:firstLine="709"/>
        <w:jc w:val="both"/>
        <w:rPr>
          <w:rFonts w:ascii="Garamond" w:hAnsi="Garamond" w:cs="Garamond"/>
        </w:rPr>
      </w:pPr>
      <w:r>
        <w:rPr>
          <w:rFonts w:cs="Garamond" w:ascii="Garamond" w:hAnsi="Garamond"/>
        </w:rPr>
        <w:t>К сожалению, я не могу вам доказать, что это объяснение истинно, потому что не могу доказать, что личности, которая быстро привыкает к алкоголю, не существует. Позвольте мне привести в  качестве примера легенду о чудовище озера Лох-Несс. Оно делает нашу жизнь более разнообразной и привлекает туристов, поэтому я те только не хочу пытаться доказывать, что оно не существует, но и не смог бы, даже если бы захотел. Вы можете доказать, что что-то существует, показав его, но нельзя доказать, что чего-то не существует. Как же тогда вы приходите к выводу? Вы проверяете то, что достоверно и пользуетесь здравым смыслом. Хорошо, озеро Лох-Несс очень глубокое и вмещает большой объем воды. Но Несси должен быть очень большим животным, и к тому же любому виду для выживания нужно состоять из достаточного количества особей, во избежание вымирания. Разве с современными технологиями нельзя было бы, несомненно, доказать ее существование, если только она существует?</w:t>
      </w:r>
    </w:p>
    <w:p>
      <w:pPr>
        <w:pStyle w:val="Normal"/>
        <w:ind w:firstLine="709"/>
        <w:jc w:val="both"/>
        <w:rPr>
          <w:rFonts w:ascii="Garamond" w:hAnsi="Garamond" w:cs="Garamond"/>
        </w:rPr>
      </w:pPr>
      <w:r>
        <w:rPr>
          <w:rFonts w:cs="Garamond" w:ascii="Garamond" w:hAnsi="Garamond"/>
        </w:rPr>
        <w:t xml:space="preserve">Представьте себе известный своей красотой пейзаж, который видно с песчаного пляжа. Но, пока вы стоите и наслаждаетесь красотой, ваши ноги утопают в мягком песке. Большинство людей могут стоять часами и любоваться и, кажется, они пойдут сразу же когда захотят. Но некоторые обнаруживают, что попали в ловушку, хотя простояли лишь несколько минут, и неважно как настойчиво они пытаются спастись, даже с началом прилива это невозможно. </w:t>
      </w:r>
    </w:p>
    <w:p>
      <w:pPr>
        <w:pStyle w:val="Normal"/>
        <w:ind w:firstLine="709"/>
        <w:jc w:val="both"/>
        <w:rPr>
          <w:rFonts w:ascii="Garamond" w:hAnsi="Garamond" w:cs="Garamond"/>
        </w:rPr>
      </w:pPr>
      <w:r>
        <w:rPr>
          <w:rFonts w:cs="Garamond" w:ascii="Garamond" w:hAnsi="Garamond"/>
        </w:rPr>
        <w:t>Предлагаются разные теории, чтобы объяснить эту аномалию. Кто-то считает, что это сыпучие пески. Один специалист уверен, что люди не могут спастись, потому что имеют врожденные химические изъяны организма. Другой склоняется к мысли, что эти изъяны не столько физические, сколько изъяны самой личности. Я не буду запутывать вас вопросам, какое объяснение вы находите более жизнеспособным. Однако если вы избрали не первый вариант, а какой-то другой, я считаю, что вы не смогли открыть свой ум. Если вы не верите мне, перескажите эту мнимую ситуацию кому-то другому, но без намеков на алкоголизм.</w:t>
      </w:r>
    </w:p>
    <w:p>
      <w:pPr>
        <w:pStyle w:val="Normal"/>
        <w:ind w:firstLine="709"/>
        <w:jc w:val="both"/>
        <w:rPr>
          <w:rFonts w:ascii="Garamond" w:hAnsi="Garamond" w:cs="Garamond"/>
        </w:rPr>
      </w:pPr>
      <w:r>
        <w:rPr>
          <w:rFonts w:cs="Garamond" w:ascii="Garamond" w:hAnsi="Garamond"/>
        </w:rPr>
        <w:t xml:space="preserve">Вы можете спросить, почему же некоторые люди не застряют в сыпучих песках? А если я вам скажу, что они застревали, но так медленно, что ни они, ни кто-то другой даже не осознавали этого? Наконец, вспомните так называемых «нормальных» пьяниц, с которыми вы знакомы. Я готов биться об заклад, что десять лет тому назад они пили меньше, чем сейчас. Вообще, сейчас они непременно пьют больше, чем когда-то. Это наверно так, потому что когда-то они вообще не пили. А через десять лет будут пить больше, чем сейчас. </w:t>
      </w:r>
    </w:p>
    <w:p>
      <w:pPr>
        <w:pStyle w:val="Normal"/>
        <w:ind w:firstLine="709"/>
        <w:jc w:val="both"/>
        <w:rPr>
          <w:rFonts w:ascii="Garamond" w:hAnsi="Garamond" w:cs="Garamond"/>
        </w:rPr>
      </w:pPr>
      <w:r>
        <w:rPr>
          <w:rFonts w:cs="Garamond" w:ascii="Garamond" w:hAnsi="Garamond"/>
        </w:rPr>
        <w:t xml:space="preserve">Единственная причина того, что некоторые застряють быстрее других в том, что они весят больше, так же как раздутая муха в мухоловке. Вес человека в сыпучих песках отвечает уровню понимания того, что они в ловушке, ощущению паники из-за понимания этого, – паника принуждает их прибегать к яду, из-за которого они и паникуют, и это, в свою очередь повышает ощущение того, что они в ловушке и иллюзию зависимости от той же вещи, что их разрушает. Если вы принимаете такую аналогию, вы поймете, что может быть только одно объяснение: ответ в самой природе сыпучих песков и застряет в них каждый. Кто-то считает, что зависим от одного стакана виски в день, кто-то – от тридцати. В любом случае, это иллюзия и оба страдают от одинаковой болезни: веры в то, что алкоголь что-то вам дает, совершает и вы зависимы от так называемых преимуществ. Вы выздоровеете, едва лишь увидите алкоголь таким, каким он является в действительности  -  ядом, который никому ничего не дает. Наконец, если бы он давал что-то так называемым нормальным пьяницам, разве из этого бы не следовало, что он будет давать больше тем, кто больше пьет. Если бы в действительности этот яд одаривал какой-то поддержкой или удовлетворением нормальных пьяниц, тогда очевидно алкоголики были бы самыми счастливыми людьми на планете! К тому же, если алкоголь делает алкоголиков такими жалкими и испуганными, разве из этого не следует, что именно он вселяет  в нормальных пьяниц уныние и страх? </w:t>
      </w:r>
    </w:p>
    <w:p>
      <w:pPr>
        <w:pStyle w:val="Normal"/>
        <w:ind w:firstLine="709"/>
        <w:jc w:val="both"/>
        <w:rPr>
          <w:rFonts w:ascii="Garamond" w:hAnsi="Garamond" w:cs="Garamond"/>
        </w:rPr>
      </w:pPr>
      <w:r>
        <w:rPr>
          <w:rFonts w:cs="Garamond" w:ascii="Garamond" w:hAnsi="Garamond"/>
        </w:rPr>
        <w:t xml:space="preserve">АА декларируют, что единственный человек, который может вам сказать, алкоголик вы или нет -  это вы сами. Такое определение,  по-моему, не выглядит научным. Имейте в виду, что нет ни одного очевидного случая, с помощью которого можно было бы доказать, что причиной привыкания к наркотикам какого-то определенного человека был его врожденный  изъян или его личность  быстро привыкает к наркотикам. Это просто теория, предложенная для объяснения людьми, которые не понимают истинной природы наркотической зависимости. Есть, зато, весомые доказательства, которые опровергают эту теорию. </w:t>
      </w:r>
    </w:p>
    <w:p>
      <w:pPr>
        <w:pStyle w:val="Normal"/>
        <w:ind w:firstLine="709"/>
        <w:jc w:val="both"/>
        <w:rPr>
          <w:rFonts w:ascii="Garamond" w:hAnsi="Garamond" w:cs="Garamond"/>
        </w:rPr>
      </w:pPr>
      <w:r>
        <w:rPr>
          <w:rFonts w:cs="Garamond" w:ascii="Garamond" w:hAnsi="Garamond"/>
        </w:rPr>
        <w:t xml:space="preserve">Если бы алкоголизм и другие формы наркотической зависимости возникали из-за врожденных физических или психических изъянов, они бы  были тогда неизлечимы. Тогда как люди, которые верят этим теориям, объяснят тот факт, что сам я вылечился от наркотической зависимости за один вечер, а вместе со мной вылечились тысячи людей, которые использовали Легкий путь? Вы не думаете, что единственное рациональное объяснение - это не отсутствие врожденных пороков и личности, которая легко привыкает, а то, что вы принимали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 xml:space="preserve">НАРКОТИК, К КОТОРОМУ БЫСТРО ПРИВЫКАЮТ?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Имейте в виду, что другая  гениальная черта алкоголя в том, что он вынуждает нас поверить в то, что порок находится в нас самих, а не в нем. Это касается всех наркотиков, которые вызывают зависимость. Наконец, мы прекрасно понимаем, что они влияют на наше здоровье и наш бумажник, а когда мы сознательно рассматриваем их преимущества и помощь, то наши причины употреблять их кажутся несколько неубедительными. Наш рациональный ум подсказывает нам сократить или прекратить употребление. Мы знаем, что никто кроме нас самих не принуждает нас употреблять этот наркотик. И мы уверены, что большинство пьяниц полностью контролируют свое употребление алкоголя. Осмотрев все эти факторы, логичным будет допустить, что мы принадлежим к меньшинству, которое поражено психическим или физическим недостатком. Но давайте взглянем на абсурдные отговорки, которые  приводят курильщики и пьяницы в качестве причин, из-за которых они принимают свой наркотик, учитывая и то большинство, которое думает, что контролирует такое принятие:</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 xml:space="preserve">Выхлопные газы также вредны, как и курение». </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Возможно, но почему тогда вы не выдыхаете газы просто из выхлопной трубы, ведь так вам точно не нужно будет платить за удовольствие.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Я не курю, почему бы мне тогда не пить?»</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Это утверждение очень похоже на следующее: «Я же не отрезал себе ногу, так почему бы не отрезать руку?»</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Жизнь так коротка, завтра я могу попасть под автобус».</w:t>
      </w:r>
    </w:p>
    <w:p>
      <w:pPr>
        <w:pStyle w:val="Normal"/>
        <w:ind w:firstLine="709"/>
        <w:jc w:val="both"/>
        <w:rPr>
          <w:rFonts w:ascii="Garamond" w:hAnsi="Garamond" w:cs="Garamond"/>
          <w:i/>
          <w:i/>
          <w:color w:val="0000FF"/>
        </w:rPr>
      </w:pPr>
      <w:r>
        <w:rPr>
          <w:rFonts w:cs="Garamond" w:ascii="Garamond" w:hAnsi="Garamond"/>
          <w:i/>
          <w:color w:val="0000FF"/>
        </w:rPr>
      </w:r>
    </w:p>
    <w:p>
      <w:pPr>
        <w:pStyle w:val="Normal"/>
        <w:numPr>
          <w:ilvl w:val="0"/>
          <w:numId w:val="0"/>
        </w:numPr>
        <w:ind w:firstLine="709"/>
        <w:jc w:val="both"/>
        <w:outlineLvl w:val="0"/>
        <w:rPr>
          <w:rFonts w:ascii="Garamond" w:hAnsi="Garamond" w:cs="Garamond"/>
        </w:rPr>
      </w:pPr>
      <w:r>
        <w:rPr>
          <w:rFonts w:cs="Garamond" w:ascii="Garamond" w:hAnsi="Garamond"/>
        </w:rPr>
        <w:t xml:space="preserve">Но вы же не преднамеренно под него ринетесь? </w:t>
      </w:r>
    </w:p>
    <w:p>
      <w:pPr>
        <w:pStyle w:val="Normal"/>
        <w:ind w:firstLine="709"/>
        <w:jc w:val="both"/>
        <w:rPr>
          <w:rFonts w:ascii="Garamond" w:hAnsi="Garamond" w:cs="Garamond"/>
        </w:rPr>
      </w:pPr>
      <w:r>
        <w:rPr>
          <w:rFonts w:cs="Garamond" w:ascii="Garamond" w:hAnsi="Garamond"/>
        </w:rPr>
        <w:t xml:space="preserve">И никак нельзя забыть о старом любимом: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Случайный стаканчик – единственное удовольствие в моей жизни!»</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Невероятно, что последнее короткое высказывание вмещает столько неправильных представлений. Во-первых, люди, которые случайно пьют, так никогда не говорят. Так говорят только те, кто полностью зависимый от алкоголя. Большинству людей это высказывание кажется сильным искажением действительности и потому просто бессмысленным отговоркой. Действительно ли жизнь такое неутешительное и мрачное дело? К сожалению, для алкоголиков она таким кажется. Она и является таким в том понимании, что у них больше нет ни одного другого удовольствия. Но им и мысли не приходит, что именно употребление алкоголя отобрало у них все эти удовольствия. Когда вы подавлены физически и психически, жизнь становится сплошным стрессом. Другое ошибочное представление в том, что никто не может чувствовать настоящее наслаждение, употребляя алкоголь. Так называемое наслаждение, которое вроде бы получают случайные пьяницы, является не более чем иллюзией. Заключительное порочное представление в приведенном выражении в том, что если человек так говорит, то даже иллюзия удовольствия уже исчезла!   </w:t>
      </w:r>
    </w:p>
    <w:p>
      <w:pPr>
        <w:pStyle w:val="Normal"/>
        <w:ind w:firstLine="709"/>
        <w:jc w:val="both"/>
        <w:rPr>
          <w:rFonts w:ascii="Garamond" w:hAnsi="Garamond" w:cs="Garamond"/>
        </w:rPr>
      </w:pPr>
      <w:r>
        <w:rPr>
          <w:rFonts w:cs="Garamond" w:ascii="Garamond" w:hAnsi="Garamond"/>
        </w:rPr>
        <w:t>Это будет служить замечательной иллюстрацией для другого гениального аспекта наркотической зависимости: чем больше она затягивает вас вниз, тем сильнее становится иллюзия получения удовольствия и поддержки. Но разве настолько редкостны  настоящие удовольствия? Скоро вы откроете для себя то, что когда вы сильны духовно и физически, жизнь сама по себе становится удовольствием. Вы не забыли выражения, наподобие: «наслаждение жизнью», «радость бытия», «замечательно быть живым»?</w:t>
      </w:r>
    </w:p>
    <w:p>
      <w:pPr>
        <w:pStyle w:val="Normal"/>
        <w:ind w:firstLine="709"/>
        <w:jc w:val="both"/>
        <w:rPr>
          <w:rFonts w:ascii="Garamond" w:hAnsi="Garamond" w:cs="Garamond"/>
        </w:rPr>
      </w:pPr>
      <w:r>
        <w:rPr>
          <w:rFonts w:cs="Garamond" w:ascii="Garamond" w:hAnsi="Garamond"/>
        </w:rPr>
        <w:t xml:space="preserve">Разве это не очевидно? Если каждый наш естественный инстинкт нацелен на обеспечение нашего выживания, разве из этого не следует, что жизнь драгоценна и дана нам, чтобы мы наслаждались? Алкоголь – это химический депрессант и сильный яд. Он физически и психически разрушает нас. Создавая эффект опьянения, он разрушает все инстинкты выживания, имеющиеся у нас, а  этим лишает нас радости жизни. Если коротко, алкоголь толкает нас на самоубийство. Поэтому он равняется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aps/>
          <w:color w:val="0000FF"/>
        </w:rPr>
      </w:pPr>
      <w:r>
        <w:rPr>
          <w:rFonts w:cs="Garamond" w:ascii="Garamond" w:hAnsi="Garamond"/>
          <w:caps/>
          <w:color w:val="0000FF"/>
        </w:rPr>
        <w:t xml:space="preserve">МЕДЛЕННОМУ агонизирующему самоубийству.   </w:t>
      </w:r>
    </w:p>
    <w:p>
      <w:pPr>
        <w:pStyle w:val="Normal"/>
        <w:ind w:firstLine="709"/>
        <w:jc w:val="both"/>
        <w:rPr>
          <w:rFonts w:ascii="Garamond" w:hAnsi="Garamond" w:cs="Garamond"/>
          <w:caps/>
          <w:color w:val="0000FF"/>
        </w:rPr>
      </w:pPr>
      <w:r>
        <w:rPr>
          <w:rFonts w:cs="Garamond" w:ascii="Garamond" w:hAnsi="Garamond"/>
          <w:caps/>
          <w:color w:val="0000FF"/>
        </w:rPr>
      </w:r>
    </w:p>
    <w:p>
      <w:pPr>
        <w:pStyle w:val="Normal"/>
        <w:ind w:firstLine="709"/>
        <w:jc w:val="both"/>
        <w:rPr>
          <w:rFonts w:ascii="Garamond" w:hAnsi="Garamond" w:cs="Garamond"/>
        </w:rPr>
      </w:pPr>
      <w:r>
        <w:rPr>
          <w:rFonts w:cs="Garamond" w:ascii="Garamond" w:hAnsi="Garamond"/>
        </w:rPr>
        <w:t>Как и любой другой наркотик, чем больше вы будете его употреблять, тем сильнее будет его влияние. Алкоголь не изменяется внезапно: и нормальный пьяница, и алкоголик потребляют одно и то же, а не разные вещества!</w:t>
      </w:r>
    </w:p>
    <w:p>
      <w:pPr>
        <w:pStyle w:val="Normal"/>
        <w:ind w:firstLine="709"/>
        <w:jc w:val="both"/>
        <w:rPr/>
      </w:pPr>
      <w:r>
        <w:rPr>
          <w:rFonts w:cs="Garamond" w:ascii="Garamond" w:hAnsi="Garamond"/>
        </w:rPr>
        <w:t xml:space="preserve">Вам все еще трудно поверить в то, что удовольствие и поддержка всей вашей жизни – это могучий наркотик, который вызывает быстрое привыкание? Если так, откройте свой ум и подумайте, почему, по вашему мнению, больше 90% населения пьют </w:t>
      </w:r>
      <w:r>
        <w:rPr>
          <w:rFonts w:cs="Garamond" w:ascii="Garamond" w:hAnsi="Garamond"/>
          <w:color w:val="0000FF"/>
        </w:rPr>
        <w:t xml:space="preserve">ОПУСТОШЕНИЕ? </w:t>
      </w:r>
      <w:r>
        <w:rPr>
          <w:rFonts w:cs="Garamond" w:ascii="Garamond" w:hAnsi="Garamond"/>
        </w:rPr>
        <w:t xml:space="preserve">Почему, по вашему мнению, вы читаете эту книгу? Наибольшая проблема с этими безосновательными отговорками заключается в том, что их годами используют поколения пьяниц, и мы никогда не заглядываем в суть, мы верим на слово. </w:t>
      </w:r>
    </w:p>
    <w:p>
      <w:pPr>
        <w:pStyle w:val="Normal"/>
        <w:ind w:firstLine="709"/>
        <w:jc w:val="both"/>
        <w:rPr>
          <w:rFonts w:ascii="Garamond" w:hAnsi="Garamond" w:cs="Garamond"/>
        </w:rPr>
      </w:pPr>
      <w:r>
        <w:rPr>
          <w:rFonts w:cs="Garamond" w:ascii="Garamond" w:hAnsi="Garamond"/>
        </w:rPr>
        <w:t>Мы полностью понимаем природу сыпучих песков. Поэтому не прибегаем к пылким спорам о том, почему некоторые люди застряют, и к придумыванию неправдоподобных объяснений. Мы знаем, что ответ заключается в самой природе сыпучих песков. Тогда почему, объясняя разницу между нормальным пьяницей и алкоголиком, некоторые люди ссылаются на то, что алкоголик имеет физический или психический изъян в отличие от нормального пьяницы? Почему они не прибегают к более достоверному пояснению – в действительности у алкоголиков более серьезная ступень того же заболевания? Наконец, те и другие употребляют один и тот же яд. Доказано, что алкоголь обезвоживает и опьяняет, и что этот его совмещенный эффект принуждает вас употреблять все больше и больше. Реальность подтверждает такую теорию. Не только алкоголики увеличивают дозу, нормальные пьяницы также начинают свою алкогольную карьеру с нескольких пробных стаканов, а затем замечают, что пьют регулярно. В действительности все алкоголики начинают как нормальные пьяницы, иногда им требуются годы, чтобы пересечь черту, которая отделяет одних от других, и то, где в действительности проходит эта черта – основное содержание неизъяснимых споров так называемых экспертов. АА уклоняются от таких споров, говоря, что только вы можете решать, с какой стороны черты вы находитесь. И достаточно много лет проходит с тех пор как вы начинаете подозревать свою проблему до того, когда вы ясно ее осознаете. Вы должны помнить бабушку из третьей главы, ту, что едва употребляла алкоголь, и дядю Теда, который, по-видимому, мало чего делал кроме этого. Где-то между ними находятся миллиарды других пьяниц мира. Разве не очевидно, что единственная разница между алкоголиками и так называемыми нормальными пьяницами заключается не в физическом или психическом пороке, а в стадии, которой они достигли на своем пути вниз?</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xml:space="preserve">Брошюра АА «Кто я?» утверждает: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Не все пьяницы являются алкоголиками. Многие могут пить нормально и не страдать от  физических, психических или социальных негативных последствий. Для них алкоголь не является проблемой и потому мы только можем сказать: „Пусть так будет и в дальнейшем”».</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Но, если АА правы, то почему состояние дел не может оставаться таким и в дальнейшем? Если алкоголь не является проблемой, потому, что существует черта, и существует она с рождения, то почему те, кто находится со счастливой стороны этой черты, не остаются на этой счастливой стороне? </w:t>
      </w:r>
    </w:p>
    <w:p>
      <w:pPr>
        <w:pStyle w:val="Normal"/>
        <w:ind w:firstLine="709"/>
        <w:jc w:val="both"/>
        <w:rPr>
          <w:rFonts w:ascii="Garamond" w:hAnsi="Garamond" w:cs="Garamond"/>
        </w:rPr>
      </w:pPr>
      <w:r>
        <w:rPr>
          <w:rFonts w:cs="Garamond" w:ascii="Garamond" w:hAnsi="Garamond"/>
        </w:rPr>
        <w:t xml:space="preserve">Не будем забывать о том, что понятно, что действительное отличие между нормальным пьяницей и алкоголиком заключается в потому, что нормальный пьяница может контролировать употребление алкоголя, а алкоголик – не может. </w:t>
      </w:r>
    </w:p>
    <w:p>
      <w:pPr>
        <w:pStyle w:val="Normal"/>
        <w:ind w:firstLine="709"/>
        <w:jc w:val="both"/>
        <w:rPr>
          <w:rFonts w:ascii="Garamond" w:hAnsi="Garamond" w:cs="Garamond"/>
        </w:rPr>
      </w:pPr>
      <w:r>
        <w:rPr>
          <w:rFonts w:cs="Garamond" w:ascii="Garamond" w:hAnsi="Garamond"/>
        </w:rPr>
        <w:t xml:space="preserve">Такое утверждение вызывает вопрос – а что оно такое, нормальное питье? АА в своем определении преподносят его как употребление алкоголя на такой стадии, когда вы не страдаете от  физических, психических или социальных негативных последствий. Но как много вы знаете нормальных пьяниц, которые никогда не блевали, не были пьяными, не страдали от похмелья, не были агрессивными, не совершали глупых поступков после употребления алкоголя? Тогда почему так случилось, что они так делают? Может, они ненадолго приобретают врожденную психическую или физическую травму, а затем, когда действие наркотика стихает, она магическим образом снова исчезает? И неужели АА считают, что алкоголики никогда не пили умеренно и никогда не могли контролировать употребления алкоголя? Понятно, что они были полностью похожи на нормальных пьяниц, аж пока не деградировали. И что такое тогда алкоголик, который выздоровеет, если он не осуществляет контроля (по крайней мере, определенное время)? То есть, если нормальные пьяницы случайно теряют контроль, а алкоголики получают его, то разница обычно не во врожденном изъяне, а в стадии. А это указывает на то, о чем я уже говорил, – алкоголик имеет более серьезную стадию того же заболевания. </w:t>
      </w:r>
    </w:p>
    <w:p>
      <w:pPr>
        <w:pStyle w:val="Normal"/>
        <w:ind w:firstLine="709"/>
        <w:jc w:val="both"/>
        <w:rPr>
          <w:rFonts w:ascii="Garamond" w:hAnsi="Garamond" w:cs="Garamond"/>
        </w:rPr>
      </w:pPr>
      <w:r>
        <w:rPr>
          <w:rFonts w:cs="Garamond" w:ascii="Garamond" w:hAnsi="Garamond"/>
        </w:rPr>
        <w:t xml:space="preserve">Если это так очевидно, то почему тогда общество по большей части не разделяет такую мысль? Потому что это становится очевидным, только когда вы открываете свой ум, устраняете все неправильные представления, мифы и результаты промывания мозга, когда вы пользуетесь своим здравым смыслом и воспринимаете факты. Но не нужно недооценивать могущества промывания мозга. </w:t>
      </w:r>
    </w:p>
    <w:p>
      <w:pPr>
        <w:pStyle w:val="Normal"/>
        <w:ind w:firstLine="709"/>
        <w:jc w:val="both"/>
        <w:rPr>
          <w:rFonts w:ascii="Garamond" w:hAnsi="Garamond" w:cs="Garamond"/>
        </w:rPr>
      </w:pPr>
      <w:r>
        <w:rPr>
          <w:rFonts w:cs="Garamond" w:ascii="Garamond" w:hAnsi="Garamond"/>
        </w:rPr>
        <w:t>Кажется, что прежний алкоголик просто набросится на шанс видеть свое воздержание от  алкоголя в истинном свете – как подаренное небом избавление от ужасной болезни, нежели, чем постоянное ощущение лишения, потому что не может больше наслаждаться удовлетворением „нормальной” выпивки. Но как бы они не хотели увидеть его в таком свете, они этого не сделают только потому, что я так сказал. Я должен доказать то, что сказал. Любому пьянице просто решить свою проблему, если он видит питье алкоголя таким, каким оно является в действительности. Но не обязательно просто заставить каждого пьяницу увидеть положение вещей в правдивом свете.</w:t>
      </w:r>
    </w:p>
    <w:p>
      <w:pPr>
        <w:pStyle w:val="Normal"/>
        <w:ind w:firstLine="709"/>
        <w:jc w:val="both"/>
        <w:rPr>
          <w:rFonts w:ascii="Garamond" w:hAnsi="Garamond" w:cs="Garamond"/>
        </w:rPr>
      </w:pPr>
      <w:r>
        <w:rPr>
          <w:rFonts w:cs="Garamond" w:ascii="Garamond" w:hAnsi="Garamond"/>
        </w:rPr>
        <w:t xml:space="preserve">Никто не будет спорить с тем, что алкоголизм – серьезная болезнь. Но, чтобы понять то, что нет врожденной разницы между „нормальными” пьяницами и алкоголиками и что алкоголизм, – это просто последующая стадия той же болезни, вы сначала должны принять тот факт, что нормальные пьяницы также имеют эту болезнь. Нам промывали мозг, чтобы мы поверили что потребление алкоголя – не болезнь, а удовольствие и поддержка, и только из-за этого мы его пьем. 90 % взрослых пьют алкоголь и большинство из них уверены, что контролирует его потребление. Но если сами алкоголики подтверждают, что они по природе отличны от „нормальных” алкоголиков, какими, по-вашему, будут шансы убедить хотя бы одного нормального алкоголика, который наслаждается стаканом вина за обедом, в том, что он пьет его не ради удовольствия, а из-за того, что им руководит наркотик? </w:t>
      </w:r>
    </w:p>
    <w:p>
      <w:pPr>
        <w:pStyle w:val="Normal"/>
        <w:ind w:firstLine="709"/>
        <w:jc w:val="both"/>
        <w:rPr>
          <w:rFonts w:ascii="Garamond" w:hAnsi="Garamond" w:cs="Garamond"/>
        </w:rPr>
      </w:pPr>
      <w:r>
        <w:rPr>
          <w:rFonts w:cs="Garamond" w:ascii="Garamond" w:hAnsi="Garamond"/>
        </w:rPr>
        <w:t>Даже если вы приведете этому пьянице все факты и доказательства, это ни к чему не приведет. Почему же? Потому что неважно, насколько он разумен и насколько открыт у него ум относительно других предметов, природа наркотиков такова, что она вынуждают вас закрывать свой ум, даже если факты просто прыгают и кусают  за нос. Не тратьте свое время на такие попытки. Это приведет только к разочарованию. Наверно, наиболее распространенный комментарий к этому в тысячах писем, которые я получал, был таким: „Почему я не могу убедить (имя) в том, как легко и замечательно быть свободным?”</w:t>
      </w:r>
    </w:p>
    <w:p>
      <w:pPr>
        <w:pStyle w:val="Normal"/>
        <w:ind w:firstLine="709"/>
        <w:jc w:val="both"/>
        <w:rPr>
          <w:rFonts w:ascii="Garamond" w:hAnsi="Garamond" w:cs="Garamond"/>
        </w:rPr>
      </w:pPr>
      <w:r>
        <w:rPr>
          <w:rFonts w:cs="Garamond" w:ascii="Garamond" w:hAnsi="Garamond"/>
        </w:rPr>
        <w:t xml:space="preserve">Наверно, вам все еще трудно поверить в то, что нормальные пьяницы уже тоже на крючке. Но разве эта концепция так уж невероятна? Наконец, еще совсем недавно мы также считали, что нормальные курильщики могут контролировать себя и получают наслаждение и  поддержку. Разве мы смотрим на них сегодня так же? Сегодня даже сами курильщики очень хорошо знают, что курят не потому, что желают этого или потому, что им в действительности это нравится. Почему бы иначе курильщики так безумно пытались удержать своих детей от никотиновой ловушки? И когда вы видите, как юноша пыхтит папиросой, вы ему завидуете или качаете головой, думая: „Горемычный, если бы только я мог показать тебе, на что ты себя обрекаешь!”? </w:t>
      </w:r>
    </w:p>
    <w:p>
      <w:pPr>
        <w:pStyle w:val="Normal"/>
        <w:ind w:firstLine="709"/>
        <w:jc w:val="both"/>
        <w:rPr>
          <w:rFonts w:ascii="Garamond" w:hAnsi="Garamond" w:cs="Garamond"/>
        </w:rPr>
      </w:pPr>
      <w:r>
        <w:rPr>
          <w:rFonts w:cs="Garamond" w:ascii="Garamond" w:hAnsi="Garamond"/>
        </w:rPr>
        <w:t xml:space="preserve">Я достаточно быстро пришел к выводу, что обсуждать это с пьяницей, который не подозревает, что у него есть проблема, потеря времени. Я заинтересован только в помощи кому-то вроде вас, кто знает, что у него есть проблема и ищет ее решения. Все, о чем я могу попросить вас, это открыть свой ум, внимательно присмотреться к фактам и использовать здравый смысл. Однако существует еще один важный момент, и возможно вы думаете, что я не обратил на него внимания. Возможно, существует врожденная разница между нормальными пьяницами и алкоголиками, возможно так называемые эксперты правы, когда говорят, что нормальные пьяницы имеют достаточно силы воли, чтобы контролировать потребление алкоголя, а алкоголики – не имеют. Я пообещал коснуться этого вопроса, и я объясню это в следующей главе: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 xml:space="preserve">П О Ч Е М У  СИЛА ВОЛИ  –  ЭТО ПРОСТО ЕЩЕ ОДИН  ОТВЛЕКАЮЩИЙ МАНЕВР.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pPr>
      <w:r>
        <w:rPr>
          <w:rFonts w:eastAsia="Garamond" w:cs="Garamond" w:ascii="Garamond" w:hAnsi="Garamond"/>
          <w:color w:val="0000FF"/>
        </w:rPr>
        <w:t xml:space="preserve">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pPr>
      <w:r>
        <w:rPr>
          <w:rFonts w:cs="Garamond" w:ascii="Garamond" w:hAnsi="Garamond"/>
          <w:b/>
        </w:rPr>
        <w:t>Г л а в а 19.  Почему сила воли – это просто еще один отвлекающий маневр.</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ab/>
        <w:t xml:space="preserve">Прежде всего, нам нужно преодолеть последствия промывания мозга Голливудом, который создал образ типичного алкоголика, – опустошенного бродяги, который пьет денатурат и ночует в канавах и свалках. Этим, конечно, может закончить много алкоголиков, но в действительности алкоголизм не знает таких границ, как классовые различия, раса, пол, религиозные верования, образование или уровень интеллекта. Дело в том, что большинство „нормальных” пьяниц, которые скатываются к алкоголизму, делают это именно из-за своего острого ума, сильной воли и жизненного процветания. </w:t>
      </w:r>
    </w:p>
    <w:p>
      <w:pPr>
        <w:pStyle w:val="Normal"/>
        <w:ind w:firstLine="709"/>
        <w:jc w:val="both"/>
        <w:rPr>
          <w:rFonts w:ascii="Garamond" w:hAnsi="Garamond" w:cs="Garamond"/>
        </w:rPr>
      </w:pPr>
      <w:r>
        <w:rPr>
          <w:rFonts w:cs="Garamond" w:ascii="Garamond" w:hAnsi="Garamond"/>
        </w:rPr>
        <w:tab/>
        <w:t xml:space="preserve">Возможно, вам будет трудно в это поверить, но к счастью это легко доказать. Если вы посетите собрание АА, вы заметите, что большинство из участников – образованные, интеллигентные люди, которые являются или были достаточно процветающими. И такая тенденция, как правило, касается всех наркотических зависимостей, даже героиновой. Бытует распространенной мысль о молодых девочках, которых плохие мужчины затягивают в наркотическую ловушку, чтобы потом сделать проститутками. Я не говорю, что такие случаи не происходят. Я только пытаюсь донести до вас, что мое призвание и работа – лечить наркотическую зависимость, а большое количество зависимых от героина, или тех, кто когда-то были зависимы от него, которых я встречал на своем пути, были умными, образованными и волевыми людьми. Они, фактически, являются представителями сливок общества (может, несколько скисших) и большинство из них попались  в ловушку в университете. </w:t>
      </w:r>
    </w:p>
    <w:p>
      <w:pPr>
        <w:pStyle w:val="Normal"/>
        <w:ind w:firstLine="709"/>
        <w:jc w:val="both"/>
        <w:rPr>
          <w:rFonts w:ascii="Garamond" w:hAnsi="Garamond" w:cs="Garamond"/>
        </w:rPr>
      </w:pPr>
      <w:r>
        <w:rPr>
          <w:rFonts w:cs="Garamond" w:ascii="Garamond" w:hAnsi="Garamond"/>
        </w:rPr>
        <w:t xml:space="preserve">Давайте рассмотрим  факты. Люди,  разрушенные наркотиками – алкоголь, никотин, кокаин или героин – это по большей части очень удачливые, сильные натуры, которые долго пытались достичь успеха в своей карьере. Это „елизабеты тейлоры”, „ричарди бартонсы” и „джорджи битсы” нашего мира. И этот список бесконечен. Вы можете доказывать, что с ними это произошло из-за принадлежности к миру спорта и развлечений. Но если копнуть глубже, мы поймем, что это одинаково касается всех профессий. Наркотические зависимости широко распространены среди профессионалов в таких сферах, которые, вроде бы, должны вызывать отвращение к алкоголю, то есть, среди врачей, медсестер, юристов, полисменов. </w:t>
      </w:r>
    </w:p>
    <w:p>
      <w:pPr>
        <w:pStyle w:val="Normal"/>
        <w:ind w:firstLine="709"/>
        <w:jc w:val="both"/>
        <w:rPr>
          <w:rFonts w:ascii="Garamond" w:hAnsi="Garamond" w:cs="Garamond"/>
        </w:rPr>
      </w:pPr>
      <w:r>
        <w:rPr>
          <w:rFonts w:cs="Garamond" w:ascii="Garamond" w:hAnsi="Garamond"/>
        </w:rPr>
        <w:t xml:space="preserve">Раньше мужчины, которые не курили и не употребляли алкоголь, считались слабаками. Причина того, что кто-то в эту ловушку не попал, была в том, что они или физически не могли выдерживать яд, или не имели достаточной силы воли, чтобы пройти путь выработки вкуса к нему. Голливудские персонажи, подобные Джону Вейну или Хамфри Богарту, все были ожесточенными пропойцами и курильщиками. Такими именно были утонченные известные женщины – Марлен Дитрих и Бет Девис. </w:t>
      </w:r>
    </w:p>
    <w:p>
      <w:pPr>
        <w:pStyle w:val="Normal"/>
        <w:ind w:firstLine="709"/>
        <w:jc w:val="both"/>
        <w:rPr>
          <w:rFonts w:ascii="Garamond" w:hAnsi="Garamond" w:cs="Garamond"/>
        </w:rPr>
      </w:pPr>
      <w:r>
        <w:rPr>
          <w:rFonts w:cs="Garamond" w:ascii="Garamond" w:hAnsi="Garamond"/>
        </w:rPr>
        <w:t xml:space="preserve">Мне нужно быть осторожнее, потому что это, кажется, может намекать, на то, что именно курение и алкоголь делал их такими утонченными или сильными. Напротив, они были такими, невзирая на алкоголь и курение. Марлен Дитрих выглядела бы утонченной даже с картофелиной, торчащей изо рта! Эти звезды продавали сигареты и алкоголь. Наркотики не дали им ничего хорошего, напротив – разрушили многих из них в прямом смысле этого слова.  </w:t>
      </w:r>
    </w:p>
    <w:p>
      <w:pPr>
        <w:pStyle w:val="Normal"/>
        <w:ind w:firstLine="709"/>
        <w:jc w:val="both"/>
        <w:rPr>
          <w:rFonts w:ascii="Garamond" w:hAnsi="Garamond" w:cs="Garamond"/>
        </w:rPr>
      </w:pPr>
      <w:r>
        <w:rPr>
          <w:rFonts w:cs="Garamond" w:ascii="Garamond" w:hAnsi="Garamond"/>
        </w:rPr>
        <w:t xml:space="preserve">Но давайте согласимся с тем, что только волевые люди могут удержаться в такой конкурирующей среде, как спорт или сфера развлечений. Именно так же, люди со слабой волей не изберут профессию врача, медсестры, полисмена или юриста. Чтобы достичь вершин, имея такую профессию, нужно быть неслыханно волевой личностью.   </w:t>
      </w:r>
    </w:p>
    <w:p>
      <w:pPr>
        <w:pStyle w:val="Normal"/>
        <w:ind w:firstLine="709"/>
        <w:jc w:val="both"/>
        <w:rPr>
          <w:rFonts w:ascii="Garamond" w:hAnsi="Garamond" w:cs="Garamond"/>
        </w:rPr>
      </w:pPr>
      <w:r>
        <w:rPr>
          <w:rFonts w:cs="Garamond" w:ascii="Garamond" w:hAnsi="Garamond"/>
        </w:rPr>
        <w:t xml:space="preserve">Я знаю, что всю жизнь я был очень волевым человеком. Если сейчас вы волнуетесь, из-за того, что Легкий путь подействует на вас, только если вы именно такой человек, будьте в этом уверены. Дело в том, что именно наша воля вынуждает нас пить. В это трудно поверить, но давайте опять же обратимся к фактам. Вспомните то время, когда одна половина вашего мозга говорила вам: „Не пей больше! Не заказывай еще один стакан - тебе уже хватит!”, а другая заверяла: „Да, я понимаю, что выпил слишком, и что завтра буду сожалеть об этом, но я хочу выпить еще!” С кем именно вы спорили в это момент? Ваша настоящая проблема в том, что вы шизофреник. </w:t>
      </w:r>
    </w:p>
    <w:p>
      <w:pPr>
        <w:pStyle w:val="Normal"/>
        <w:ind w:firstLine="709"/>
        <w:jc w:val="both"/>
        <w:rPr>
          <w:rFonts w:ascii="Garamond" w:hAnsi="Garamond" w:cs="Garamond"/>
        </w:rPr>
      </w:pPr>
      <w:r>
        <w:rPr>
          <w:rFonts w:cs="Garamond" w:ascii="Garamond" w:hAnsi="Garamond"/>
        </w:rPr>
        <w:t xml:space="preserve">На этом месте я, к сожалению, должен уклониться от темы и кое-что объяснить. Мне часто сетуют за использование этого термина в данном контексте. Я отлично понимаю, что шизофрения - это серьезное психическое расстройство. Такое же, как алкоголизм. Нет лучшего примера, чем шизофрения, чтобы описать алкоголизм. </w:t>
      </w:r>
    </w:p>
    <w:p>
      <w:pPr>
        <w:pStyle w:val="Normal"/>
        <w:ind w:firstLine="709"/>
        <w:jc w:val="both"/>
        <w:rPr>
          <w:rFonts w:ascii="Garamond" w:hAnsi="Garamond" w:cs="Garamond"/>
        </w:rPr>
      </w:pPr>
      <w:r>
        <w:rPr>
          <w:rFonts w:cs="Garamond" w:ascii="Garamond" w:hAnsi="Garamond"/>
        </w:rPr>
        <w:t>Настоящая проблема здесь – это колебание. Одна часть вашего мозга говорит, что пить вы не хотите, а другая – что хотите! Помните, никто не принуждает вас пить... кроме вас самих. Сила воли нужна для преодоления трудностей при достижении цели. Классический пример использования силы воли – это мои попытки стать привилегированным бухгалтером. Я ненавидел эту работу, я проводил ночь за ночью в изучении предметов, от которых меня тошнило, в то время когда мои друзья занимались приятными и интересными вещами. Вы можете отрицать, что одна из частей моего мозга хотела повысить мою квалификацию, тогда как другая – пойти куда-то и порозвлечься. Действительно, но в том случае не было колебаний, а потому и шизофрении, – не было реального конфликта желаний. Я сделал свой выбор, осознавая, что должен буду жертвовать определенными вещами. И я никогда не сомневался в этом своем решении.</w:t>
      </w:r>
    </w:p>
    <w:p>
      <w:pPr>
        <w:pStyle w:val="Normal"/>
        <w:ind w:firstLine="709"/>
        <w:jc w:val="both"/>
        <w:rPr>
          <w:rFonts w:ascii="Garamond" w:hAnsi="Garamond" w:cs="Garamond"/>
        </w:rPr>
      </w:pPr>
      <w:r>
        <w:rPr>
          <w:rFonts w:cs="Garamond" w:ascii="Garamond" w:hAnsi="Garamond"/>
        </w:rPr>
        <w:t xml:space="preserve">Весьма возможно, что вы когда-то давали себе обещание никогда больше не пить, или пить меньше, но не смогли его сдержать. Наверно вы даже делали так несколько раз. Логично было бы допустить, что вам не хватило силы воли довести дело до конца. Но в действительности все не так. Любое колебание неприятно. Может быть очень неприятным, когда вы не знаете, какую именно машину выбрать. Ваш выбор падает то на одну модель, то на другую. Но едва лишь вы все-таки осмелились избрать какую-то одну и купили машину, колебания исчезают. А вот решение не пить или пить меньше может измениться на противоположное в любое время. И как я уже объяснял в главе 10, один из недостатков волевого метода в том, что вы сразу же начинаете ставить под сомнение это свое решение, и одна из половин мозга начинает жаловаться: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Я ХОЧУ ВЫПИТЬ!</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Но рациональная часть вашего мозга все еще говорит: „Пожалуйста, не уступай и не пей!” Вы не можете понять, почему одна из частей вашего мозга говорит одно, а другая – прямо противоположное. Это вас полностью озадачивает и огорчает. Никому не нравится подчиняться приказам, особенно со стороны самого себя. То какой у вас выбор? Можно попробовать противостоять искушению и всю жизнь провести в этой борьбе. Некоторые „эксперты” пытаются помочь вам, говоря: „Это не так уж и плохо, ведь вам нужно отказаться лишь от одного стакана – следующего”. Но они забывают вот о чем – отказываться от следующего стакана вам придется всю свою жизнь.  Можно избрать другой путь - прекратить страдание и наконец выпить. Это не решает дилемму: вы все равно находитесь между двух огней. Однажды я шесть месяцев прожил в сплошном аду волевого метода. В конце концов, мое сопротивление было сломано, и я попал обратно в ловушку. Я плакал словно ребенок, потому что думал, что уже никогда не буду свободным. Я знал, что не имею сил противостоять больше чем полгода. Я проклинал себя за слабость: может, я бы устоял, если бы продержался еще день, или неделю, или месяц. Смешно то, что я почувствовал огромное облегчение, потому что не нужно было дальше продолжать жестокую борьбу. </w:t>
      </w:r>
    </w:p>
    <w:p>
      <w:pPr>
        <w:pStyle w:val="Normal"/>
        <w:ind w:firstLine="709"/>
        <w:jc w:val="both"/>
        <w:rPr>
          <w:rFonts w:ascii="Garamond" w:hAnsi="Garamond" w:cs="Garamond"/>
        </w:rPr>
      </w:pPr>
      <w:r>
        <w:rPr>
          <w:rFonts w:cs="Garamond" w:ascii="Garamond" w:hAnsi="Garamond"/>
        </w:rPr>
        <w:t xml:space="preserve">Теперь я понимаю, что это была не недостаточность силы воли. Это шизофрения, конфликт желаний, вызывала у меня такую проблему. Попытка бросить или сократить употребление алкоголя, не имея в своем арсенале настоящих фактов, похожа на раздражение ребенка, который не может добраться до конфет. Слабовольный ребенок скоро забудет об этом своем желании. Ребенок с сильной волей будет продолжать раздражаться,  пока родители ей не уступят. Когда была открыта связь между курением и раком легких, многие курильщики бросили курить. Разве потому, что имели сильную волю? Нет, потому, что страх рака легких был сильнее страха бросить курить. Нужно быть волевым человеком, чтобы умышленно не обращать внимания на риск для здоровья,  который влечет курение. Также нужно иметь незаурядную волю, чтобы противостоять современному давлению на курильщиков со стороны общества. Замысел Национального дня без курения в том, чтобы хотя бы раз в году курильщик задумался над своей проблемой и попробовал сократить или прекратить курение. В действительности же именно в этот день большинство курильщиков курят в два раза больше и более ожесточенно, потому что никому не нравится, если ему указывают, что делать, особенно если не поняло, почему нужно делать именно так. Курильщики и пьяницы не слабовольны. Курильщик, у которого закончились сигареты, способен переплыть стремительный поток, чтобы купить пачку. Я не говорю уже о том, что готов сделать алкоголик ради бутылки.  </w:t>
      </w:r>
    </w:p>
    <w:p>
      <w:pPr>
        <w:pStyle w:val="Normal"/>
        <w:ind w:firstLine="709"/>
        <w:jc w:val="both"/>
        <w:rPr>
          <w:rFonts w:ascii="Garamond" w:hAnsi="Garamond" w:cs="Garamond"/>
        </w:rPr>
      </w:pPr>
      <w:r>
        <w:rPr>
          <w:rFonts w:cs="Garamond" w:ascii="Garamond" w:hAnsi="Garamond"/>
        </w:rPr>
        <w:t xml:space="preserve">Я не мог понять, почему мои друзья могли ограничивать себя и выкуривать только пять или десять сигарет на день. Я  знал, что был таким же волевым человеком, как и они, но я курил сигарету за сигаретой. Никотин полностью меня покорил. Мне никогда не  приходила мысль, что мы страдаем от шизофрении не только тогда, когда пытаемся бросить или сократить употребление наркотика. Мы страдаем от нее на протяжении всей нашей никотиновой или же алкогольной жизни. Некоторые люди не могут позволить себе пить или курить столько, сколько им хотелось бы. Одни из них не имеют такой возможности из-за свого стиля жизни, работу, семью, пристрастия или друзей. Другие постоянно ограничивают себя или из-за того, что осознают все вредные последствия, или потому, что чувствуют, что ими завладело какое-то зло. Конечно же, мы пытаемся отгородиться от осознания вредности! Если бы мы думали о вредности каждого стакана алкоголя или каждого вдоха никотинового дыма, тогда даже иллюзия удовольствия рассыпалась бы вдребезги. </w:t>
      </w:r>
    </w:p>
    <w:p>
      <w:pPr>
        <w:pStyle w:val="Normal"/>
        <w:ind w:firstLine="709"/>
        <w:jc w:val="both"/>
        <w:rPr>
          <w:rFonts w:ascii="Garamond" w:hAnsi="Garamond" w:cs="Garamond"/>
        </w:rPr>
      </w:pPr>
      <w:r>
        <w:rPr>
          <w:rFonts w:cs="Garamond" w:ascii="Garamond" w:hAnsi="Garamond"/>
        </w:rPr>
        <w:t xml:space="preserve">Вам нетрудно будет в это поверить, если вы воспользовались моим советом и сознательно проверили вкус своего любимого алкогольного напитка. Некоторые люди не могут пить или курить больше потому, что их физические данные не позволяют им справиться с большим количеством яда. Нужно иметь сильные легкие, чтобы курить сигареты одну за другой и сильную печень, чтобы выпивать бутылку виски в день. </w:t>
      </w:r>
    </w:p>
    <w:p>
      <w:pPr>
        <w:pStyle w:val="Normal"/>
        <w:ind w:firstLine="709"/>
        <w:jc w:val="both"/>
        <w:rPr>
          <w:rFonts w:ascii="Garamond" w:hAnsi="Garamond" w:cs="Garamond"/>
        </w:rPr>
      </w:pPr>
      <w:r>
        <w:rPr>
          <w:rFonts w:cs="Garamond" w:ascii="Garamond" w:hAnsi="Garamond"/>
        </w:rPr>
        <w:t>Мне повезло, что я отступил только через шесть месяцев использования волевого метода. Должен сознаться, тогда я считал себя каким угодно, только не волевым. И все потому, что мне промывали мозг, чтобы я думал, что не могу бросить из-за недостатка воли. Теперь, когда я в совершенстве понимаю сущность ловушки, я осознаю, что не было причин упрекать себя. В действительности нужна была, недюжинная воля, чтобы пережить эти полностью злополучные полгода. Разве сейчас я не опровергаю сам себя? Конечно, если воздержание от никотина в течение шести месяцев требовало столько силы воли, то еще больше понадобилось бы, чтобы воздерживаться и в дальнейшем! Именно так, но с моей точки зрения, это не решило бы проблему. Поэтому я считаю себя счастливым. Все, чего бы я смог добиться, было бы продолжением моего страдания, до тех пор, пока сила воли не сломалась бы.</w:t>
      </w:r>
    </w:p>
    <w:p>
      <w:pPr>
        <w:pStyle w:val="Normal"/>
        <w:ind w:firstLine="709"/>
        <w:jc w:val="both"/>
        <w:rPr>
          <w:rFonts w:ascii="Garamond" w:hAnsi="Garamond" w:cs="Garamond"/>
        </w:rPr>
      </w:pPr>
      <w:r>
        <w:rPr>
          <w:rFonts w:cs="Garamond" w:ascii="Garamond" w:hAnsi="Garamond"/>
        </w:rPr>
        <w:t xml:space="preserve">Почему же я утверждаю, что все равно не имел бы успеха, если я смог продержаться так долго? В то время я не мог иметь успеха, но теперь, когда я понимаю сущность наркотической зависимости, вместе с ней я также понимаю, что никогда не был свободным, – сколько бы времен мне не удавалось удерживаться. Шизофрения все равно была рядом. Я верил в то, что приношу действительную жертву, и что без наркотиков не смогу больше наслаждаться жизнью. Время не ослабляло эту веру. Напротив, оно ее укореняло. Я придерживался  позиции, что лучше прожить короткую, но более приятную жизнь наркомана, чем избрать ее более длинную и более тяжелую альтернативу. И если бы такой выбор действительно существовал, я бы до сих пор имел проблемы с алкоголем. Но я рад вам сообщить, что ваша жизнь станет бесконечно  приятнее, едва лишь вы решите эту проблему. </w:t>
      </w:r>
    </w:p>
    <w:p>
      <w:pPr>
        <w:pStyle w:val="Normal"/>
        <w:ind w:firstLine="709"/>
        <w:jc w:val="both"/>
        <w:rPr>
          <w:rFonts w:ascii="Garamond" w:hAnsi="Garamond" w:cs="Garamond"/>
        </w:rPr>
      </w:pPr>
      <w:r>
        <w:rPr>
          <w:rFonts w:cs="Garamond" w:ascii="Garamond" w:hAnsi="Garamond"/>
        </w:rPr>
        <w:t xml:space="preserve">Теперь легко будет прояснить один очень важный момент. Когда пьяницы пытаются сократить или прекратить употребление алкоголя, их основной ошибкой является то, что они пытаются сделать лишь это, – их цель никогда больше не пить алкоголь, или пить меньше. Это полностью ошибочный подход, и, чтобы достичь своей цели, им нужно обнаруживать силу воли и придерживаться жесткой дисциплины  всю оставшуюся  жизнь. Не означает ли это, что наркоманы могут избавиться от своей зависимости с помощью силы воли? </w:t>
      </w:r>
    </w:p>
    <w:p>
      <w:pPr>
        <w:pStyle w:val="Normal"/>
        <w:ind w:firstLine="709"/>
        <w:jc w:val="both"/>
        <w:rPr>
          <w:rFonts w:ascii="Garamond" w:hAnsi="Garamond" w:cs="Garamond"/>
        </w:rPr>
      </w:pPr>
      <w:r>
        <w:rPr>
          <w:rFonts w:cs="Garamond" w:ascii="Garamond" w:hAnsi="Garamond"/>
        </w:rPr>
        <w:t>Именно это я и пытаюсь подчеркнуть. Как им узнать, что они бросили пить навсегда, если нужно использовать силу воли, чтобы противостоять искушению? Разве алкоголики не рассказывают о том, как долго они не видели стаканчика? Разве не делают замечаний наподобие: „Я на расстоянии одного глотка от того, чтобы напиться!” и советов наподобие: „Думай о дне, когда он наступает!” или „живи одним днем!” Разве они не утверждают, что от алкоголя нет лечения, и они все еще являются алкоголиками, хотя 20 лет не касались спиртного? Как  еще до их смерти узнать, что они действительно бросили пить? И как узнать об этом, если они умрут?</w:t>
      </w:r>
    </w:p>
    <w:p>
      <w:pPr>
        <w:pStyle w:val="Normal"/>
        <w:ind w:firstLine="709"/>
        <w:jc w:val="both"/>
        <w:rPr/>
      </w:pPr>
      <w:r>
        <w:rPr>
          <w:rFonts w:cs="Garamond" w:ascii="Garamond" w:hAnsi="Garamond"/>
        </w:rPr>
        <w:t>Не ошибитесь, в действительности я увлекаюсь их силой воли, но на самом ли деле вы хотите пройти через такие страдания? Наверно, вы все еще уверены, что другого выбора нет. Когда-то я разговаривал с чиновником Управления  Рекламных Стандартов (</w:t>
      </w:r>
      <w:r>
        <w:rPr>
          <w:rFonts w:cs="Garamond" w:ascii="Garamond" w:hAnsi="Garamond"/>
          <w:color w:val="000000"/>
          <w:szCs w:val="22"/>
        </w:rPr>
        <w:t>ASA</w:t>
      </w:r>
      <w:r>
        <w:rPr>
          <w:rFonts w:cs="Garamond" w:ascii="Garamond" w:hAnsi="Garamond"/>
        </w:rPr>
        <w:t>), этот разговор поможет вам понять, что можно контролировать выпивку без использования любого волевого метода.</w:t>
      </w:r>
    </w:p>
    <w:p>
      <w:pPr>
        <w:pStyle w:val="Normal"/>
        <w:ind w:firstLine="709"/>
        <w:jc w:val="both"/>
        <w:rPr/>
      </w:pPr>
      <w:r>
        <w:rPr>
          <w:rFonts w:cs="Garamond" w:ascii="Garamond" w:hAnsi="Garamond"/>
        </w:rPr>
        <w:t xml:space="preserve">Нужно отметить, что цель </w:t>
      </w:r>
      <w:r>
        <w:rPr>
          <w:rFonts w:cs="Garamond" w:ascii="Garamond" w:hAnsi="Garamond"/>
          <w:color w:val="000000"/>
          <w:szCs w:val="22"/>
        </w:rPr>
        <w:t xml:space="preserve">ASA – защитить общество от недостоверной рекламы. К сожалению, управление финансируется </w:t>
      </w:r>
      <w:r>
        <w:rPr>
          <w:rFonts w:cs="Garamond" w:ascii="Garamond" w:hAnsi="Garamond"/>
        </w:rPr>
        <w:t xml:space="preserve">самими рекламодателями, а это, безусловно, создает неприятный конфликт интересов. Любая реклама продукта, который вроде бы помогает курильщикам бросить курить, должна содержать замечание о том, что этот продукт может помочь, только если будет действовать вместе с волей курильщика. Такое требование вызывало недоразумение, потому что одним из краеугольных камней Легкого пути является то, что он не нуждается в силе воли.  </w:t>
      </w:r>
    </w:p>
    <w:p>
      <w:pPr>
        <w:pStyle w:val="Normal"/>
        <w:ind w:firstLine="709"/>
        <w:jc w:val="both"/>
        <w:rPr>
          <w:rFonts w:ascii="Garamond" w:hAnsi="Garamond" w:cs="Garamond"/>
        </w:rPr>
      </w:pPr>
      <w:r>
        <w:rPr>
          <w:rFonts w:cs="Garamond" w:ascii="Garamond" w:hAnsi="Garamond"/>
        </w:rPr>
        <w:t xml:space="preserve">Чиновник не мог понять, в чем сущность проблемы. Все, что мне нужно было сделать, – признать, что мой метод нуждается в использовании силы воли. Я обратил его внимание на то, что он фактически поощрял меня сказать сознательную ложь, в то время когда его основное задание – убедиться в том, что я не намереваюсь кого-то обмануть. Но он был непреклонным. Поэтому у меня было только два выхода: или солгать, или не рекламировать свой метод. </w:t>
      </w:r>
    </w:p>
    <w:p>
      <w:pPr>
        <w:pStyle w:val="Normal"/>
        <w:ind w:firstLine="709"/>
        <w:jc w:val="both"/>
        <w:rPr>
          <w:rFonts w:ascii="Garamond" w:hAnsi="Garamond" w:cs="Garamond"/>
        </w:rPr>
      </w:pPr>
      <w:r>
        <w:rPr>
          <w:rFonts w:cs="Garamond" w:ascii="Garamond" w:hAnsi="Garamond"/>
        </w:rPr>
        <w:t xml:space="preserve">Я спросил, почему появилось такое правило – не рассказывать курильщикам о методе избавления от курения, если он не нуждается в силе воли. Не из-за того ли, чтобы помочь их главному рекламодателю: табачной индустрии? Нет, оказалось, потому что медицинский „эксперт” управления установил раз и навсегда, что без использования силы воли прекратить курить невозможно. Я отметил, что годами помогал людям сделать это и спросил, не возможно ли будет обсудить этот вопрос с самим „экспертом”. </w:t>
      </w:r>
    </w:p>
    <w:p>
      <w:pPr>
        <w:pStyle w:val="Normal"/>
        <w:ind w:firstLine="709"/>
        <w:jc w:val="both"/>
        <w:rPr>
          <w:rFonts w:ascii="Garamond" w:hAnsi="Garamond" w:cs="Garamond"/>
        </w:rPr>
      </w:pPr>
      <w:r>
        <w:rPr>
          <w:rFonts w:cs="Garamond" w:ascii="Garamond" w:hAnsi="Garamond"/>
        </w:rPr>
        <w:t xml:space="preserve">Мне ответили, что в этом нет необходимости, потому что каждый знает, что нужна воля, чтобы бросить курить. Здесь я бесстрашно спросил его, понадобится ли ему сила воли, чтобы сесть на автобус № 9, если он не имеет никакого желания это делать. Он не смог увидеть связи. Я объяснил, что единственной причиной того, что курильщик зажигает сигарету, является его желание зажечь сигарету, а Легкий путь навсегда устраняет такое желание, как только курильщик потушит свою последнюю сигарету. Если прежний курильщик никогда больше не захочет курить, то зачем ему вообще воля, чтобы воздерживаться от курения? </w:t>
      </w:r>
    </w:p>
    <w:p>
      <w:pPr>
        <w:pStyle w:val="Normal"/>
        <w:ind w:firstLine="709"/>
        <w:jc w:val="both"/>
        <w:rPr>
          <w:rFonts w:ascii="Garamond" w:hAnsi="Garamond" w:cs="Garamond"/>
        </w:rPr>
      </w:pPr>
      <w:r>
        <w:rPr>
          <w:rFonts w:cs="Garamond" w:ascii="Garamond" w:hAnsi="Garamond"/>
        </w:rPr>
        <w:t xml:space="preserve">Не нужно объяснять, что с этим чиновником мы так ничего и не добились, но я надеюсь, что вы увидели, в чем суть. Это в действительности шизофрения является причиной проблемы. Если никто, кроме вас самих, не принуждает вас пить, значит определена часть вашего мозга должна время от времени хотеть выпить. Это бесспорно! Иначе бы вы никогда не пили. Так же бесспорно  то, что часть вашего мозга желает, чтобы вы вообще не хотели выпить, с такой же силой, как вы желаете пить. Если бы было иначе, у вас бы не было проблемы, и вы бы не читали эту книгу. Также бесспорным является то, что алкоголь – химическое вещество, но сама суть проблемы – психическая, и решение ее также находится в психической сфере. Чтобы решить эту проблему, нужно прекратить шизофрению, которая является сугубо психическим феноменом. </w:t>
      </w:r>
    </w:p>
    <w:p>
      <w:pPr>
        <w:pStyle w:val="Normal"/>
        <w:ind w:firstLine="709"/>
        <w:jc w:val="both"/>
        <w:rPr>
          <w:rFonts w:ascii="Garamond" w:hAnsi="Garamond" w:cs="Garamond"/>
        </w:rPr>
      </w:pPr>
      <w:r>
        <w:rPr>
          <w:rFonts w:cs="Garamond" w:ascii="Garamond" w:hAnsi="Garamond"/>
        </w:rPr>
        <w:t xml:space="preserve">Также беспрекословным является то, что шизофрении не существует, пока вы не начнете употреблять алкоголь. Мы еще не избавились от последствий промывания мозга, если вы все еще и мечтать не можете о том, чтобы вернуть то прекрасное состояние, которым вы наслаждались, пока не упали в ловушку? </w:t>
      </w:r>
    </w:p>
    <w:p>
      <w:pPr>
        <w:pStyle w:val="Normal"/>
        <w:ind w:firstLine="709"/>
        <w:jc w:val="both"/>
        <w:rPr>
          <w:rFonts w:ascii="Garamond" w:hAnsi="Garamond" w:cs="Garamond"/>
        </w:rPr>
      </w:pPr>
      <w:r>
        <w:rPr>
          <w:rFonts w:cs="Garamond" w:ascii="Garamond" w:hAnsi="Garamond"/>
        </w:rPr>
        <w:t>Я хочу напомнить вам еще один бесспорный факт: тысячи людей уже избавились от зависимости с помощью Легкого пути, и ничего не мешает вам к ним присоединиться.</w:t>
      </w:r>
    </w:p>
    <w:p>
      <w:pPr>
        <w:pStyle w:val="Normal"/>
        <w:ind w:firstLine="709"/>
        <w:jc w:val="both"/>
        <w:rPr>
          <w:rFonts w:ascii="Garamond" w:hAnsi="Garamond" w:cs="Garamond"/>
        </w:rPr>
      </w:pPr>
      <w:r>
        <w:rPr>
          <w:rFonts w:cs="Garamond" w:ascii="Garamond" w:hAnsi="Garamond"/>
        </w:rPr>
        <w:t xml:space="preserve">А теперь давайте развеем еще один миф: </w:t>
      </w:r>
    </w:p>
    <w:p>
      <w:pPr>
        <w:pStyle w:val="Normal"/>
        <w:ind w:firstLine="709"/>
        <w:jc w:val="both"/>
        <w:rPr>
          <w:rFonts w:ascii="Garamond" w:hAnsi="Garamond" w:cs="Garamond"/>
          <w:caps/>
          <w:color w:val="000000"/>
          <w:szCs w:val="22"/>
        </w:rPr>
      </w:pPr>
      <w:r>
        <w:rPr>
          <w:rFonts w:cs="Garamond" w:ascii="Garamond" w:hAnsi="Garamond"/>
          <w:caps/>
          <w:color w:val="000000"/>
          <w:szCs w:val="22"/>
        </w:rPr>
      </w:r>
    </w:p>
    <w:p>
      <w:pPr>
        <w:pStyle w:val="Normal"/>
        <w:ind w:firstLine="709"/>
        <w:jc w:val="both"/>
        <w:rPr/>
      </w:pPr>
      <w:r>
        <w:rPr>
          <w:rFonts w:eastAsia="Garamond" w:cs="Garamond" w:ascii="Garamond" w:hAnsi="Garamond"/>
          <w:color w:val="0000FF"/>
        </w:rPr>
        <w:t xml:space="preserve">         </w:t>
      </w:r>
      <w:r>
        <w:rPr>
          <w:rFonts w:cs="Garamond" w:ascii="Garamond" w:hAnsi="Garamond"/>
          <w:color w:val="0000FF"/>
        </w:rPr>
        <w:t>Я   П Ь Ю  ДЛЯ ТОГО, ЧТОБЫ ЛУЧШЕ ЧУВСТВОВАТЬ СЕБЯ В ОБЩЕСТВЕ.</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pPr>
      <w:r>
        <w:rPr>
          <w:rFonts w:cs="Garamond" w:ascii="Garamond" w:hAnsi="Garamond"/>
          <w:b/>
        </w:rPr>
        <w:t>Г л а в а 20.   Я пью для того, чтобы лучше чувствовать себя в обществе.</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 xml:space="preserve">Может ли кто-то спорить с тем фактом, что употребление алкоголя – очень товарищеский и приятный досуг? Хорошо, я считаю, что вы задаетесь этим вопросрм, только когда какой-то обычно безобидный человек, наконец, набирается храбрости и высказывает своим друзьям все, что в действительности по поводу их думает, - и вот тогда-то и стаканы летят, и бутылки бьются. Или когда ваш пьяный друг достигает слишком эмоционального состояния, в то время когда вы сами еще относительно трезвые, и начинает  бормотать вам любезности и комплементи, дыша при этом прямо вам в нос. Такое поведение вы никоим образом не назовете товарищеским и приятным в обществе. А особенно если вы подозреваете, что все это – просто пьяная болтовня и он не говорит искреннюю правду в этих своих комплиментах. Другие ваши гости точно знают, насколько правдивым он является в этот момент. И хотя вы были достаточно гостеприимными, чтобы пойти купить еще одну бутылку виски, он жалуется, что вы никогда не  покупаете достаточно выпивки, и  не замечает тот факт, что только он один на этой вечеринке пьет виски. А когда он начинает блевать на ваш новый ковер, вы начинаете относиться к питью как к чему-то уж слишком нетоварищескому. Но, возможно, такие примеры вы считаете неприятными исключениями из правила и потому недостойными рассмотрения. Тогда давайте сосредоточимся на нормальных вечеринках, или на посещении ближайшей пивной. Разве может кто-то отрицать, что это полностью общественный и товарищеский досуг?   </w:t>
      </w:r>
    </w:p>
    <w:p>
      <w:pPr>
        <w:pStyle w:val="Normal"/>
        <w:ind w:firstLine="709"/>
        <w:jc w:val="both"/>
        <w:rPr>
          <w:rFonts w:ascii="Garamond" w:hAnsi="Garamond" w:cs="Garamond"/>
        </w:rPr>
      </w:pPr>
      <w:r>
        <w:rPr>
          <w:rFonts w:cs="Garamond" w:ascii="Garamond" w:hAnsi="Garamond"/>
        </w:rPr>
        <w:t>Не буду этого отрицать ни секунды. Все, что я хочу заявить, это то, что никто не пьет для того, чтобы быть приятным в обществе и более товарищеским. Почему какой-то определенный досуг считается товарищеским? Никто не будет отрицать, что театральные или хоровые объединения – по-настоящему товарищеские общества (в данном случае эта тавтология оправдана). То же касается клубов любителей гольфа, тенниса, бриджа или шахмат. Никто не будет сомневаться, что их члены нуждаются в дружбе и общении, которые обеспечивает членство в таком клубе. Но обычно люди присоединяются к таким клубам не по этой причине.  Основная причина в том, что они любят что-то делать. Например, сейчас я люблю играть в пули на траве. Я понимаю, что эта игра – для стариканов, но она является очень приятным, здоровым и товарищеским досугом. Если я подозреваю, что мой друг или знакомый, который только что потерял кого-то близкого, страдает от одиночества, я всегда советую ему присоединиться к клубу игры в боулинг. В этом случае основная цель вхождения в клуб – поиск товарищеских отношений и дружбы. Но они не будут продолжать играть в пули, если им это не понравится, особенно если иметь в виду, что существуют десятки других товарищеских досугов, которыми возможно можно больше наслаждаться.</w:t>
      </w:r>
    </w:p>
    <w:p>
      <w:pPr>
        <w:pStyle w:val="Normal"/>
        <w:ind w:firstLine="709"/>
        <w:jc w:val="both"/>
        <w:rPr>
          <w:rFonts w:ascii="Garamond" w:hAnsi="Garamond" w:cs="Garamond"/>
        </w:rPr>
      </w:pPr>
      <w:r>
        <w:rPr>
          <w:rFonts w:cs="Garamond" w:ascii="Garamond" w:hAnsi="Garamond"/>
        </w:rPr>
        <w:t xml:space="preserve">Однако я должен сознаться, что продолжал играть в гольф еще долго после того, как эта игра полностью мне надоела. Причина того, что я так долго крепился, была в том, что  большая часть моей  жизни базировалась на игре в гольф, а с некоторыми из моих лучших друзей я познакомился только благодаря игре в гольф. Я боялся, что отказ от этой игры оставит в моей  жизни некую пустоту, и что я могу потерять многих друзей. Вы можете спорить, утверждая, что в те месяцы я играл в гольф  сугубо  по товарищеским  причинам, но даже это не совсем точно. Я мог бы прекратить играть, но продолжать наслаждаться дружеской стороной процесса. В действительности, я до сих пор являюсь общественным членом клуба, хотя и наведываюсь туда очень редко. Оказалось, что я зря боялся пустоты.   Общественную сторону гольфа мгновенно заменила общественная сторона боулинга, а настоящих друзей я, конечно же, не потерял. Я не вижу своих товарищей по игре в гольф так часто, как хотел бы, но от этого встречи с ними становятся еще приятнее.  </w:t>
      </w:r>
    </w:p>
    <w:p>
      <w:pPr>
        <w:pStyle w:val="Normal"/>
        <w:ind w:firstLine="709"/>
        <w:jc w:val="both"/>
        <w:rPr>
          <w:rFonts w:ascii="Garamond" w:hAnsi="Garamond" w:cs="Garamond"/>
        </w:rPr>
      </w:pPr>
      <w:r>
        <w:rPr>
          <w:rFonts w:cs="Garamond" w:ascii="Garamond" w:hAnsi="Garamond"/>
        </w:rPr>
        <w:t>Именно страх несуществующей  пустоты мешает алкоголикам бросить или сократить употребление спиртного. Безусловно, один из аспектов этого страха в том, что в жизни тоже появится незаурядная пустота. Я очень сожалею, что потерял те месяца на гольф, а не принял участия в какой-то намного более приятной деятельности. Я не сомневаюсь, что вы были очень несчастны, когда пытались бросить или сократить употребление спиртного в прошлом. Но вы использовали волевой метод. С Легким путем вы скоро оставите свой неприятный прошлый опыт, и будете наслаждаться новой, счастливой и захватывающей жизнью.</w:t>
      </w:r>
    </w:p>
    <w:p>
      <w:pPr>
        <w:pStyle w:val="Normal"/>
        <w:ind w:firstLine="709"/>
        <w:jc w:val="both"/>
        <w:rPr>
          <w:rFonts w:ascii="Garamond" w:hAnsi="Garamond" w:cs="Garamond"/>
        </w:rPr>
      </w:pPr>
      <w:r>
        <w:rPr>
          <w:rFonts w:cs="Garamond" w:ascii="Garamond" w:hAnsi="Garamond"/>
        </w:rPr>
        <w:t xml:space="preserve">Люди пьют не для того, что стать товарищами. Почему тогда мы уверены, что питье алкоголя – это досуг, который способствует общению? Потому что нам с рождения промывали мозг, чтобы мы в это поверили. Алкоголь считается необходимых  практически на всех  собраниях общества, таких как вечеринки, свадьбы и даже поминки. Понятно, что для некоторых социальных собраний,  таких как, например, Оберфест, алкоголь является основной причиной их проведения. Но, как и любой другой деятельностью, люди занимаются этим не для того, чтобы лучше чувствовать себя в обществе. „Я пью, чтобы лучше чувствовать себя в обществе”, -  это не причина, а отговорка. </w:t>
      </w:r>
    </w:p>
    <w:p>
      <w:pPr>
        <w:pStyle w:val="Normal"/>
        <w:ind w:firstLine="709"/>
        <w:jc w:val="both"/>
        <w:rPr>
          <w:rFonts w:ascii="Garamond" w:hAnsi="Garamond" w:cs="Garamond"/>
        </w:rPr>
      </w:pPr>
      <w:r>
        <w:rPr>
          <w:rFonts w:cs="Garamond" w:ascii="Garamond" w:hAnsi="Garamond"/>
        </w:rPr>
        <w:t xml:space="preserve">Первые общественные сборища я начал посещать, когда был подростком. Тогда у меня была одна цель – встречаться с девочками. Мои намерения не были ни товарищескими, ни питьевыми.  </w:t>
      </w:r>
    </w:p>
    <w:p>
      <w:pPr>
        <w:pStyle w:val="Normal"/>
        <w:ind w:firstLine="709"/>
        <w:jc w:val="both"/>
        <w:rPr>
          <w:rFonts w:ascii="Garamond" w:hAnsi="Garamond" w:cs="Garamond"/>
        </w:rPr>
      </w:pPr>
      <w:r>
        <w:rPr>
          <w:rFonts w:cs="Garamond" w:ascii="Garamond" w:hAnsi="Garamond"/>
        </w:rPr>
        <w:t xml:space="preserve">Безусловно, большинство из нас начинают на вечеринках, танцах или дискотеках. Но это не значит, что мы пьем, чтобы лучше чувствовать себя в обществе. Если бы на празднике трое моих знакомых пригласили бы меня играть в бридж, потому что им не хватает четвертого, то они  стали  бы называть меня необщительным человеком, если бы я отказался, говоря что отдаю преимущество чтению.  Вы можете отрицать, говоря, что юноша, который отказывается пить со своими друзьями, ведет себя так же необщительно. Но это совсем другое. Игроки в бридж нуждаются в четвертом компаньоне, и эта игра является по-настоящему приятным досугом. Юноши  же могут „наслаждаться” своими напитками даже тогда, когда их друг не пьет. Конечно же, они сами ведут себя не по-товарищески, когда принуждают его делать то, чего он делать не хочет, особенно если после этого он  может стать алкоголиком. </w:t>
      </w:r>
    </w:p>
    <w:p>
      <w:pPr>
        <w:pStyle w:val="Normal"/>
        <w:ind w:firstLine="709"/>
        <w:jc w:val="both"/>
        <w:rPr>
          <w:rFonts w:ascii="Garamond" w:hAnsi="Garamond" w:cs="Garamond"/>
        </w:rPr>
      </w:pPr>
      <w:r>
        <w:rPr>
          <w:rFonts w:cs="Garamond" w:ascii="Garamond" w:hAnsi="Garamond"/>
        </w:rPr>
        <w:t xml:space="preserve">Почему алкоголики давят на не-алкоголиков, принуждая их пить? И это характерно для любой наркозависимости. Если наркотик незаконный, это называют принуждением и затягиванием, но если законный – общительностью. Я горжусь тем, что никогда никого не принуждал употреблять наркотики. Когда я начал ухаживать за Джойс, она оказалась из тех, кто, просидев весь вечер в баре, может выпить  всего один или два напитка, и сейчас она все та же. Мне было неудобно, из-за того, что она не отвечала выпитым стаканом на стакан, который выпивал я, а не из-за того, что она никогда не заказывала выпивку на всех, поэтому я хтел поощрить ее пить больше. Я не принуждал, а был очень любезным, как вы понимаете. Один из моих друзей обвинял ее в том, что она ведет себя не по-товариски. Джойс созналась, что ее и раньше упрекали за это другие заядлые пьяницы. Ирония в том, что  друг, который обвинял ее в необщительности, сам был чрезвычайно необщителен, в то время когда Джойс была в действительности товарищеской личностью. Она сделала свой выбор и находилась вместе с друзьями, потому что не хотела расставаться с ними. Другими словами, она была там „ради них” и это ей нравилось. </w:t>
      </w:r>
    </w:p>
    <w:p>
      <w:pPr>
        <w:pStyle w:val="Normal"/>
        <w:ind w:firstLine="709"/>
        <w:jc w:val="both"/>
        <w:rPr>
          <w:rFonts w:ascii="Garamond" w:hAnsi="Garamond" w:cs="Garamond"/>
        </w:rPr>
      </w:pPr>
      <w:r>
        <w:rPr>
          <w:rFonts w:cs="Garamond" w:ascii="Garamond" w:hAnsi="Garamond"/>
        </w:rPr>
        <w:t xml:space="preserve">Курильщики и пьяницы знают, что даже иллюзия удовольствия исчезает, если в какой-то конкретной ситуации пьют или курят только они из всей компании. Особенно если это происходит на вечеринке и абсолютно ясно, что все другие отлично могут наслаждаться, не давясь удушливым дымом и не заливая яд в горло. Такое поведение кажется менее бессмысленным, когда вокруг вас все поступают так же – вы сливаетесь как хамелеон с поверхностью, вы пытаетесь замаскироваться и слиться с другими. Вот почему наркозависимые склонны собираться вместе. И такое поведение часто носит название „товарищеского”. Истина в том, что как бы они не пытались убедить себя и других в том, что контролируют себя, в действительности все они чувствуют, что над  ними самими господствует какое-то зло. Так же как меньшинства, испытываемые гонения, и другие люди с похожими проблемами, объединяются, чтобы утешить друг друга, так же  объединяются и наркоманы,  между подобными себе чувствуют себя более уверенно. Не-наркоману сложно усмотреть общение в ритуале „одной иглы на всех”. </w:t>
      </w:r>
    </w:p>
    <w:p>
      <w:pPr>
        <w:pStyle w:val="Normal"/>
        <w:ind w:firstLine="709"/>
        <w:jc w:val="both"/>
        <w:rPr>
          <w:rFonts w:ascii="Garamond" w:hAnsi="Garamond" w:cs="Garamond"/>
        </w:rPr>
      </w:pPr>
      <w:r>
        <w:rPr>
          <w:rFonts w:cs="Garamond" w:ascii="Garamond" w:hAnsi="Garamond"/>
        </w:rPr>
        <w:t xml:space="preserve">Быть общительным, значит быть дружественным и компанейским. Цивилизованным людям присуще быть общительными,   празднуют ли они дни рождения или свадьбы,   грустят ли на похоронах. Люди не только создают клубы для того, чтобы усилить удовлетворение от любимого вида спорта или деятельности, они также поддерживают друг друга во время горя или несчастья, таких как смерть или инвалидность. В случае зависимости от наркотиков, люди объединяются между собой скорее по последней причине,– чтобы попробовать уменьшить свое страдание, во время, или после периода употребления наркотика. </w:t>
      </w:r>
    </w:p>
    <w:p>
      <w:pPr>
        <w:pStyle w:val="Normal"/>
        <w:ind w:firstLine="709"/>
        <w:jc w:val="both"/>
        <w:rPr/>
      </w:pPr>
      <w:r>
        <w:rPr>
          <w:rFonts w:cs="Garamond" w:ascii="Garamond" w:hAnsi="Garamond"/>
        </w:rPr>
        <w:t xml:space="preserve">Анонимные Алкоголики, Анонимные Курильщики, Анонимные Наркоманы существуют не для того, чтобы увеличивать потребление алкоголя, никотина и героина. Они существуют сугубо для того, чтобы избавить мир от того </w:t>
      </w:r>
      <w:r>
        <w:rPr>
          <w:rFonts w:cs="Garamond" w:ascii="Garamond" w:hAnsi="Garamond"/>
          <w:caps/>
          <w:color w:val="0000FF"/>
        </w:rPr>
        <w:t>опустошения</w:t>
      </w:r>
      <w:r>
        <w:rPr>
          <w:rFonts w:cs="Garamond" w:ascii="Garamond" w:hAnsi="Garamond"/>
        </w:rPr>
        <w:t>, которое несут наркотики не только самим своим жертвам, но и их семьям и друзьям. Люди, которые пьют алкоголь, держатся рядом именно по той причине, по которой держатся друг друга все наркоманы – потому что чувствуют, что ими завладело какое-то зло, а разделенная с кем-то беда уменьшается пополам.</w:t>
      </w:r>
    </w:p>
    <w:p>
      <w:pPr>
        <w:pStyle w:val="Normal"/>
        <w:ind w:firstLine="709"/>
        <w:jc w:val="both"/>
        <w:rPr>
          <w:rFonts w:ascii="Garamond" w:hAnsi="Garamond" w:cs="Garamond"/>
        </w:rPr>
      </w:pPr>
      <w:r>
        <w:rPr>
          <w:rFonts w:cs="Garamond" w:ascii="Garamond" w:hAnsi="Garamond"/>
        </w:rPr>
        <w:t>Но разве я никогда не слышал о питейном клубе или о местном кабачке? Конечно, но и там вы можете быть дружественными не употребляя алкоголь, а если кто-то присоединяется к клубу с целью только пить, то их следующим клубом, скорее всего, будет АА (я не имею в виду Ассоциацию Автомобилистов). То же касается людей, которые вступают в клубы боулинга не ради самой игры, а чтобы добраться до дешевых напитков. Опиумные притоны также считались в Китае общественными заведениями. А почему нет? Как провести время лучше, чем разделяя остолбенение с людьми, у которых похожие на твой вкусы? Я надеюсь, мне не нужно вам это объяснять. Если единственная ваша цель в пабе - пить, то вы бы с одинаковым успехом могли бы посещать опиумный притон, в сравнении с ним ваш местный кабачок покажется  нетоварищеским и безумным.  Компания друзей будет смеяться и шутить, но потому, что они друзья, а не потому, что пьют алкоголь! В раздевалки перед футбольным или регби матчем господствует такая же атмосфера, хотя нет никакого алкоголя. Когда вы в следующий раз будете в пивной, обратите внимание, сколько людей пьют в одиночестве, просто глядя в пространство перед собой. Ваш дружелюбный местный трактир возник как учреждение, которое должно было приветствовать уставшего путешественника, где он мог найти пищу, отдых и поддержку, в кабачке местные обитатели могли делиться новостями и слухами. Он никогда не существовал просто для питья эля и уж точно не для того, чтобы в нем напивались до умопомрачения.</w:t>
      </w:r>
    </w:p>
    <w:p>
      <w:pPr>
        <w:pStyle w:val="Normal"/>
        <w:ind w:firstLine="709"/>
        <w:jc w:val="both"/>
        <w:rPr>
          <w:rFonts w:ascii="Garamond" w:hAnsi="Garamond" w:cs="Garamond"/>
        </w:rPr>
      </w:pPr>
      <w:r>
        <w:rPr>
          <w:rFonts w:cs="Garamond" w:ascii="Garamond" w:hAnsi="Garamond"/>
        </w:rPr>
        <w:t xml:space="preserve">Почему мой друг обвинил Джойс в необщительности? По той же причине, по которой все пьяницы чувствуют себя неудобно в присутствии людей,  которые не зависят от наркотиков. Они знают, что ведут себя неразумно, а люди, которые не находятся рядом с ними в одной тюрьме напоминают им об их глупости.  </w:t>
      </w:r>
    </w:p>
    <w:p>
      <w:pPr>
        <w:pStyle w:val="Normal"/>
        <w:ind w:firstLine="709"/>
        <w:jc w:val="both"/>
        <w:rPr>
          <w:rFonts w:ascii="Garamond" w:hAnsi="Garamond" w:cs="Garamond"/>
        </w:rPr>
      </w:pPr>
      <w:r>
        <w:rPr>
          <w:rFonts w:cs="Garamond" w:ascii="Garamond" w:hAnsi="Garamond"/>
        </w:rPr>
        <w:t xml:space="preserve">Даже по одной этой причине питье алкоголя является антисоциальным досугом. Оно создает барьеры между пьяницами и не-пяницями на вечеринках и других собраниях общества. Если кто-то спросит вас, почему вы играете в футбол, вы можете подумать, что ответ полностью очевиден: потому что вам это нравится! Если вы ответите: "Я играю, чтобы лучше чувствовать себя в обществе", это будет значить, что других причин играть у вас нет  и что в действительности вы не очень увлекаетесь этой игрой. Поэтому когда кто-то говорит: „Я пью только для того, лучшее чувствовать себя в обществе”, он может этого не понимать, но в действительности он говорит, что не получает удовольствия от употребления алкоголя. Он не сообщает вам действительной причины, а просто оправдывается. А почему так  необходимо оправдываться? Потому что алкоголики понимают, что настоящей причины у них нет. Люди иногда вынуждены делать вещи, которые в действительности делать не очень желают, но думают, что это улучшит их здоровье или принесет им какую-то другую выгоду. Но никто не будет делать что-то такое, что ему не нравится ни с одной стороны, и особенно если оно разрушает его здоровье и забирает финансы. За исключением того, если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aps/>
          <w:color w:val="0000FF"/>
        </w:rPr>
      </w:pPr>
      <w:r>
        <w:rPr>
          <w:rFonts w:cs="Garamond" w:ascii="Garamond" w:hAnsi="Garamond"/>
          <w:caps/>
          <w:color w:val="0000FF"/>
        </w:rPr>
        <w:t>Он зависим от наркотика.</w:t>
      </w:r>
    </w:p>
    <w:p>
      <w:pPr>
        <w:pStyle w:val="Normal"/>
        <w:ind w:firstLine="709"/>
        <w:jc w:val="both"/>
        <w:rPr>
          <w:rFonts w:ascii="Garamond" w:hAnsi="Garamond" w:cs="Garamond"/>
          <w:caps/>
          <w:color w:val="0000FF"/>
        </w:rPr>
      </w:pPr>
      <w:r>
        <w:rPr>
          <w:rFonts w:cs="Garamond" w:ascii="Garamond" w:hAnsi="Garamond"/>
          <w:caps/>
          <w:color w:val="0000FF"/>
        </w:rPr>
      </w:r>
    </w:p>
    <w:p>
      <w:pPr>
        <w:pStyle w:val="Normal"/>
        <w:ind w:firstLine="709"/>
        <w:jc w:val="both"/>
        <w:rPr>
          <w:rFonts w:ascii="Garamond" w:hAnsi="Garamond" w:cs="Garamond"/>
        </w:rPr>
      </w:pPr>
      <w:r>
        <w:rPr>
          <w:rFonts w:cs="Garamond" w:ascii="Garamond" w:hAnsi="Garamond"/>
        </w:rPr>
        <w:t xml:space="preserve">Юноша,  недостаточно решительный, чтобы устоять перед натиском и принуждением, может заверять, что пьет для того, чтобы лучше чувствовать себя в обществе. Но даже в этом случае это не причина, а отговорка. Так же, когда он говорит „Я – бунтарь” или  „Я хочу отличаться от других”. Вместо того чтобы объяснять им вредность употребления алкоголя, спросите у них, на самом ли деле они уверены, что им хватит духа на настоящее восстание, а не просто на подражание своим друзьям. Конечно, настоящая причина, по которой они пьют, заключается не в желании быть товарищами, или мятежниками, или непохожими на других. Причина в том, что они недостаточно уверены в себе, чтобы противостоять давлению. Мы не можем их в этом обвинять. Все, что мы можем сделать, – попробовать им помочь. </w:t>
      </w:r>
    </w:p>
    <w:p>
      <w:pPr>
        <w:pStyle w:val="Normal"/>
        <w:ind w:firstLine="709"/>
        <w:jc w:val="both"/>
        <w:rPr>
          <w:rFonts w:ascii="Garamond" w:hAnsi="Garamond" w:cs="Garamond"/>
        </w:rPr>
      </w:pPr>
      <w:r>
        <w:rPr>
          <w:rFonts w:cs="Garamond" w:ascii="Garamond" w:hAnsi="Garamond"/>
        </w:rPr>
        <w:t xml:space="preserve">Но мода в мире меняется. Курение уже не расценивается как общественный досуг. Но разве мы когда-то считали, что не-курильщмк на вечеринке - это антиобщественное явление?  Я должен сознаться, что всегда чувствовал себя несколько неудобно в присутствии людей, которые не курят, особенно на вечеринках. Так было не потому, что я считал их в чем-то несовершенными, а скорее потому, запах моей одежды или дыхания мог показаться неприятным, или потому, что они могли почувствовать, что я неразумен, так же и я сам о себе думал. </w:t>
      </w:r>
    </w:p>
    <w:p>
      <w:pPr>
        <w:pStyle w:val="Normal"/>
        <w:ind w:firstLine="709"/>
        <w:jc w:val="both"/>
        <w:rPr>
          <w:rFonts w:ascii="Garamond" w:hAnsi="Garamond" w:cs="Garamond"/>
        </w:rPr>
      </w:pPr>
      <w:r>
        <w:rPr>
          <w:rFonts w:cs="Garamond" w:ascii="Garamond" w:hAnsi="Garamond"/>
        </w:rPr>
        <w:t xml:space="preserve">Конечно же, после нескольких стаканов меня уже меньше интересовало, насколько неразумным я мог бы им показаться, или насколько неприятно я пыхну. Это  было достаточно товарищеским с моей стороны, не так ли? В наши дни курильщики на вечеринках считаются общественными изгоями. Запах никотина в помещении популярен так же, как и испорченный воздух в лифте.  </w:t>
      </w:r>
    </w:p>
    <w:p>
      <w:pPr>
        <w:pStyle w:val="Normal"/>
        <w:ind w:firstLine="709"/>
        <w:jc w:val="both"/>
        <w:rPr>
          <w:rFonts w:ascii="Garamond" w:hAnsi="Garamond" w:cs="Garamond"/>
        </w:rPr>
      </w:pPr>
      <w:r>
        <w:rPr>
          <w:rFonts w:cs="Garamond" w:ascii="Garamond" w:hAnsi="Garamond"/>
        </w:rPr>
        <w:t>Безусловно, кампании "Не пей за рулем!” повлияли на отношение к алкоголю. Большинство из нас уже оставило эту бессмысленную привычку всовывать на место водителя того, кто едва держится на ногах. Эти изменения подтверждают, что не только эти чудаки, которые не пьют алкоголь, могут наслаждаться вечеринками без спиртного. Даже пьяницы могут так делать, если понадобится.</w:t>
      </w:r>
    </w:p>
    <w:p>
      <w:pPr>
        <w:pStyle w:val="Normal"/>
        <w:ind w:firstLine="709"/>
        <w:jc w:val="both"/>
        <w:rPr>
          <w:rFonts w:ascii="Garamond" w:hAnsi="Garamond" w:cs="Garamond"/>
        </w:rPr>
      </w:pPr>
      <w:r>
        <w:rPr>
          <w:rFonts w:cs="Garamond" w:ascii="Garamond" w:hAnsi="Garamond"/>
        </w:rPr>
        <w:t>Вы можете четко определять себя как „общественного пьяницу”, не потому, что пьете только для того, чтобы хорошо чувствовать себя в обществе, а потому, что вы думаете, что пьете только на общественных мероприятиях. Если вы привыкли посещать свой клуб или местную пивную ежедневно только для того, чтобы выпить, вы никоим образом не "общественный пьяница”. Ваша единственная цель – выпить. Так давайте  перейдем к следующей иллюзии:</w:t>
      </w:r>
    </w:p>
    <w:p>
      <w:pPr>
        <w:pStyle w:val="Normal"/>
        <w:ind w:firstLine="709"/>
        <w:jc w:val="both"/>
        <w:rPr>
          <w:rFonts w:ascii="Garamond" w:hAnsi="Garamond" w:cs="Garamond"/>
          <w:color w:val="000000"/>
          <w:szCs w:val="22"/>
        </w:rPr>
      </w:pPr>
      <w:r>
        <w:rPr>
          <w:rFonts w:cs="Garamond" w:ascii="Garamond" w:hAnsi="Garamond"/>
          <w:color w:val="000000"/>
          <w:szCs w:val="22"/>
        </w:rPr>
      </w:r>
    </w:p>
    <w:p>
      <w:pPr>
        <w:pStyle w:val="Normal"/>
        <w:ind w:firstLine="709"/>
        <w:jc w:val="both"/>
        <w:rPr/>
      </w:pPr>
      <w:r>
        <w:rPr>
          <w:rFonts w:eastAsia="Garamond" w:cs="Garamond" w:ascii="Garamond" w:hAnsi="Garamond"/>
          <w:caps/>
          <w:color w:val="0000FF"/>
        </w:rPr>
        <w:t xml:space="preserve">           </w:t>
      </w:r>
      <w:r>
        <w:rPr>
          <w:rFonts w:cs="Garamond" w:ascii="Garamond" w:hAnsi="Garamond"/>
          <w:caps/>
          <w:color w:val="0000FF"/>
        </w:rPr>
        <w:t xml:space="preserve">У п о т р е б л е н и е   алкоголя делает меня счастливым. </w:t>
      </w:r>
    </w:p>
    <w:p>
      <w:pPr>
        <w:pStyle w:val="Normal"/>
        <w:ind w:firstLine="709"/>
        <w:jc w:val="both"/>
        <w:rPr>
          <w:rFonts w:ascii="Garamond" w:hAnsi="Garamond" w:cs="Garamond"/>
          <w:caps/>
          <w:color w:val="0000FF"/>
        </w:rPr>
      </w:pPr>
      <w:r>
        <w:rPr>
          <w:rFonts w:cs="Garamond" w:ascii="Garamond" w:hAnsi="Garamond"/>
          <w:caps/>
          <w:color w:val="0000FF"/>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pPr>
      <w:r>
        <w:rPr>
          <w:rFonts w:cs="Garamond" w:ascii="Garamond" w:hAnsi="Garamond"/>
          <w:b/>
        </w:rPr>
        <w:t>Г л а в а 20.   Я пью для того, чтобы лучше чувствовать себя в обществе.</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 xml:space="preserve">Может ли кто-то спорить с тем фактом, что употребление алкоголя – очень товарищеский и приятный досуг? Хорошо, я считаю, что вы задаетесь этим вопросрм, только когда какой-то обычно безобидный человек, наконец, набирается храбрости и высказывает своим друзьям все, что в действительности по поводу их думает, - и вот тогда-то и стаканы летят, и бутылки бьются. Или когда ваш пьяный друг достигает слишком эмоционального состояния, в то время когда вы сами еще относительно трезвые, и начинает  бормотать вам любезности и комплементи, дыша при этом прямо вам в нос. Такое поведение вы никоим образом не назовете товарищеским и приятным в обществе. А особенно если вы подозреваете, что все это – просто пьяная болтовня и он не говорит искреннюю правду в этих своих комплиментах. Другие ваши гости точно знают, насколько правдивым он является в этот момент. И хотя вы были достаточно гостеприимными, чтобы пойти купить еще одну бутылку виски, он жалуется, что вы никогда не  покупаете достаточно выпивки, и  не замечает тот факт, что только он один на этой вечеринке пьет виски. А когда он начинает блевать на ваш новый ковер, вы начинаете относиться к питью как к чему-то уж слишком нетоварищескому. Но, возможно, такие примеры вы считаете неприятными исключениями из правила и потому недостойными рассмотрения. Тогда давайте сосредоточимся на нормальных вечеринках, или на посещении ближайшей пивной. Разве может кто-то отрицать, что это полностью общественный и товарищеский досуг?   </w:t>
      </w:r>
    </w:p>
    <w:p>
      <w:pPr>
        <w:pStyle w:val="Normal"/>
        <w:ind w:firstLine="709"/>
        <w:jc w:val="both"/>
        <w:rPr>
          <w:rFonts w:ascii="Garamond" w:hAnsi="Garamond" w:cs="Garamond"/>
        </w:rPr>
      </w:pPr>
      <w:r>
        <w:rPr>
          <w:rFonts w:cs="Garamond" w:ascii="Garamond" w:hAnsi="Garamond"/>
        </w:rPr>
        <w:t>Не буду этого отрицать ни секунды. Все, что я хочу заявить, это то, что никто не пьет для того, чтобы быть приятным в обществе и более товарищеским. Почему какой-то определенный досуг считается товарищеским? Никто не будет отрицать, что театральные или хоровые объединения – по-настоящему товарищеские общества (в данном случае эта тавтология оправдана). То же касается клубов любителей гольфа, тенниса, бриджа или шахмат. Никто не будет сомневаться, что их члены нуждаются в дружбе и общении, которые обеспечивает членство в таком клубе. Но обычно люди присоединяются к таким клубам не по этой причине.  Основная причина в том, что они любят что-то делать. Например, сейчас я люблю играть в пули на траве. Я понимаю, что эта игра – для стариканов, но она является очень приятным, здоровым и товарищеским досугом. Если я подозреваю, что мой друг или знакомый, который только что потерял кого-то близкого, страдает от одиночества, я всегда советую ему присоединиться к клубу игры в боулинг. В этом случае основная цель вхождения в клуб – поиск товарищеских отношений и дружбы. Но они не будут продолжать играть в пули, если им это не понравится, особенно если иметь в виду, что существуют десятки других товарищеских досугов, которыми возможно можно больше наслаждаться.</w:t>
      </w:r>
    </w:p>
    <w:p>
      <w:pPr>
        <w:pStyle w:val="Normal"/>
        <w:ind w:firstLine="709"/>
        <w:jc w:val="both"/>
        <w:rPr>
          <w:rFonts w:ascii="Garamond" w:hAnsi="Garamond" w:cs="Garamond"/>
        </w:rPr>
      </w:pPr>
      <w:r>
        <w:rPr>
          <w:rFonts w:cs="Garamond" w:ascii="Garamond" w:hAnsi="Garamond"/>
        </w:rPr>
        <w:t xml:space="preserve">Однако я должен сознаться, что продолжал играть в гольф еще долго после того, как эта игра полностью мне надоела. Причина того, что я так долго крепился, была в том, что  большая часть моей  жизни базировалась на игре в гольф, а с некоторыми из моих лучших друзей я познакомился только благодаря игре в гольф. Я боялся, что отказ от этой игры оставит в моей  жизни некую пустоту, и что я могу потерять многих друзей. Вы можете спорить, утверждая, что в те месяцы я играл в гольф  сугубо  по товарищеским  причинам, но даже это не совсем точно. Я мог бы прекратить играть, но продолжать наслаждаться дружеской стороной процесса. В действительности, я до сих пор являюсь общественным членом клуба, хотя и наведываюсь туда очень редко. Оказалось, что я зря боялся пустоты.   Общественную сторону гольфа мгновенно заменила общественная сторона боулинга, а настоящих друзей я, конечно же, не потерял. Я не вижу своих товарищей по игре в гольф так часто, как хотел бы, но от этого встречи с ними становятся еще приятнее.  </w:t>
      </w:r>
    </w:p>
    <w:p>
      <w:pPr>
        <w:pStyle w:val="Normal"/>
        <w:ind w:firstLine="709"/>
        <w:jc w:val="both"/>
        <w:rPr>
          <w:rFonts w:ascii="Garamond" w:hAnsi="Garamond" w:cs="Garamond"/>
        </w:rPr>
      </w:pPr>
      <w:r>
        <w:rPr>
          <w:rFonts w:cs="Garamond" w:ascii="Garamond" w:hAnsi="Garamond"/>
        </w:rPr>
        <w:t>Именно страх несуществующей  пустоты мешает алкоголикам бросить или сократить употребление спиртного. Безусловно, один из аспектов этого страха в том, что в жизни тоже появится незаурядная пустота. Я очень сожалею, что потерял те месяца на гольф, а не принял участия в какой-то намного более приятной деятельности. Я не сомневаюсь, что вы были очень несчастны, когда пытались бросить или сократить употребление спиртного в прошлом. Но вы использовали волевой метод. С Легким путем вы скоро оставите свой неприятный прошлый опыт, и будете наслаждаться новой, счастливой и захватывающей жизнью.</w:t>
      </w:r>
    </w:p>
    <w:p>
      <w:pPr>
        <w:pStyle w:val="Normal"/>
        <w:ind w:firstLine="709"/>
        <w:jc w:val="both"/>
        <w:rPr>
          <w:rFonts w:ascii="Garamond" w:hAnsi="Garamond" w:cs="Garamond"/>
        </w:rPr>
      </w:pPr>
      <w:r>
        <w:rPr>
          <w:rFonts w:cs="Garamond" w:ascii="Garamond" w:hAnsi="Garamond"/>
        </w:rPr>
        <w:t xml:space="preserve">Люди пьют не для того, что стать товарищами. Почему тогда мы уверены, что питье алкоголя – это досуг, который способствует общению? Потому что нам с рождения промывали мозг, чтобы мы в это поверили. Алкоголь считается необходимых  практически на всех  собраниях общества, таких как вечеринки, свадьбы и даже поминки. Понятно, что для некоторых социальных собраний,  таких как, например, Оберфест, алкоголь является основной причиной их проведения. Но, как и любой другой деятельностью, люди занимаются этим не для того, чтобы лучше чувствовать себя в обществе. „Я пью, чтобы лучше чувствовать себя в обществе”, -  это не причина, а отговорка. </w:t>
      </w:r>
    </w:p>
    <w:p>
      <w:pPr>
        <w:pStyle w:val="Normal"/>
        <w:ind w:firstLine="709"/>
        <w:jc w:val="both"/>
        <w:rPr>
          <w:rFonts w:ascii="Garamond" w:hAnsi="Garamond" w:cs="Garamond"/>
        </w:rPr>
      </w:pPr>
      <w:r>
        <w:rPr>
          <w:rFonts w:cs="Garamond" w:ascii="Garamond" w:hAnsi="Garamond"/>
        </w:rPr>
        <w:t xml:space="preserve">Первые общественные сборища я начал посещать, когда был подростком. Тогда у меня была одна цель – встречаться с девочками. Мои намерения не были ни товарищескими, ни питьевыми.  </w:t>
      </w:r>
    </w:p>
    <w:p>
      <w:pPr>
        <w:pStyle w:val="Normal"/>
        <w:ind w:firstLine="709"/>
        <w:jc w:val="both"/>
        <w:rPr>
          <w:rFonts w:ascii="Garamond" w:hAnsi="Garamond" w:cs="Garamond"/>
        </w:rPr>
      </w:pPr>
      <w:r>
        <w:rPr>
          <w:rFonts w:cs="Garamond" w:ascii="Garamond" w:hAnsi="Garamond"/>
        </w:rPr>
        <w:t xml:space="preserve">Безусловно, большинство из нас начинают на вечеринках, танцах или дискотеках. Но это не значит, что мы пьем, чтобы лучше чувствовать себя в обществе. Если бы на празднике трое моих знакомых пригласили бы меня играть в бридж, потому что им не хватает четвертого, то они  стали  бы называть меня необщительным человеком, если бы я отказался, говоря что отдаю преимущество чтению.  Вы можете отрицать, говоря, что юноша, который отказывается пить со своими друзьями, ведет себя так же необщительно. Но это совсем другое. Игроки в бридж нуждаются в четвертом компаньоне, и эта игра является по-настоящему приятным досугом. Юноши  же могут „наслаждаться” своими напитками даже тогда, когда их друг не пьет. Конечно же, они сами ведут себя не по-товарищески, когда принуждают его делать то, чего он делать не хочет, особенно если после этого он  может стать алкоголиком. </w:t>
      </w:r>
    </w:p>
    <w:p>
      <w:pPr>
        <w:pStyle w:val="Normal"/>
        <w:ind w:firstLine="709"/>
        <w:jc w:val="both"/>
        <w:rPr>
          <w:rFonts w:ascii="Garamond" w:hAnsi="Garamond" w:cs="Garamond"/>
        </w:rPr>
      </w:pPr>
      <w:r>
        <w:rPr>
          <w:rFonts w:cs="Garamond" w:ascii="Garamond" w:hAnsi="Garamond"/>
        </w:rPr>
        <w:t xml:space="preserve">Почему алкоголики давят на не-алкоголиков, принуждая их пить? И это характерно для любой наркозависимости. Если наркотик незаконный, это называют принуждением и затягиванием, но если законный – общительностью. Я горжусь тем, что никогда никого не принуждал употреблять наркотики. Когда я начал ухаживать за Джойс, она оказалась из тех, кто, просидев весь вечер в баре, может выпить  всего один или два напитка, и сейчас она все та же. Мне было неудобно, из-за того, что она не отвечала выпитым стаканом на стакан, который выпивал я, а не из-за того, что она никогда не заказывала выпивку на всех, поэтому я хтел поощрить ее пить больше. Я не принуждал, а был очень любезным, как вы понимаете. Один из моих друзей обвинял ее в том, что она ведет себя не по-товариски. Джойс созналась, что ее и раньше упрекали за это другие заядлые пьяницы. Ирония в том, что  друг, который обвинял ее в необщительности, сам был чрезвычайно необщителен, в то время когда Джойс была в действительности товарищеской личностью. Она сделала свой выбор и находилась вместе с друзьями, потому что не хотела расставаться с ними. Другими словами, она была там „ради них” и это ей нравилось. </w:t>
      </w:r>
    </w:p>
    <w:p>
      <w:pPr>
        <w:pStyle w:val="Normal"/>
        <w:ind w:firstLine="709"/>
        <w:jc w:val="both"/>
        <w:rPr>
          <w:rFonts w:ascii="Garamond" w:hAnsi="Garamond" w:cs="Garamond"/>
        </w:rPr>
      </w:pPr>
      <w:r>
        <w:rPr>
          <w:rFonts w:cs="Garamond" w:ascii="Garamond" w:hAnsi="Garamond"/>
        </w:rPr>
        <w:t xml:space="preserve">Курильщики и пьяницы знают, что даже иллюзия удовольствия исчезает, если в какой-то конкретной ситуации пьют или курят только они из всей компании. Особенно если это происходит на вечеринке и абсолютно ясно, что все другие отлично могут наслаждаться, не давясь удушливым дымом и не заливая яд в горло. Такое поведение кажется менее бессмысленным, когда вокруг вас все поступают так же – вы сливаетесь как хамелеон с поверхностью, вы пытаетесь замаскироваться и слиться с другими. Вот почему наркозависимые склонны собираться вместе. И такое поведение часто носит название „товарищеского”. Истина в том, что как бы они не пытались убедить себя и других в том, что контролируют себя, в действительности все они чувствуют, что над  ними самими господствует какое-то зло. Так же как меньшинства, испытываемые гонения, и другие люди с похожими проблемами, объединяются, чтобы утешить друг друга, так же  объединяются и наркоманы,  между подобными себе чувствуют себя более уверенно. Не-наркоману сложно усмотреть общение в ритуале „одной иглы на всех”. </w:t>
      </w:r>
    </w:p>
    <w:p>
      <w:pPr>
        <w:pStyle w:val="Normal"/>
        <w:ind w:firstLine="709"/>
        <w:jc w:val="both"/>
        <w:rPr>
          <w:rFonts w:ascii="Garamond" w:hAnsi="Garamond" w:cs="Garamond"/>
        </w:rPr>
      </w:pPr>
      <w:r>
        <w:rPr>
          <w:rFonts w:cs="Garamond" w:ascii="Garamond" w:hAnsi="Garamond"/>
        </w:rPr>
        <w:t xml:space="preserve">Быть общительным, значит быть дружественным и компанейским. Цивилизованным людям присуще быть общительными,   празднуют ли они дни рождения или свадьбы,   грустят ли на похоронах. Люди не только создают клубы для того, чтобы усилить удовлетворение от любимого вида спорта или деятельности, они также поддерживают друг друга во время горя или несчастья, таких как смерть или инвалидность. В случае зависимости от наркотиков, люди объединяются между собой скорее по последней причине,– чтобы попробовать уменьшить свое страдание, во время, или после периода употребления наркотика. </w:t>
      </w:r>
    </w:p>
    <w:p>
      <w:pPr>
        <w:pStyle w:val="Normal"/>
        <w:ind w:firstLine="709"/>
        <w:jc w:val="both"/>
        <w:rPr/>
      </w:pPr>
      <w:r>
        <w:rPr>
          <w:rFonts w:cs="Garamond" w:ascii="Garamond" w:hAnsi="Garamond"/>
        </w:rPr>
        <w:t xml:space="preserve">Анонимные Алкоголики, Анонимные Курильщики, Анонимные Наркоманы существуют не для того, чтобы увеличивать потребление алкоголя, никотина и героина. Они существуют сугубо для того, чтобы избавить мир от того </w:t>
      </w:r>
      <w:r>
        <w:rPr>
          <w:rFonts w:cs="Garamond" w:ascii="Garamond" w:hAnsi="Garamond"/>
          <w:caps/>
          <w:color w:val="0000FF"/>
        </w:rPr>
        <w:t>опустошения</w:t>
      </w:r>
      <w:r>
        <w:rPr>
          <w:rFonts w:cs="Garamond" w:ascii="Garamond" w:hAnsi="Garamond"/>
        </w:rPr>
        <w:t>, которое несут наркотики не только самим своим жертвам, но и их семьям и друзьям. Люди, которые пьют алкоголь, держатся рядом именно по той причине, по которой держатся друг друга все наркоманы – потому что чувствуют, что ими завладело какое-то зло, а разделенная с кем-то беда уменьшается пополам.</w:t>
      </w:r>
    </w:p>
    <w:p>
      <w:pPr>
        <w:pStyle w:val="Normal"/>
        <w:ind w:firstLine="709"/>
        <w:jc w:val="both"/>
        <w:rPr>
          <w:rFonts w:ascii="Garamond" w:hAnsi="Garamond" w:cs="Garamond"/>
        </w:rPr>
      </w:pPr>
      <w:r>
        <w:rPr>
          <w:rFonts w:cs="Garamond" w:ascii="Garamond" w:hAnsi="Garamond"/>
        </w:rPr>
        <w:t>Но разве я никогда не слышал о питейном клубе или о местном кабачке? Конечно, но и там вы можете быть дружественными не употребляя алкоголь, а если кто-то присоединяется к клубу с целью только пить, то их следующим клубом, скорее всего, будет АА (я не имею в виду Ассоциацию Автомобилистов). То же касается людей, которые вступают в клубы боулинга не ради самой игры, а чтобы добраться до дешевых напитков. Опиумные притоны также считались в Китае общественными заведениями. А почему нет? Как провести время лучше, чем разделяя остолбенение с людьми, у которых похожие на твой вкусы? Я надеюсь, мне не нужно вам это объяснять. Если единственная ваша цель в пабе - пить, то вы бы с одинаковым успехом могли бы посещать опиумный притон, в сравнении с ним ваш местный кабачок покажется  нетоварищеским и безумным.  Компания друзей будет смеяться и шутить, но потому, что они друзья, а не потому, что пьют алкоголь! В раздевалки перед футбольным или регби матчем господствует такая же атмосфера, хотя нет никакого алкоголя. Когда вы в следующий раз будете в пивной, обратите внимание, сколько людей пьют в одиночестве, просто глядя в пространство перед собой. Ваш дружелюбный местный трактир возник как учреждение, которое должно было приветствовать уставшего путешественника, где он мог найти пищу, отдых и поддержку, в кабачке местные обитатели могли делиться новостями и слухами. Он никогда не существовал просто для питья эля и уж точно не для того, чтобы в нем напивались до умопомрачения.</w:t>
      </w:r>
    </w:p>
    <w:p>
      <w:pPr>
        <w:pStyle w:val="Normal"/>
        <w:ind w:firstLine="709"/>
        <w:jc w:val="both"/>
        <w:rPr>
          <w:rFonts w:ascii="Garamond" w:hAnsi="Garamond" w:cs="Garamond"/>
        </w:rPr>
      </w:pPr>
      <w:r>
        <w:rPr>
          <w:rFonts w:cs="Garamond" w:ascii="Garamond" w:hAnsi="Garamond"/>
        </w:rPr>
        <w:t xml:space="preserve">Почему мой друг обвинил Джойс в необщительности? По той же причине, по которой все пьяницы чувствуют себя неудобно в присутствии людей,  которые не зависят от наркотиков. Они знают, что ведут себя неразумно, а люди, которые не находятся рядом с ними в одной тюрьме напоминают им об их глупости.  </w:t>
      </w:r>
    </w:p>
    <w:p>
      <w:pPr>
        <w:pStyle w:val="Normal"/>
        <w:ind w:firstLine="709"/>
        <w:jc w:val="both"/>
        <w:rPr>
          <w:rFonts w:ascii="Garamond" w:hAnsi="Garamond" w:cs="Garamond"/>
        </w:rPr>
      </w:pPr>
      <w:r>
        <w:rPr>
          <w:rFonts w:cs="Garamond" w:ascii="Garamond" w:hAnsi="Garamond"/>
        </w:rPr>
        <w:t xml:space="preserve">Даже по одной этой причине питье алкоголя является антисоциальным досугом. Оно создает барьеры между пьяницами и не-пяницями на вечеринках и других собраниях общества. Если кто-то спросит вас, почему вы играете в футбол, вы можете подумать, что ответ полностью очевиден: потому что вам это нравится! Если вы ответите: "Я играю, чтобы лучше чувствовать себя в обществе", это будет значить, что других причин играть у вас нет  и что в действительности вы не очень увлекаетесь этой игрой. Поэтому когда кто-то говорит: „Я пью только для того, лучшее чувствовать себя в обществе”, он может этого не понимать, но в действительности он говорит, что не получает удовольствия от употребления алкоголя. Он не сообщает вам действительной причины, а просто оправдывается. А почему так  необходимо оправдываться? Потому что алкоголики понимают, что настоящей причины у них нет. Люди иногда вынуждены делать вещи, которые в действительности делать не очень желают, но думают, что это улучшит их здоровье или принесет им какую-то другую выгоду. Но никто не будет делать что-то такое, что ему не нравится ни с одной стороны, и особенно если оно разрушает его здоровье и забирает финансы. За исключением того, если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aps/>
          <w:color w:val="0000FF"/>
        </w:rPr>
      </w:pPr>
      <w:r>
        <w:rPr>
          <w:rFonts w:cs="Garamond" w:ascii="Garamond" w:hAnsi="Garamond"/>
          <w:caps/>
          <w:color w:val="0000FF"/>
        </w:rPr>
        <w:t>Он зависим от наркотика.</w:t>
      </w:r>
    </w:p>
    <w:p>
      <w:pPr>
        <w:pStyle w:val="Normal"/>
        <w:ind w:firstLine="709"/>
        <w:jc w:val="both"/>
        <w:rPr>
          <w:rFonts w:ascii="Garamond" w:hAnsi="Garamond" w:cs="Garamond"/>
          <w:caps/>
          <w:color w:val="0000FF"/>
        </w:rPr>
      </w:pPr>
      <w:r>
        <w:rPr>
          <w:rFonts w:cs="Garamond" w:ascii="Garamond" w:hAnsi="Garamond"/>
          <w:caps/>
          <w:color w:val="0000FF"/>
        </w:rPr>
      </w:r>
    </w:p>
    <w:p>
      <w:pPr>
        <w:pStyle w:val="Normal"/>
        <w:ind w:firstLine="709"/>
        <w:jc w:val="both"/>
        <w:rPr>
          <w:rFonts w:ascii="Garamond" w:hAnsi="Garamond" w:cs="Garamond"/>
        </w:rPr>
      </w:pPr>
      <w:r>
        <w:rPr>
          <w:rFonts w:cs="Garamond" w:ascii="Garamond" w:hAnsi="Garamond"/>
        </w:rPr>
        <w:t xml:space="preserve">Юноша,  недостаточно решительный, чтобы устоять перед натиском и принуждением, может заверять, что пьет для того, чтобы лучше чувствовать себя в обществе. Но даже в этом случае это не причина, а отговорка. Так же, когда он говорит „Я – бунтарь” или  „Я хочу отличаться от других”. Вместо того чтобы объяснять им вредность употребления алкоголя, спросите у них, на самом ли деле они уверены, что им хватит духа на настоящее восстание, а не просто на подражание своим друзьям. Конечно, настоящая причина, по которой они пьют, заключается не в желании быть товарищами, или мятежниками, или непохожими на других. Причина в том, что они недостаточно уверены в себе, чтобы противостоять давлению. Мы не можем их в этом обвинять. Все, что мы можем сделать, – попробовать им помочь. </w:t>
      </w:r>
    </w:p>
    <w:p>
      <w:pPr>
        <w:pStyle w:val="Normal"/>
        <w:ind w:firstLine="709"/>
        <w:jc w:val="both"/>
        <w:rPr>
          <w:rFonts w:ascii="Garamond" w:hAnsi="Garamond" w:cs="Garamond"/>
        </w:rPr>
      </w:pPr>
      <w:r>
        <w:rPr>
          <w:rFonts w:cs="Garamond" w:ascii="Garamond" w:hAnsi="Garamond"/>
        </w:rPr>
        <w:t xml:space="preserve">Но мода в мире меняется. Курение уже не расценивается как общественный досуг. Но разве мы когда-то считали, что не-курильщмк на вечеринке - это антиобщественное явление?  Я должен сознаться, что всегда чувствовал себя несколько неудобно в присутствии людей, которые не курят, особенно на вечеринках. Так было не потому, что я считал их в чем-то несовершенными, а скорее потому, запах моей одежды или дыхания мог показаться неприятным, или потому, что они могли почувствовать, что я неразумен, так же и я сам о себе думал. </w:t>
      </w:r>
    </w:p>
    <w:p>
      <w:pPr>
        <w:pStyle w:val="Normal"/>
        <w:ind w:firstLine="709"/>
        <w:jc w:val="both"/>
        <w:rPr>
          <w:rFonts w:ascii="Garamond" w:hAnsi="Garamond" w:cs="Garamond"/>
        </w:rPr>
      </w:pPr>
      <w:r>
        <w:rPr>
          <w:rFonts w:cs="Garamond" w:ascii="Garamond" w:hAnsi="Garamond"/>
        </w:rPr>
        <w:t xml:space="preserve">Конечно же, после нескольких стаканов меня уже меньше интересовало, насколько неразумным я мог бы им показаться, или насколько неприятно я пыхну. Это  было достаточно товарищеским с моей стороны, не так ли? В наши дни курильщики на вечеринках считаются общественными изгоями. Запах никотина в помещении популярен так же, как и испорченный воздух в лифте.  </w:t>
      </w:r>
    </w:p>
    <w:p>
      <w:pPr>
        <w:pStyle w:val="Normal"/>
        <w:ind w:firstLine="709"/>
        <w:jc w:val="both"/>
        <w:rPr>
          <w:rFonts w:ascii="Garamond" w:hAnsi="Garamond" w:cs="Garamond"/>
        </w:rPr>
      </w:pPr>
      <w:r>
        <w:rPr>
          <w:rFonts w:cs="Garamond" w:ascii="Garamond" w:hAnsi="Garamond"/>
        </w:rPr>
        <w:t>Безусловно, кампании "Не пей за рулем!” повлияли на отношение к алкоголю. Большинство из нас уже оставило эту бессмысленную привычку всовывать на место водителя того, кто едва держится на ногах. Эти изменения подтверждают, что не только эти чудаки, которые не пьют алкоголь, могут наслаждаться вечеринками без спиртного. Даже пьяницы могут так делать, если понадобится.</w:t>
      </w:r>
    </w:p>
    <w:p>
      <w:pPr>
        <w:pStyle w:val="Normal"/>
        <w:ind w:firstLine="709"/>
        <w:jc w:val="both"/>
        <w:rPr>
          <w:rFonts w:ascii="Garamond" w:hAnsi="Garamond" w:cs="Garamond"/>
        </w:rPr>
      </w:pPr>
      <w:r>
        <w:rPr>
          <w:rFonts w:cs="Garamond" w:ascii="Garamond" w:hAnsi="Garamond"/>
        </w:rPr>
        <w:t>Вы можете четко определять себя как „общественного пьяницу”, не потому, что пьете только для того, чтобы хорошо чувствовать себя в обществе, а потому, что вы думаете, что пьете только на общественных мероприятиях. Если вы привыкли посещать свой клуб или местную пивную ежедневно только для того, чтобы выпить, вы никоим образом не "общественный пьяница”. Ваша единственная цель – выпить. Так давайте  перейдем к следующей иллюзии:</w:t>
      </w:r>
    </w:p>
    <w:p>
      <w:pPr>
        <w:pStyle w:val="Normal"/>
        <w:ind w:firstLine="709"/>
        <w:jc w:val="both"/>
        <w:rPr>
          <w:rFonts w:ascii="Garamond" w:hAnsi="Garamond" w:cs="Garamond"/>
          <w:color w:val="000000"/>
          <w:szCs w:val="22"/>
        </w:rPr>
      </w:pPr>
      <w:r>
        <w:rPr>
          <w:rFonts w:cs="Garamond" w:ascii="Garamond" w:hAnsi="Garamond"/>
          <w:color w:val="000000"/>
          <w:szCs w:val="22"/>
        </w:rPr>
      </w:r>
    </w:p>
    <w:p>
      <w:pPr>
        <w:pStyle w:val="Normal"/>
        <w:numPr>
          <w:ilvl w:val="0"/>
          <w:numId w:val="0"/>
        </w:numPr>
        <w:ind w:firstLine="709"/>
        <w:jc w:val="both"/>
        <w:outlineLvl w:val="0"/>
        <w:rPr/>
      </w:pPr>
      <w:r>
        <w:rPr>
          <w:rFonts w:eastAsia="Garamond" w:cs="Garamond" w:ascii="Garamond" w:hAnsi="Garamond"/>
          <w:caps/>
          <w:color w:val="0000FF"/>
        </w:rPr>
        <w:t xml:space="preserve">         </w:t>
      </w:r>
      <w:r>
        <w:rPr>
          <w:rFonts w:cs="Garamond" w:ascii="Garamond" w:hAnsi="Garamond"/>
          <w:caps/>
          <w:color w:val="0000FF"/>
        </w:rPr>
        <w:t xml:space="preserve">У п о т р е б л е н и е  алкоголя делает меня счастливым. </w:t>
      </w:r>
    </w:p>
    <w:p>
      <w:pPr>
        <w:pStyle w:val="Normal"/>
        <w:ind w:firstLine="709"/>
        <w:jc w:val="both"/>
        <w:rPr>
          <w:rFonts w:ascii="Garamond" w:hAnsi="Garamond" w:cs="Garamond"/>
          <w:b/>
          <w:b/>
          <w:caps/>
          <w:color w:val="0000FF"/>
        </w:rPr>
      </w:pPr>
      <w:r>
        <w:rPr>
          <w:rFonts w:cs="Garamond" w:ascii="Garamond" w:hAnsi="Garamond"/>
          <w:b/>
          <w:caps/>
          <w:color w:val="0000FF"/>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pPr>
      <w:r>
        <w:rPr>
          <w:rFonts w:cs="Garamond" w:ascii="Garamond" w:hAnsi="Garamond"/>
          <w:b/>
        </w:rPr>
        <w:t xml:space="preserve">Г л а в а 21.  Употребление алкоголя делает меня счастливым. </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 xml:space="preserve">Хотя курение убивает больше людей, алкоголь стоит на первом месте в нашем обществе как причина несчастий. Но вам не так просто будет убедить „нормального пьяницу” в том, что алкоголь не делает его счастливым. Воспользуйтесь здравым смыслом. </w:t>
      </w:r>
    </w:p>
    <w:p>
      <w:pPr>
        <w:pStyle w:val="Normal"/>
        <w:ind w:firstLine="709"/>
        <w:jc w:val="both"/>
        <w:rPr>
          <w:rFonts w:ascii="Garamond" w:hAnsi="Garamond" w:cs="Garamond"/>
        </w:rPr>
      </w:pPr>
      <w:r>
        <w:rPr>
          <w:rFonts w:cs="Garamond" w:ascii="Garamond" w:hAnsi="Garamond"/>
        </w:rPr>
        <w:t xml:space="preserve">Как может алкоголь вообще делать людей счастливыми? Это депрессант. Давайте проведем эксперимент. Когда некий подозрительный незнакомец обращается к вам на улице, какой будет ваша реакция? Наверно, страх. Может, он откуда-то убежал? Его неразборчивый язык указывает на то, что он просто пьяный. Мой отец учил меня никогда не бить женщину, слепого и пьяного. Первые двое - это полностью понятно, но он никогда не пояснял, почему нельзя бить пьяного. Мне было только шесть лет, и тогда я не уделял этому большого внимания. Возможно, это была самозащита, потому что он сам часто напивался. Возможно и то, что пьяному защитить себя тяжелее, даже чем слепому. Говорят, что у пьяного появляется десятикратная сила. А в действительности все его силы из-за опьянения становятся в сто раз меньше, если вообще не исчезают. </w:t>
      </w:r>
    </w:p>
    <w:p>
      <w:pPr>
        <w:pStyle w:val="Normal"/>
        <w:ind w:firstLine="709"/>
        <w:jc w:val="both"/>
        <w:rPr>
          <w:rFonts w:ascii="Garamond" w:hAnsi="Garamond" w:cs="Garamond"/>
        </w:rPr>
      </w:pPr>
      <w:r>
        <w:rPr>
          <w:rFonts w:cs="Garamond" w:ascii="Garamond" w:hAnsi="Garamond"/>
        </w:rPr>
        <w:t xml:space="preserve">Бросалась ли когда-нибудь в парке на вас собака – с лаем, обнаженными клыками и недобрими намерениями в глазах? Хозяин смеялся и говорил, что бы вы не волновались, потому что собака не кусается. а вы стояли там перепуганные, взволнованные и думали: "Всегда бывает в Первый Раз". Похожее происходит, когда к вам обращается пьяница. В таком состоянии человек склонен возмущаться без какой-то причины. Возможно, он хочет на вас наброситься. Возможно, он просто хочет с кем-то поговорить, или попросить несколько монет на пиво или сандвич. В таких обстоятельствах мы обычно больше обращаем внимания на свои опасения и воления. Но если задуматься, кажется ли вам такой пьяница счастливым человеком?   </w:t>
      </w:r>
    </w:p>
    <w:p>
      <w:pPr>
        <w:pStyle w:val="Normal"/>
        <w:ind w:firstLine="709"/>
        <w:jc w:val="both"/>
        <w:rPr>
          <w:rFonts w:ascii="Garamond" w:hAnsi="Garamond" w:cs="Garamond"/>
        </w:rPr>
      </w:pPr>
      <w:r>
        <w:rPr>
          <w:rFonts w:cs="Garamond" w:ascii="Garamond" w:hAnsi="Garamond"/>
        </w:rPr>
        <w:t xml:space="preserve">Если вы колеблетесь относительно его психического состояния, вас вскоре убедят грязные ругательства вам вдогонку, когда удастся освободиться из его дружественных объятий. Разве может мир казаться счастливым, когда у вас буквально отвалились ноги, все вокруг качается и вы неоднократно блюете? А разве не иметь дома, работы, семьи – это также счастье?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Полностью согласен. Но разве алкоголь в умеренных количествах не делает нас счастливыми?”</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Разве? Давайте рассмотрим это утверждение. Алкоголь – химическое вещество. Оно отвратительно на вкус и не утоляет жажду, поэтому мы, вероятно, употребляем его под влиянием, которое оно на нас оказывает. Если оно влияет так, что делает нас счастливыми, то из этого следует, что чем больше мы его употребляем, тем счастливее становимся. Мы знаем наверняка, что веселый смех в компании пьяниц может внезапно превратиться в жестокость. Мы это объясняем тем, что кто-то из них такой шальной от природы. Какую роль здесь играет алкоголь? Он устраняет запреты и дает  пьяной храбрости и это высвобождает сдерживаемую раньше жестокость. Если вы когда-то присутствовали на свадьбе или вечеринке, которая была из-за этого вдребезги испорченна, вы понимаете, что Голливуд создал полный миф, в котором все только рады хорошей драке. Вы действительно верите в то, что разбитый стакан, который бросят вам в лицо, сделает вас или кого-то более счастливым? Представьте себе, что вы виноваты в этом  нарушении общественного спокойствия. Едва лишь вы пришли в сознание после оцепенения, будет ли вам приятно узнать о том, что вы превратили замечательный праздник в кошмар? Если бы алкоголь действительно делал людей счастливыми, не  было бы такого существа, как несчастный и жестокий пропойца. </w:t>
      </w:r>
    </w:p>
    <w:p>
      <w:pPr>
        <w:pStyle w:val="Normal"/>
        <w:ind w:firstLine="709"/>
        <w:jc w:val="both"/>
        <w:rPr>
          <w:rFonts w:ascii="Garamond" w:hAnsi="Garamond" w:cs="Garamond"/>
        </w:rPr>
      </w:pPr>
      <w:r>
        <w:rPr>
          <w:rFonts w:cs="Garamond" w:ascii="Garamond" w:hAnsi="Garamond"/>
        </w:rPr>
        <w:t xml:space="preserve">Вы  замечали, что когда происходят такие досадные случаи, конфликт не остается между двумя участниками,  все другие „счастливые” пьяницы спешат ворваться в драку? Иногда даже женщины присоединяются к ней! Недавно футбол был одним из наших самых любимеых спортивных зрелищ – не только потому, что смотреть его интересно, но и потому что посещение футбола – это счастливый и товарищеский досуг для семьи и друзей. Алкоголь превратил его в войну. </w:t>
      </w:r>
    </w:p>
    <w:p>
      <w:pPr>
        <w:pStyle w:val="Normal"/>
        <w:ind w:firstLine="709"/>
        <w:jc w:val="both"/>
        <w:rPr>
          <w:rFonts w:ascii="Garamond" w:hAnsi="Garamond" w:cs="Garamond"/>
        </w:rPr>
      </w:pPr>
      <w:r>
        <w:rPr>
          <w:rFonts w:cs="Garamond" w:ascii="Garamond" w:hAnsi="Garamond"/>
        </w:rPr>
        <w:t>Тогда почему люди смеются и выглядят счастливыми, когда выпивают несколько стаканов? Это не из-за самого алкоголя, мы склонны выпивать в случае, когда мы  счастливы. Свадьбы и вечеринки – это счастливые события, вот почему люди смеются и развлекаются. Не сам напиток принуждает их хихикать и скакать коньками. Если бы алкоголь действительно имел такое влияние, люди бы никогда не пили на похоронах. Вы же совсем не хотите начать хихикать на похоронах. Похороны – грустное дело, по крайней мере в Англии, и большинство из нас желает на них, хотя бы внешне, выглядеть грустными. Но на похоронах мы пьем алкоголь. Если кто-то отстаивает мысль, что именно спиртное побуждает их веселиться и смеяться на вечеринках и свадьбах, то почему они так же не утверждают, что пьют на похоронах, чтобы стать грустными и серьезными?</w:t>
      </w:r>
    </w:p>
    <w:p>
      <w:pPr>
        <w:pStyle w:val="Normal"/>
        <w:ind w:firstLine="709"/>
        <w:jc w:val="both"/>
        <w:rPr>
          <w:rFonts w:ascii="Garamond" w:hAnsi="Garamond" w:cs="Garamond"/>
        </w:rPr>
      </w:pPr>
      <w:r>
        <w:rPr>
          <w:rFonts w:cs="Garamond" w:ascii="Garamond" w:hAnsi="Garamond"/>
        </w:rPr>
        <w:t xml:space="preserve">Проблема в том, что мы никогда не имеем возможности сравнить атмосферу вечеринки, на которой нет алкоголя. Если вы устроите такую вечеринку для пьяниц, то она выйдет достаточно жалкой, но не потому, их делает счастливыми только алкоголь, а потому, что люди зависимые от алкоголя, чувствуют себя без него жалко. Я думаю, что истина находится в высказывании „утопить нашу печаль”. Любой, кто попал в алкогольную ловушку, так делал. Никто не сомневается в том, что алкоголь опьяняет нас. Я не отрицаю, что это опьянение ненадолго отвлекает наш ум  от проблемы. Кое-кто может назвать это преимуществом. Но, как мы уже установили, в действительности это так же эффективно, как засовывание головы в песок страусом. Разве потопление ваших несчастий делает вас счастливее? Если бы малая доза алкоголя делала вас счастливыми, то большая делала бы вас во много раз более счастливыми. Вы когда-либо пытались выпить много алкоголя, чтобы прекратить несчастье от разбитого брака или любой другой проблемы? Стали ли вы невероятно счастливым после нескольких стаканов? Или вы просто достигли бессознательного состояния? И оказалась ли проблема магически решенной, после того как вы опомнились? Стали ли вы тогда счастливым? Или же похмелье показалось в дважды хуже, чем было в действительности? В любом случае, не доверяйте мне. Попробуйте сами. Отделите алкоголь от события, чтобы результат не запутывали посторонние предметы. Изберите момент, когда вы не особенно счастливы или, напротив, грустные. Вооружитесь достаточным количеством своего любимого напитка. Попробуйте устранить любые факторы, которые могут исказить результаты эксперимента. Закройтесь в комнате в одиночестве, без любых отвлекающих факторов наподобие телевизора, телефона, радио, и пробуйте стакан за стаканом, концентрируясь на вкусе и эффекте. Чем дольше вы будете это делать, тем тяжелее вам будет сконцентрироваться. Вы даже можете начать хихикать. И когда это произойдет, в этот момент спросите себя: "На самом ли деле я сейчас счастлив? Хочу ли я провести остальную жизнь в этом ужасающем тумане?" Вы убедитесь, что с каждым следующим стаканом вам все тяжелее прослеживать влияние. Это потому, что основное действие алкоголя в том, чтобы притуплять вашу реакцию на все, что происходит вокруг и повреждает вашу способность к критическому анализу реальности. Вот почему алкоголь так искажает вашу возможность наслаждаться настоящими удовольствиями.    </w:t>
      </w:r>
    </w:p>
    <w:p>
      <w:pPr>
        <w:pStyle w:val="Normal"/>
        <w:ind w:firstLine="709"/>
        <w:jc w:val="both"/>
        <w:rPr>
          <w:rFonts w:ascii="Garamond" w:hAnsi="Garamond" w:cs="Garamond"/>
        </w:rPr>
      </w:pPr>
      <w:r>
        <w:rPr>
          <w:rFonts w:cs="Garamond" w:ascii="Garamond" w:hAnsi="Garamond"/>
        </w:rPr>
        <w:t xml:space="preserve">В действительности, вы не так уж нуждаетесь в проведении подобного эксперимента. Если бы выпивка делала вас счастливыми или решала какие-то проблемы, вы бы не читали эту книгу.  </w:t>
      </w:r>
    </w:p>
    <w:p>
      <w:pPr>
        <w:pStyle w:val="Normal"/>
        <w:ind w:firstLine="709"/>
        <w:jc w:val="both"/>
        <w:rPr>
          <w:rFonts w:ascii="Garamond" w:hAnsi="Garamond" w:cs="Garamond"/>
        </w:rPr>
      </w:pPr>
      <w:r>
        <w:rPr>
          <w:rFonts w:cs="Garamond" w:ascii="Garamond" w:hAnsi="Garamond"/>
        </w:rPr>
        <w:t xml:space="preserve">Никогда не забывайте, что алкоголь сам по себе неизменен. Это разрушительный яд не только для вас, но и для любого, кто имеет несчастье попасть в ловушку! Все мы знаем, что отъявленные пропойцы являются раздражительными людьми. Разве это случайно, что пьяница становится  раздражительным?  </w:t>
      </w:r>
    </w:p>
    <w:p>
      <w:pPr>
        <w:pStyle w:val="Normal"/>
        <w:ind w:firstLine="709"/>
        <w:jc w:val="both"/>
        <w:rPr>
          <w:rFonts w:ascii="Garamond" w:hAnsi="Garamond" w:cs="Garamond"/>
        </w:rPr>
      </w:pPr>
      <w:r>
        <w:rPr>
          <w:rFonts w:cs="Garamond" w:ascii="Garamond" w:hAnsi="Garamond"/>
        </w:rPr>
        <w:t xml:space="preserve">Но основная причина, по которой мы думаем, что алкоголь делает нас счастливыми на вечеринках, в том, что многие из членов группировки  „Я наслаждаюсь бутылкой вина после еды!”, не могут наслаждаться этой едой или этой вечеринкой без него. В этом загадка любой наркотической зависимости. Мы уверены в том, что сможем наслаждаться  событиями в обществе и преодолевать стресс еще до того, как становимся зависимыми от алкоголя, а затем начинаем чувствовать, что он ничего нам не дает. Но из-за того, что мы все еще уверены, что не можем наслаждаться разными событиями без него, мы пытаемся отгородиться от  этого ощущения. </w:t>
      </w:r>
    </w:p>
    <w:p>
      <w:pPr>
        <w:pStyle w:val="Normal"/>
        <w:ind w:firstLine="709"/>
        <w:jc w:val="both"/>
        <w:rPr/>
      </w:pPr>
      <w:r>
        <w:rPr>
          <w:rFonts w:cs="Garamond" w:ascii="Garamond" w:hAnsi="Garamond"/>
        </w:rPr>
        <w:t xml:space="preserve">Есть еще два пути для того, чтобы это проверить. Один: присмотреться к фактам. Как может такой наркотик как </w:t>
      </w:r>
      <w:r>
        <w:rPr>
          <w:rFonts w:cs="Garamond" w:ascii="Garamond" w:hAnsi="Garamond"/>
          <w:color w:val="0000FF"/>
        </w:rPr>
        <w:t>ОПУСТОШЕНИЕ</w:t>
      </w:r>
      <w:r>
        <w:rPr>
          <w:rFonts w:cs="Garamond" w:ascii="Garamond" w:hAnsi="Garamond"/>
        </w:rPr>
        <w:t xml:space="preserve"> приносить вам что-то другое кроме несчастья? Второй – это наблюдение. Присмотритесь к своим друзьям и определите, являются ли те из них кто действительно счастлив, пьяницами или не-пьяницями. Посетите детский день рождения и присмотритесь, какими приятными могут быть  праздники без любых наркотиков вообще.</w:t>
      </w:r>
    </w:p>
    <w:p>
      <w:pPr>
        <w:pStyle w:val="Normal"/>
        <w:ind w:firstLine="709"/>
        <w:jc w:val="both"/>
        <w:rPr>
          <w:rFonts w:ascii="Garamond" w:hAnsi="Garamond" w:cs="Garamond"/>
        </w:rPr>
      </w:pPr>
      <w:r>
        <w:rPr>
          <w:rFonts w:cs="Garamond" w:ascii="Garamond" w:hAnsi="Garamond"/>
        </w:rPr>
        <w:t xml:space="preserve">Попробуйте посетить дискотеку АА или другое мероприятие при участии тех, кто не употребляет алкоголь. Там так же много смеха, если не больше. И к тому же нет неприятного ощущения, что кто-то может выпить слишком и испортить весь праздник. Мой коллега Криспин Хей рассказывал, что однажды был в ресторане, где один из членов АА праздновал  годовщину с тех пор как босил пить. Атмосфера была настолько приподнятой, что владельцы ресторана были уверены, что это произошло из-за количества выпитых бутылок алкоголя. Они также решили, что несколько дополнительных бутылок в счете никто не заметит. В действительности, ни капли алкоголя не было выпито. </w:t>
      </w:r>
    </w:p>
    <w:p>
      <w:pPr>
        <w:pStyle w:val="Normal"/>
        <w:ind w:firstLine="709"/>
        <w:jc w:val="both"/>
        <w:rPr>
          <w:rFonts w:ascii="Garamond" w:hAnsi="Garamond" w:cs="Garamond"/>
        </w:rPr>
      </w:pPr>
      <w:r>
        <w:rPr>
          <w:rFonts w:cs="Garamond" w:ascii="Garamond" w:hAnsi="Garamond"/>
        </w:rPr>
        <w:t xml:space="preserve">В следующий раз, когда вы будете в ресторане рядом с компанией, которая замечательно будет проводить время, имейте в виду, что некоторые из ее членов, более чем вероятно, не пьют алкоголь. Не заглядывая, кто из них что пьет, попробуйте отличит пьяниц от не-пьяниць руководствуясь тем, кто из них выглядит счастливым, или – наоборот. Результаты вас ошеломят. Понаблюдайте за настроением в раздевалке после выигрыша в матче. Выпивают ли игроки праздничную бутылку шампанского, чтобы почувствовать себя счастливыми? Обычно нет. Они уже в приподнятом настроении с того момента, как прозвучал решающий свисток. Действительно, они очень часто не пьют шампанское, а поливают им друг друга. А разве настроение в раздевалке той команды, которая проиграла, изменяется от мрачности к счастью, если они выпьют? Или, может, депрессант-алкоголь еще больше их подавляет? </w:t>
      </w:r>
    </w:p>
    <w:p>
      <w:pPr>
        <w:pStyle w:val="Normal"/>
        <w:ind w:firstLine="709"/>
        <w:jc w:val="both"/>
        <w:rPr>
          <w:rFonts w:ascii="Garamond" w:hAnsi="Garamond" w:cs="Garamond"/>
        </w:rPr>
      </w:pPr>
      <w:r>
        <w:rPr>
          <w:rFonts w:cs="Garamond" w:ascii="Garamond" w:hAnsi="Garamond"/>
        </w:rPr>
        <w:t xml:space="preserve">Так же как полным расслаблением является отсутствие любого напряжения, полное счастье – это отсутствие волнений и страхов, ощущение психического и физического здоровья и радости бытия. Те, кто проигрывают, могут пить, чтобы утопить в бутылке свои несчастья, но ни в каком случае это не сделает их счастливее. Настоящее горе не утонет в небольшом количестве алкоголя. Чтобы заставить себя забыть настоящую трагедию, вам нужно будет заставить себя выпить достаточно алкоголя, чтобы стать полностью бесчувственным. Когда эффект, созданный алкоголем, рассеется, трагедия останется, и будет выглядеть еще более трагической, чем в действительности. </w:t>
      </w:r>
    </w:p>
    <w:p>
      <w:pPr>
        <w:pStyle w:val="Normal"/>
        <w:ind w:firstLine="709"/>
        <w:jc w:val="both"/>
        <w:rPr/>
      </w:pPr>
      <w:r>
        <w:rPr>
          <w:rFonts w:cs="Garamond" w:ascii="Garamond" w:hAnsi="Garamond"/>
        </w:rPr>
        <w:t xml:space="preserve">Если вы употребляете алкоголь, чтобы предать себе уверенности или устранить стеснительность на общественных мероприятиях, или, чтобы закрыть свой ум от любой неприятности, тревоги или страха, которая делает вас несчастными, скованными, страдающим, то вы встаете на очень опасный путь. Возможно, вы чувствуете, что ваша проблема заключается не только в том, что вы имеете комплекс неполноценности, но и в том, что вы действительно неполноценны. Но любой, кто имеет в своем распоряжении невероятный механизм и при этом считает себя неполноценным, похож на миллионера,  считающего себя нищим. Если вам не хватает самоуверенности, то у этого есть причины, к которым можно обратиться. А принимать алкоголь, думая, что это поможет решить проблему, значит гарантировать невозможность решения действительной причины вашего несчастья. Если вы пьете алкоголь для того, чтобы наслаждаться событиями в обществе, или нуждаетесь в бутылке вина, что насладиться кушаньями в ресторане, то вы уже зависимы от алкоголя. Я не утверждаю, что вы уже достигли хронической стадии, на которой вы становитесь полностью зависимыми. Но то, что вы можете справляться с плохими влияниями физически и финансово, не значит, что вы еще не зависимы, как и тот факт, что вы можете наслаждаться едой и праздниками без алкоголя. Вы должны были бы спросить себя: „Почему мы стремимся употреблять наркотик под названием </w:t>
      </w:r>
      <w:r>
        <w:rPr>
          <w:rFonts w:cs="Garamond" w:ascii="Garamond" w:hAnsi="Garamond"/>
          <w:color w:val="0000FF"/>
        </w:rPr>
        <w:t>ОПУСТОШЕННОСТЬ</w:t>
      </w:r>
      <w:r>
        <w:rPr>
          <w:rFonts w:cs="Garamond" w:ascii="Garamond" w:hAnsi="Garamond"/>
        </w:rPr>
        <w:t xml:space="preserve"> в любой момент?” Если вы чувствуете, что нуждаетесь в нем, неважно, насколько логичными выглядят ваши отговорки, вы находитесь в очень невыгодной позиции – вы верите в то, что ваше счастье зависит от ядовитого химического депрессанта. Это иллюзия. Но вы уверены, что не сможете получать удовольствия от общественных событий без алкоголя, а это означает следующее, – что вы не будете счастливы без него.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aps/>
          <w:color w:val="0000FF"/>
        </w:rPr>
      </w:pPr>
      <w:r>
        <w:rPr>
          <w:rFonts w:cs="Garamond" w:ascii="Garamond" w:hAnsi="Garamond"/>
          <w:caps/>
          <w:color w:val="0000FF"/>
        </w:rPr>
        <w:t>Это не значит, что алкоголь делает вас счастливыми.</w:t>
      </w:r>
    </w:p>
    <w:p>
      <w:pPr>
        <w:pStyle w:val="Normal"/>
        <w:ind w:firstLine="709"/>
        <w:jc w:val="both"/>
        <w:rPr>
          <w:rFonts w:ascii="Garamond" w:hAnsi="Garamond" w:cs="Garamond"/>
          <w:caps/>
          <w:color w:val="0000FF"/>
        </w:rPr>
      </w:pPr>
      <w:r>
        <w:rPr>
          <w:rFonts w:cs="Garamond" w:ascii="Garamond" w:hAnsi="Garamond"/>
          <w:caps/>
          <w:color w:val="0000FF"/>
        </w:rPr>
      </w:r>
    </w:p>
    <w:p>
      <w:pPr>
        <w:pStyle w:val="Normal"/>
        <w:ind w:firstLine="709"/>
        <w:jc w:val="both"/>
        <w:rPr>
          <w:rFonts w:ascii="Garamond" w:hAnsi="Garamond" w:cs="Garamond"/>
        </w:rPr>
      </w:pPr>
      <w:r>
        <w:rPr>
          <w:rFonts w:cs="Garamond" w:ascii="Garamond" w:hAnsi="Garamond"/>
        </w:rPr>
        <w:t xml:space="preserve">Как может кто-то, кто чувствует себя зависимым от убийственного яда, быть счастливым? Но в действительности мне не нужно доказывать вам эти вещи. Вы уже имеете на руках все доказательства того, что алкоголь не делает вас счастливыми, – почему бы иначе вы читали эту книгу? </w:t>
      </w:r>
    </w:p>
    <w:p>
      <w:pPr>
        <w:pStyle w:val="Normal"/>
        <w:ind w:firstLine="709"/>
        <w:jc w:val="both"/>
        <w:rPr>
          <w:rFonts w:ascii="Garamond" w:hAnsi="Garamond" w:cs="Garamond"/>
        </w:rPr>
      </w:pPr>
      <w:r>
        <w:rPr>
          <w:rFonts w:cs="Garamond" w:ascii="Garamond" w:hAnsi="Garamond"/>
        </w:rPr>
        <w:t xml:space="preserve">Возможно, вы все еще уверены, что не сможете наслаждаться жизнью без него. Если так, то вы скоро узнаете, насколько ошибались. Вы в шаге от очень важного решения. Что вы собираетесь сделать: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color w:val="0000FF"/>
        </w:rPr>
      </w:pPr>
      <w:r>
        <w:rPr>
          <w:rFonts w:eastAsia="Garamond" w:cs="Garamond" w:ascii="Garamond" w:hAnsi="Garamond"/>
          <w:caps/>
          <w:color w:val="0000FF"/>
        </w:rPr>
        <w:t xml:space="preserve">                             </w:t>
      </w:r>
      <w:r>
        <w:rPr>
          <w:rFonts w:cs="Garamond" w:ascii="Garamond" w:hAnsi="Garamond"/>
          <w:caps/>
          <w:color w:val="0000FF"/>
        </w:rPr>
        <w:t>С о к р а т и т ь   и л и   п р е к р а т и т ь?</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pPr>
      <w:r>
        <w:rPr>
          <w:rFonts w:cs="Garamond" w:ascii="Garamond" w:hAnsi="Garamond"/>
          <w:b/>
        </w:rPr>
        <w:t>Г л а в а 22.   Бросить навсегда или сократить?</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Вы наверно заметили, что до сих пор я категорически не утверждал, что после того, как вы дочитаете эту книгу, вы никогда больше не должны будете пить алкогольные напитки. Но сейчас мы достигли момента, когда нужно решать, каким путем пойти. И прежде чем это сделать, вы должны вооружиться фактами. Наполняет ли вас опасениями мысль о том, что вы никогда больше не сможете пить алкоголь? Возможно, она  до сих пор вынуждает вас паниковать, как когда-то меня. Наиболее часто у меня происходил примерно следующий разговор с людьми, у которых были проблемы с алкоголем. Он также кажется мне очень важным:</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i/>
          <w:i/>
          <w:color w:val="0000FF"/>
        </w:rPr>
      </w:pPr>
      <w:r>
        <w:rPr>
          <w:rFonts w:cs="Garamond" w:ascii="Garamond" w:hAnsi="Garamond"/>
          <w:i/>
          <w:color w:val="0000FF"/>
        </w:rPr>
        <w:t xml:space="preserve">Клиент: Разве никогда не бывает так, что вы ужасно желаете выпить? </w:t>
      </w:r>
    </w:p>
    <w:p>
      <w:pPr>
        <w:pStyle w:val="Normal"/>
        <w:ind w:firstLine="709"/>
        <w:jc w:val="both"/>
        <w:rPr>
          <w:rFonts w:ascii="Garamond" w:hAnsi="Garamond" w:cs="Garamond"/>
          <w:i/>
          <w:i/>
          <w:color w:val="0000FF"/>
        </w:rPr>
      </w:pPr>
      <w:r>
        <w:rPr>
          <w:rFonts w:cs="Garamond" w:ascii="Garamond" w:hAnsi="Garamond"/>
          <w:i/>
          <w:color w:val="0000FF"/>
        </w:rPr>
        <w:t>Я: Никогда!</w:t>
      </w:r>
    </w:p>
    <w:p>
      <w:pPr>
        <w:pStyle w:val="Normal"/>
        <w:ind w:firstLine="709"/>
        <w:jc w:val="both"/>
        <w:rPr>
          <w:rFonts w:ascii="Garamond" w:hAnsi="Garamond" w:cs="Garamond"/>
          <w:i/>
          <w:i/>
          <w:color w:val="0000FF"/>
        </w:rPr>
      </w:pPr>
      <w:r>
        <w:rPr>
          <w:rFonts w:cs="Garamond" w:ascii="Garamond" w:hAnsi="Garamond"/>
          <w:i/>
          <w:color w:val="0000FF"/>
        </w:rPr>
        <w:t xml:space="preserve">Клиент: А вы можете немного выпить и не подсесть на алкоголь опять? </w:t>
      </w:r>
    </w:p>
    <w:p>
      <w:pPr>
        <w:pStyle w:val="Normal"/>
        <w:ind w:firstLine="709"/>
        <w:jc w:val="both"/>
        <w:rPr>
          <w:rFonts w:ascii="Garamond" w:hAnsi="Garamond" w:cs="Garamond"/>
          <w:i/>
          <w:i/>
          <w:color w:val="0000FF"/>
        </w:rPr>
      </w:pPr>
      <w:r>
        <w:rPr>
          <w:rFonts w:cs="Garamond" w:ascii="Garamond" w:hAnsi="Garamond"/>
          <w:i/>
          <w:color w:val="0000FF"/>
        </w:rPr>
        <w:t>Я: Могу, но если у меня нет желания, то для чего мне это делать?</w:t>
      </w:r>
    </w:p>
    <w:p>
      <w:pPr>
        <w:pStyle w:val="Normal"/>
        <w:ind w:firstLine="709"/>
        <w:jc w:val="both"/>
        <w:rPr>
          <w:rFonts w:ascii="Garamond" w:hAnsi="Garamond" w:cs="Garamond"/>
          <w:i/>
          <w:i/>
          <w:color w:val="0000FF"/>
        </w:rPr>
      </w:pPr>
      <w:r>
        <w:rPr>
          <w:rFonts w:cs="Garamond" w:ascii="Garamond" w:hAnsi="Garamond"/>
          <w:i/>
          <w:color w:val="0000FF"/>
        </w:rPr>
        <w:t xml:space="preserve">Клиент: А вы можете научить меня как время от времени выпивать, но не стать зависимым опять? </w:t>
      </w:r>
    </w:p>
    <w:p>
      <w:pPr>
        <w:pStyle w:val="Normal"/>
        <w:ind w:firstLine="709"/>
        <w:jc w:val="both"/>
        <w:rPr>
          <w:rFonts w:ascii="Garamond" w:hAnsi="Garamond" w:cs="Garamond"/>
          <w:i/>
          <w:i/>
          <w:color w:val="0000FF"/>
        </w:rPr>
      </w:pPr>
      <w:r>
        <w:rPr>
          <w:rFonts w:cs="Garamond" w:ascii="Garamond" w:hAnsi="Garamond"/>
          <w:i/>
          <w:color w:val="0000FF"/>
        </w:rPr>
        <w:t>Я: Конечно же,  могу. Я могу даже научить вас время от времени пить цианистый калий.</w:t>
      </w:r>
    </w:p>
    <w:p>
      <w:pPr>
        <w:pStyle w:val="Normal"/>
        <w:ind w:firstLine="709"/>
        <w:jc w:val="both"/>
        <w:rPr>
          <w:rFonts w:ascii="Garamond" w:hAnsi="Garamond" w:cs="Garamond"/>
          <w:i/>
          <w:i/>
          <w:color w:val="0000FF"/>
        </w:rPr>
      </w:pPr>
      <w:r>
        <w:rPr>
          <w:rFonts w:cs="Garamond" w:ascii="Garamond" w:hAnsi="Garamond"/>
          <w:i/>
          <w:color w:val="0000FF"/>
        </w:rPr>
        <w:t>Клиент: А зачем мне это делать?!</w:t>
      </w:r>
    </w:p>
    <w:p>
      <w:pPr>
        <w:pStyle w:val="Normal"/>
        <w:ind w:firstLine="709"/>
        <w:jc w:val="both"/>
        <w:rPr>
          <w:rFonts w:ascii="Garamond" w:hAnsi="Garamond" w:cs="Garamond"/>
          <w:i/>
          <w:i/>
          <w:color w:val="0000FF"/>
        </w:rPr>
      </w:pPr>
      <w:r>
        <w:rPr>
          <w:rFonts w:cs="Garamond" w:ascii="Garamond" w:hAnsi="Garamond"/>
          <w:i/>
          <w:color w:val="0000FF"/>
        </w:rPr>
        <w:t>Я: Вот о чем я и говорю!</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pPr>
      <w:r>
        <w:rPr>
          <w:rFonts w:cs="Garamond" w:ascii="Garamond" w:hAnsi="Garamond"/>
        </w:rPr>
        <w:t>Обычно понимание ситуации начинает приходить. Если вы поняли, что алкоголь – это не удовольствие, поддержка или друг, что нам навязывали вместе с промыванием мозга, но в действительности он является</w:t>
      </w:r>
      <w:r>
        <w:rPr>
          <w:rFonts w:cs="Garamond" w:ascii="Garamond" w:hAnsi="Garamond"/>
          <w:color w:val="0000FF"/>
        </w:rPr>
        <w:t xml:space="preserve"> ОПУСТОШЕНИЕМ</w:t>
      </w:r>
      <w:r>
        <w:rPr>
          <w:rFonts w:cs="Garamond" w:ascii="Garamond" w:hAnsi="Garamond"/>
        </w:rPr>
        <w:t xml:space="preserve">, тогда опасение никогда его не употреблять становится все слабее. Я помню, как мой страх больше никогда не пить алкоголь превратился в радость из-за того, что я больше никогда не буду пить его! Это похоже на то, когда солнце выглядывает из-за огромной тучи, и холод и темнота отступают перед светом и теплом.  </w:t>
      </w:r>
    </w:p>
    <w:p>
      <w:pPr>
        <w:pStyle w:val="Normal"/>
        <w:ind w:firstLine="709"/>
        <w:jc w:val="both"/>
        <w:rPr>
          <w:rFonts w:ascii="Garamond" w:hAnsi="Garamond" w:cs="Garamond"/>
        </w:rPr>
      </w:pPr>
      <w:r>
        <w:rPr>
          <w:rFonts w:cs="Garamond" w:ascii="Garamond" w:hAnsi="Garamond"/>
        </w:rPr>
        <w:t xml:space="preserve">Но из-за того, что алкоголь владычествовал  надо мной слишком долго, я  забыл, каким  ярким может быть мир, потому это чувство было сильнее в десятки раз. </w:t>
      </w:r>
    </w:p>
    <w:p>
      <w:pPr>
        <w:pStyle w:val="Normal"/>
        <w:ind w:firstLine="709"/>
        <w:jc w:val="both"/>
        <w:rPr>
          <w:rFonts w:ascii="Garamond" w:hAnsi="Garamond" w:cs="Garamond"/>
        </w:rPr>
      </w:pPr>
      <w:r>
        <w:rPr>
          <w:rFonts w:cs="Garamond" w:ascii="Garamond" w:hAnsi="Garamond"/>
        </w:rPr>
        <w:t xml:space="preserve">Зачем кому-то хотеть пить ядовитое и отвратительное вещество, которое быстро влечет привыкание, которое сокращает жизнь, ослабляет иммунную систему и способность концентрироваться, разрушает нервную систему, уверенность в себе, храбрость и способность расслабляться? Почему  вы хотели употреблять яд, который обойдется вам за всю вашу жизнь около ста тысяч долларов, но ничем вам не поможет? </w:t>
      </w:r>
    </w:p>
    <w:p>
      <w:pPr>
        <w:pStyle w:val="Normal"/>
        <w:ind w:firstLine="709"/>
        <w:jc w:val="both"/>
        <w:rPr/>
      </w:pPr>
      <w:r>
        <w:rPr>
          <w:rFonts w:cs="Garamond" w:ascii="Garamond" w:hAnsi="Garamond"/>
        </w:rPr>
        <w:t>Видели ли  вы фильм Альфреда Хичхока „Печальноизвестный”, который является классикой саспенса (</w:t>
      </w:r>
      <w:r>
        <w:rPr>
          <w:rFonts w:cs="Garamond" w:ascii="Garamond" w:hAnsi="Garamond"/>
          <w:i/>
        </w:rPr>
        <w:t>прим. перекл.</w:t>
      </w:r>
      <w:r>
        <w:rPr>
          <w:rFonts w:cs="Garamond" w:ascii="Garamond" w:hAnsi="Garamond"/>
        </w:rPr>
        <w:t xml:space="preserve"> - особенное состояние волнения, тревоги, напряжения, которое постоянно нарастает и делает зрителя, будто живым участником событий в фильме)?  У героини недомогание и муж присматривает за ней. Потом она узнает, что в действительности не болеет, но он понемногу отравляет ее еду, чтобы  умертвить. Когда влияние каждой следующей дозы ослабевает, она пытается собрать все силы и убежать, но ноги становятся все слабее, а ум все больше затуманивается. Разве вам это ничего не напоминает? Гений Хичкока принуждает вас переносить кошмар. Это в действительности  страшно, и вы чувствуете невероятное облегчение вместе с героиней, когда Кэрри Грант, наконец, освобождает ее и она больше не вынуждена пить смертоносные наркотики. </w:t>
      </w:r>
    </w:p>
    <w:p>
      <w:pPr>
        <w:pStyle w:val="Normal"/>
        <w:ind w:firstLine="709"/>
        <w:jc w:val="both"/>
        <w:rPr>
          <w:rFonts w:ascii="Garamond" w:hAnsi="Garamond" w:cs="Garamond"/>
        </w:rPr>
      </w:pPr>
      <w:r>
        <w:rPr>
          <w:rFonts w:cs="Garamond" w:ascii="Garamond" w:hAnsi="Garamond"/>
        </w:rPr>
        <w:t xml:space="preserve">Яд в фильме не был алкоголем, но алкоголь имел бы  именно такой эффект. Те, кто выпивают время от времени, не считают свой случай таким уж страшным. Так же не считает и свой героиня, потому что уверена, что принимает лекарства. </w:t>
      </w:r>
    </w:p>
    <w:p>
      <w:pPr>
        <w:pStyle w:val="Normal"/>
        <w:ind w:firstLine="709"/>
        <w:jc w:val="both"/>
        <w:rPr>
          <w:rFonts w:ascii="Garamond" w:hAnsi="Garamond" w:cs="Garamond"/>
        </w:rPr>
      </w:pPr>
      <w:r>
        <w:rPr>
          <w:rFonts w:cs="Garamond" w:ascii="Garamond" w:hAnsi="Garamond"/>
        </w:rPr>
        <w:t xml:space="preserve">Но кошмар алкоголика в том, что он назначает алкоголь сам себе и оказыватся неспособным остановиться. Вам нужно прекратить думать: „Я никогда не смогу больше пить” и начать думать о том, как замечательно вам будет, когда вы прекратите сами себя отравлять. </w:t>
      </w:r>
    </w:p>
    <w:p>
      <w:pPr>
        <w:pStyle w:val="Normal"/>
        <w:ind w:firstLine="709"/>
        <w:jc w:val="both"/>
        <w:rPr>
          <w:rFonts w:ascii="Garamond" w:hAnsi="Garamond" w:cs="Garamond"/>
        </w:rPr>
      </w:pPr>
      <w:r>
        <w:rPr>
          <w:rFonts w:cs="Garamond" w:ascii="Garamond" w:hAnsi="Garamond"/>
        </w:rPr>
        <w:t xml:space="preserve">Скорее всего, вы уже сделали одну или несколько попыток сократить или контролировать потребление спиртного, и пришли к выводу, что это не срабатывает. Это поможет вам четко понять, чему именно это не срабатывает. Но, во-первых, вы должны понять, почему мы верим в то, что контроль над употреблением алкоголя вообще возможен. Основная причина в том, что большинство пьяниц контролируют себя. Только лишь спросите их об этом, и они так вам  ответят. У вас нет причин подвергать сомнению их слова, потому что вы сами большую часть своей алкогольной жизни были в состоянии себя контролировать. Действительно ли это так? Давайте присмотримся поближе. </w:t>
      </w:r>
    </w:p>
    <w:p>
      <w:pPr>
        <w:pStyle w:val="Normal"/>
        <w:ind w:firstLine="709"/>
        <w:jc w:val="both"/>
        <w:rPr>
          <w:rFonts w:ascii="Garamond" w:hAnsi="Garamond" w:cs="Garamond"/>
        </w:rPr>
      </w:pPr>
      <w:r>
        <w:rPr>
          <w:rFonts w:cs="Garamond" w:ascii="Garamond" w:hAnsi="Garamond"/>
        </w:rPr>
        <w:t xml:space="preserve">Мы уже рассматривали подобие и отличия в употреблении алкоголя и принятии пищи. Когда мы решаем, что уже надо поесть? Когда мозг говорит нам: „Я проголодался”. Когда это случается? Когда наш желудок опустошается. В таком случае, даже относительно такого сугубо естественного процесса как еда мы не можем себя контролировать, но зато нас контролируют инстинкты, которые нам дала Матушка Природа. Что до еды, то это к тому же очень приятно. </w:t>
      </w:r>
    </w:p>
    <w:p>
      <w:pPr>
        <w:pStyle w:val="Normal"/>
        <w:ind w:firstLine="709"/>
        <w:jc w:val="both"/>
        <w:rPr>
          <w:rFonts w:ascii="Garamond" w:hAnsi="Garamond" w:cs="Garamond"/>
        </w:rPr>
      </w:pPr>
      <w:r>
        <w:rPr>
          <w:rFonts w:cs="Garamond" w:ascii="Garamond" w:hAnsi="Garamond"/>
        </w:rPr>
        <w:t xml:space="preserve">Вы можете отрицать и говорить, что вы сознательно решили попробовать несколько своих первых стаканов. Я не буду с этим спорить. Допустим, что кто-то мошеннически убедил вас купить акции компании, которой не существует. Когда вы принимали решение инвестировать в эту компанию, оно было полностью рациональным в  тот момент. Но впоследствии вы вряд ли признаете, что контролировали ситуацию. Так же, когда вы пробовали алкоголь, вы думали, что он даст вам какие-то преимущества. Но так называемые преимущества в действительности оказались иллюзиями и всегда ими были. Поэтому причина того, что вы решили попробовать алкоголь, была в промывании мозга, принуждении или еще в чем-то абсолютно неуместном.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 xml:space="preserve">ВАС ОБМАНУЛИ!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Но несколько первых стаканов создали внутри вас „маленькое чудовище”, и с этого момента вас контролировало именно оно. Действительно, сначала маленькое чудовище могло побуждать вас думать „Я хочу выпить” только во время  празднования каких-то событий. Но как быстро вы решили не посещать мероприятия, если они не предусматривали распития алкоголя или если поблизости не было уютного паба? И когда вы решили пить все больше и больше во время праздников? Но вы никогда не решали так делать – не больше, чем муха «решает» попасть в мухоловку. К счастью многих пьяниц, они „привыкли” к алкоголю во время посещения общественных мероприятий. Но если вы привыкли выпивать для того, чтобы ослабить стресс или являетесь „счастливым” владельцем целого бара дома, то вам было очень легко скатиться к алкогольному отдыху после напряженного дня или к посещению ближайшего бара. Удивительно, как один стакан превращается в два, а затем на три, четыре и даже пять, и очень скоро каждый день начинает восприниматься как напряженный. Вы каждый день отравляете свой организм, вы действительно болеете и постоянно подавленные, и у вас есть только одно решение – принимать еще больше яда! </w:t>
      </w:r>
    </w:p>
    <w:p>
      <w:pPr>
        <w:pStyle w:val="Normal"/>
        <w:ind w:firstLine="709"/>
        <w:jc w:val="both"/>
        <w:rPr>
          <w:rFonts w:ascii="Garamond" w:hAnsi="Garamond" w:cs="Garamond"/>
          <w:color w:val="0000FF"/>
        </w:rPr>
      </w:pPr>
      <w:r>
        <w:rPr>
          <w:rFonts w:cs="Garamond" w:ascii="Garamond" w:hAnsi="Garamond"/>
          <w:color w:val="0000FF"/>
        </w:rPr>
        <w:t xml:space="preserve">АА утверждают: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color w:val="0000FF"/>
        </w:rPr>
      </w:pPr>
      <w:r>
        <w:rPr>
          <w:rFonts w:cs="Garamond" w:ascii="Garamond" w:hAnsi="Garamond"/>
          <w:color w:val="0000FF"/>
        </w:rPr>
        <w:t>„</w:t>
      </w:r>
      <w:r>
        <w:rPr>
          <w:rFonts w:cs="Garamond" w:ascii="Garamond" w:hAnsi="Garamond"/>
          <w:color w:val="0000FF"/>
        </w:rPr>
        <w:t>Мы в обществе АА верим, что нет такой вещи, как исцеление от алкоголизма. Мы никогда не сможем вернуться к нормальному употреблению алкоголя...”</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Поэтому давайте опять вспомним те беззаботные дни „нормального” употребления алкоголя. Вы можете вспомнить, какими были на вкус те первые стаканы и как трудно вам было привыкнуть к этому вкусу яда? Вы помните, как напивались, делали из себя дурачка и блевали? Вы помните, как все вокруг качалось? А те замечательные похмелья вы помните? Вы можете вспомнить те замечательные  мероприятия, которые внезапно перерывались и бывали вдребезги разрушены алкоголем, те празднования Рождества или Нового Года, вечеринки, дискотеки, танцы, или то, что начиналось как простая дружеская выпивка в пабе? Вы можете себе представить, сколько семей было разрушено из-за алкоголя, даже сразу после свадьбы и  все из-за самой глупой в мире традиции - холостяцкого вечера? </w:t>
      </w:r>
    </w:p>
    <w:p>
      <w:pPr>
        <w:pStyle w:val="Normal"/>
        <w:ind w:firstLine="709"/>
        <w:jc w:val="both"/>
        <w:rPr>
          <w:rFonts w:ascii="Garamond" w:hAnsi="Garamond" w:cs="Garamond"/>
        </w:rPr>
      </w:pPr>
      <w:r>
        <w:rPr>
          <w:rFonts w:cs="Garamond" w:ascii="Garamond" w:hAnsi="Garamond"/>
        </w:rPr>
        <w:t>А теперь попробуйте вспомнить хотя бы одно событие в обществе, которое показалось действительно богатым не из-за присутствия дружных, интересных людей, или из-за того, что погода, украшения, музыка, развлечения были замечательными, а потому, что алкогольные напитки были просто фантастическими.</w:t>
      </w:r>
    </w:p>
    <w:p>
      <w:pPr>
        <w:pStyle w:val="Normal"/>
        <w:ind w:firstLine="709"/>
        <w:jc w:val="both"/>
        <w:rPr>
          <w:rFonts w:ascii="Garamond" w:hAnsi="Garamond" w:cs="Garamond"/>
        </w:rPr>
      </w:pPr>
      <w:r>
        <w:rPr>
          <w:rFonts w:cs="Garamond" w:ascii="Garamond" w:hAnsi="Garamond"/>
        </w:rPr>
        <w:t xml:space="preserve">Позвольте мне объяснить, почему уменьшение потребления алкоголя никогда не может быть перманентным решением проблемы или даже переходным периодом к полному прекращению употребления. Это происходит благодаря самой природе наркотической зависимости:  если вы попробуете сократить или контролировать принятие, это может иметь действительно ужасные последствия.  </w:t>
      </w:r>
    </w:p>
    <w:p>
      <w:pPr>
        <w:pStyle w:val="Normal"/>
        <w:ind w:firstLine="709"/>
        <w:jc w:val="both"/>
        <w:rPr>
          <w:rFonts w:ascii="Garamond" w:hAnsi="Garamond" w:cs="Garamond"/>
        </w:rPr>
      </w:pPr>
      <w:r>
        <w:rPr>
          <w:rFonts w:cs="Garamond" w:ascii="Garamond" w:hAnsi="Garamond"/>
        </w:rPr>
        <w:t xml:space="preserve">Во-первых, если вы выпьете лишь один стакан, обезвоживание будет поддерживать существование маленького чудовища в вашем организме. А маленькое чудовище обеспечит рождение Большого Чудовища внутри вашего мозга, и вы будет продолжать жаждать алкоголя всю оставшуюся  жизнь. Из-за того, что ваш организм будет вырабатывать иммунитет к яду, количество поводов, чтобы выпить будет расти как и объем того, что вы выпьете по поводу каждого.     </w:t>
      </w:r>
    </w:p>
    <w:p>
      <w:pPr>
        <w:pStyle w:val="Normal"/>
        <w:ind w:firstLine="709"/>
        <w:jc w:val="both"/>
        <w:rPr>
          <w:rFonts w:ascii="Garamond" w:hAnsi="Garamond" w:cs="Garamond"/>
        </w:rPr>
      </w:pPr>
      <w:r>
        <w:rPr>
          <w:rFonts w:cs="Garamond" w:ascii="Garamond" w:hAnsi="Garamond"/>
        </w:rPr>
        <w:t>Вы привыкли выпивать, едва лишь вы этого захотите. Давайте назовем это вашим „обычным” уровнем. Если вы сократите принятие алкоголя, вы уже не сможете так поступать. Это значит, что всю остальную жизнь вы проведете с желанием выпить, но не позволяя себе это сделать, а это сделает вас несчастными и обделенными. Это не только будет стоить вам дополнительного стресса, но вы будете буквально терять свою жизнь в мечтах о следующем напитке. Шизофрения не заканчивается, когда вы пытаетесь сократить употребление алкоголя. Та часть вашего мозга, которая будет хотеть выпить, будет чувствовать себя обделенной и нищенской, в то  время, когда другая часть, которая пить не хочет, будет  лицемерно ощущать, что может контролировать ситуацию. Но как в действительности будут идти дела? Сейчас нашей жизнью полностью владеют мысли о том, когда мы опять сможем выпить и сколько стаканов мы сможем себе позволить. Быть подконтрольными и контролировать себя – это противоположные вещи. Мы решили сократить употребление алкоголя только тогда, когда почувствовали, что „обычный” уровень становится проблемой. К этому моменту мы не догадывались, что имеем проблему и не задумывались много над своим потреблением алкоголя. Мы, фактически, воспринимали его как привычную вещь. В действительности мы не наслаждались теми стаканами. Они просто были частью нашего жизненного стиля. Но теперь, когда мы проводим время в желании выпить, мы прекрасно понимаем, что причина несчастий в том, что часть нашего мозга хочет выпить, но мы ей не позволяем. Теперь мы много и серьезно рассуждаем над темой алкоголя и только сейчас понимаем, насколько важным он является для нас. Вы можете спорить и утверждать, что именно такой является ситуация,</w:t>
      </w:r>
    </w:p>
    <w:p>
      <w:pPr>
        <w:pStyle w:val="Normal"/>
        <w:ind w:firstLine="709"/>
        <w:jc w:val="both"/>
        <w:rPr>
          <w:rFonts w:ascii="Garamond" w:hAnsi="Garamond" w:cs="Garamond"/>
        </w:rPr>
      </w:pPr>
      <w:r>
        <w:rPr>
          <w:rFonts w:cs="Garamond" w:ascii="Garamond" w:hAnsi="Garamond"/>
        </w:rPr>
        <w:t xml:space="preserve">относительно  хорошего здоровья или трех сытных приемов пищи ежедневно. </w:t>
      </w:r>
    </w:p>
    <w:p>
      <w:pPr>
        <w:pStyle w:val="Normal"/>
        <w:ind w:firstLine="709"/>
        <w:jc w:val="both"/>
        <w:rPr>
          <w:rFonts w:ascii="Garamond" w:hAnsi="Garamond" w:cs="Garamond"/>
        </w:rPr>
      </w:pPr>
      <w:r>
        <w:rPr>
          <w:rFonts w:cs="Garamond" w:ascii="Garamond" w:hAnsi="Garamond"/>
        </w:rPr>
        <w:t xml:space="preserve">Когда они у нас есть, мы воспринимаем их как нечто само собой разумеющееся. И только когда мы их теряем, мы чувствуем их действительную ценность. Но, как мы уже рассматривали в главе 17, хорошая пища сам по себе приятное удовольствие, и это важно для поддерания жизни, в то время как потребление отвратительного алкоголя – это что-то прямо противоположное! Суть в том, что хотя нам и промывали мозг, принуждая верить в то, что питье алкоголя доставляет нам удовольствие и поддержку, это не было важным для нас, пока нам было разрешено его пить, и только в процессе сокращения потребления в нашем мозгу укоренилась вера в то, что жизнь без алкоголя никогда не станет приятной. </w:t>
      </w:r>
    </w:p>
    <w:p>
      <w:pPr>
        <w:pStyle w:val="Normal"/>
        <w:ind w:firstLine="709"/>
        <w:jc w:val="both"/>
        <w:rPr>
          <w:rFonts w:ascii="Garamond" w:hAnsi="Garamond" w:cs="Garamond"/>
        </w:rPr>
      </w:pPr>
      <w:r>
        <w:rPr>
          <w:rFonts w:cs="Garamond" w:ascii="Garamond" w:hAnsi="Garamond"/>
        </w:rPr>
        <w:t xml:space="preserve">Пьяницы делают ошибку, веря в то, что просто имеют „привычку” пить много. Они прибегают к самодисциплине, принуждают себя пить меньше, верят в то, что вскоре выработают "привычку" пить гораздо меньше. Поймите, это не привычка, это наркотическая зависимость. Никогда не появится привычка пить меньше. Природа каждого наркотика в том, что он понуждает вас хотеть его все больше и больше до бесконечности. Мне не нужно вам об этом рассказывать. Это в общеизвестный факт. Я просто объясняю почему, пытаясь сократить потребление алкоголя, вы вынуждены будете остальную жизнь дисциплинировать себя. Рано или поздно ваша сила воли закончится, и вы останетесь полностью опустошенными, еще менее способным контролировать потребление алкоголя, а потому таким, который будет употреблять значительно больше, чем пытался употреблять. Тогда вы точно будете знать, что имеете какой-то изъян, и что нет выхода из этого бесконечного кошмара. Усматривается ли подобие  мухе в мухоловке? Чем больше она пытается выкарабкаться, тем больше плененной оказывается.   </w:t>
      </w:r>
    </w:p>
    <w:p>
      <w:pPr>
        <w:pStyle w:val="Normal"/>
        <w:ind w:firstLine="709"/>
        <w:jc w:val="both"/>
        <w:rPr>
          <w:rFonts w:ascii="Garamond" w:hAnsi="Garamond" w:cs="Garamond"/>
        </w:rPr>
      </w:pPr>
      <w:r>
        <w:rPr>
          <w:rFonts w:cs="Garamond" w:ascii="Garamond" w:hAnsi="Garamond"/>
        </w:rPr>
        <w:t xml:space="preserve">В этом худший аспект сокращения потребления алкоголя. Так же как диета делает пищу все более и более желанной, так и чем дольше вы жаждете выпивки, тем несчастнее и обделеннее чувствуете себя,  тем большим считается иллюзорное удовольствие, когда вы наконец позволяете себе удовлетворить жажду. </w:t>
      </w:r>
    </w:p>
    <w:p>
      <w:pPr>
        <w:pStyle w:val="Normal"/>
        <w:ind w:firstLine="709"/>
        <w:jc w:val="both"/>
        <w:rPr>
          <w:rFonts w:ascii="Garamond" w:hAnsi="Garamond" w:cs="Garamond"/>
        </w:rPr>
      </w:pPr>
      <w:r>
        <w:rPr>
          <w:rFonts w:cs="Garamond" w:ascii="Garamond" w:hAnsi="Garamond"/>
        </w:rPr>
        <w:t xml:space="preserve">Какие же последствия такого сокращения? С одной стороны - растет иллюзия поддержки или удовольствия, которое в свою очередь усиливает ваше желание выпить. С другой стороны вы пьете меньше яда и тратите на него меньше денег.  </w:t>
      </w:r>
    </w:p>
    <w:p>
      <w:pPr>
        <w:pStyle w:val="Normal"/>
        <w:ind w:firstLine="709"/>
        <w:jc w:val="both"/>
        <w:rPr>
          <w:rFonts w:ascii="Garamond" w:hAnsi="Garamond" w:cs="Garamond"/>
        </w:rPr>
      </w:pPr>
      <w:r>
        <w:rPr>
          <w:rFonts w:cs="Garamond" w:ascii="Garamond" w:hAnsi="Garamond"/>
        </w:rPr>
        <w:t xml:space="preserve">Поэтому вы не чувствуете его в такой мере как раньше ни в организме, ни в кармане. Иначе говоря, вы забываете, почему в действительности хотели сократить употребление алкоголя. Не удивительно, что подавляющее большинство попыток сократить принятие алкоголя в  итоге заканчивается тем, что пьяница начинает пить больше. Ирония в том, что именно во время наших попыток сократить употребление алкоголя мы чувствуем, что контролируем себя, но разве то, что мы вынуждены сокращать употребление, не подтверждает , что мы никогда не могли себя контролировать? Если бы мы могли, для чего бы нам было дисциплинировать себя и сокращать? Допустим, что все же вы способны дисциплинировать себя и сокращать принятие алкоголя всю дальнейшую жизнь, но на самом ли деле вы этого хотите? Прежде чем вы окончательно решите, давайте присмотримся внимательнее к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eastAsia="Garamond" w:cs="Garamond" w:ascii="Garamond" w:hAnsi="Garamond"/>
          <w:caps/>
          <w:color w:val="0000FF"/>
        </w:rPr>
        <w:t xml:space="preserve">                             </w:t>
      </w:r>
      <w:r>
        <w:rPr>
          <w:rFonts w:cs="Garamond" w:ascii="Garamond" w:hAnsi="Garamond"/>
          <w:caps/>
          <w:color w:val="0000FF"/>
        </w:rPr>
        <w:t xml:space="preserve">Э т и М  счастливыМ нормальныМ пьяницАМ.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pPr>
      <w:r>
        <w:rPr>
          <w:rFonts w:cs="Garamond" w:ascii="Garamond" w:hAnsi="Garamond"/>
          <w:b/>
        </w:rPr>
        <w:t xml:space="preserve">Г л а в а 23.   Эти счастливые нормальные пьяницы. </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 xml:space="preserve">Это именно счастливые нормальные пьяницы в первую очередь подсаживают нас на алкоголь, и именно они убеждают нас, что мы что-то потеряем, если попробуем бросить пить. Но если вы сквозь розовые очки воспринимаете их как свободных, в действительности именно они могут быть наиболее могучим напоминанием о том, насколько счастливы вы будете,  освободившись из ловушки. Прежде чем мы изучим их лучше, давайте четко запомним несколько фактов. Они принимают тот же наркотик, что и вы. Это наркотик называется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 xml:space="preserve">ОПУСТОШЕНИЕ </w:t>
      </w:r>
    </w:p>
    <w:p>
      <w:pPr>
        <w:pStyle w:val="Normal"/>
        <w:ind w:firstLine="709"/>
        <w:jc w:val="both"/>
        <w:rPr>
          <w:rFonts w:ascii="Garamond" w:hAnsi="Garamond" w:cs="Garamond"/>
          <w:color w:val="0000FF"/>
        </w:rPr>
      </w:pPr>
      <w:r>
        <w:rPr>
          <w:rFonts w:eastAsia="Garamond" w:cs="Garamond" w:ascii="Garamond" w:hAnsi="Garamond"/>
        </w:rPr>
        <w:t xml:space="preserve"> </w:t>
      </w:r>
      <w:r>
        <w:rPr>
          <w:rFonts w:cs="Garamond" w:ascii="Garamond" w:hAnsi="Garamond"/>
        </w:rPr>
        <w:t xml:space="preserve">Но они так не думают. Если бы так было, они бы никогда не употребляли алкоголь. Помните, что неважно, кто употребляет наркотик, и на какой стадии эта жертва в своем пути ко дну мухоловки. </w:t>
      </w:r>
    </w:p>
    <w:p>
      <w:pPr>
        <w:pStyle w:val="Normal"/>
        <w:ind w:firstLine="709"/>
        <w:jc w:val="both"/>
        <w:rPr>
          <w:rFonts w:ascii="Garamond" w:hAnsi="Garamond" w:cs="Garamond"/>
          <w:color w:val="0000FF"/>
        </w:rPr>
      </w:pPr>
      <w:r>
        <w:rPr>
          <w:rFonts w:cs="Garamond" w:ascii="Garamond" w:hAnsi="Garamond"/>
          <w:color w:val="0000FF"/>
        </w:rPr>
      </w:r>
    </w:p>
    <w:p>
      <w:pPr>
        <w:pStyle w:val="Normal"/>
        <w:numPr>
          <w:ilvl w:val="0"/>
          <w:numId w:val="0"/>
        </w:numPr>
        <w:ind w:firstLine="709"/>
        <w:jc w:val="both"/>
        <w:outlineLvl w:val="0"/>
        <w:rPr/>
      </w:pPr>
      <w:r>
        <w:rPr>
          <w:rFonts w:cs="Garamond" w:ascii="Garamond" w:hAnsi="Garamond"/>
          <w:color w:val="0000FF"/>
        </w:rPr>
        <w:t xml:space="preserve">САМ НАРКОТИК </w:t>
      </w:r>
      <w:r>
        <w:rPr>
          <w:rFonts w:cs="Garamond" w:ascii="Garamond" w:hAnsi="Garamond"/>
          <w:caps/>
          <w:color w:val="0000FF"/>
        </w:rPr>
        <w:t>никогда не изменяется</w:t>
      </w:r>
      <w:r>
        <w:rPr>
          <w:rFonts w:cs="Garamond" w:ascii="Garamond" w:hAnsi="Garamond"/>
          <w:color w:val="0000FF"/>
        </w:rPr>
        <w:t xml:space="preserve">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Если 90 процентов людей  попали в эту ловушку, я не могу не согласиться с тем, что пить алкоголь – это нормально, но ни в коем случае это не является счастьем! Если 90 процентов людей утопают в сыпучих песках, и вы - один из них, завидуете ли вы тем, кто застрял еще не так глубоко как вы? Вы бы завидовали тем, кто еще не понял, что утопает? Может это и нормально – пить алкоголь, но не дайте себя обмануть тем, что в этом есть хотя бы что-то естественное. Только подумайте, каким могучим и далекоидущим является промывание мозга: все общество обмануто и считает, что в систематическом вливании в себя достаточно больших доз яда есть что-то нормальное. Вы наверно будете считать того, кто будет регулярно отравлять себя дозами стрихнина, не очень нормальным, и даже потенциальным жильцом желтого дома.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w:t>
      </w:r>
      <w:r>
        <w:rPr>
          <w:rFonts w:cs="Garamond" w:ascii="Garamond" w:hAnsi="Garamond"/>
          <w:i/>
          <w:color w:val="0000FF"/>
        </w:rPr>
        <w:t>Но это действительно быстро убивает!”</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Совсем нет, если принимать маленькими дозами. Но, в действительности какая разница, насколько сильный яд и насколько быстро он вас убивает? Главное в том, какого черта вы его принимаете? Позвольте мне напомнить вам утверждение АА:</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Наинесчастнейший человек в мире – это хронический алкоголик, который безудержно жаждет наслаждаться той жизнью, которой жил когда-то, но не может себе ее представить без алкоголя. Он страдает от истошной навязчивой идеи, что каким-то чудом он сможет себя контролировать.”</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Это значит, что он одинаково несчастен независимо от того, пьет он или нет. Не такой уже богатый выбор, не так ли? Но можете ли вы представить себе этого человека несчастным из-за того, что он не может выпить еще одну дозу мышьяка? АА также говорят: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Мы в обществе АА верим в то, что нет лечения  от алкоголизма. Мы никогда не сможем вернуться к нормальному употреблению алкоголя...»</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В этом заключается основное затруднение. Рассмотрим регулярное употребление сильнодействующего яда с прямо противоположных сторон. Есть алкоголик, для которого этот наркотик – абсолютное разрушение. Удивительно, но он тот же человек, который „не может представить жизни без алкоголя”. Также есть „нормальный” пьяница -  человек, который пьет умеренно, полностью себя контролирует и которому этот же самый яд удивительным образом приносит многочисленные преимущества. Есть два вероятных объяснения этого парадокса. Первое: алкоголики в действительности имеют организм, отличающийся от нормальных пьяниц. Второе: они находятся на более тяжелой стадии того же заболевания. Почему же нам так трудно принять второе объяснение? В итоге, относительно героина, кокаина и других наркотиков, в общем,  признано, что их жертвы становятся зависимыми из-за свойств самих этих наркотиков, которые вызывают быстрое привыкание, а не потому, что у этих людей  какие-то врожденные физические нарушения в организме. Мы знаем, что миллионы курильщиков, в том числе тысячи заядлых курильщиков, хотят бросить курение, потому что знают, что оно разрушает их здоровье, но не могут этого сделать. Причиной такой неудачи, в общем, признается недостаточность воли, но в такой же ситуации с алкоголем все указывают на физический изъян организма!</w:t>
      </w:r>
    </w:p>
    <w:p>
      <w:pPr>
        <w:pStyle w:val="Normal"/>
        <w:ind w:firstLine="709"/>
        <w:jc w:val="both"/>
        <w:rPr>
          <w:rFonts w:ascii="Garamond" w:hAnsi="Garamond" w:cs="Garamond"/>
        </w:rPr>
      </w:pPr>
      <w:r>
        <w:rPr>
          <w:rFonts w:cs="Garamond" w:ascii="Garamond" w:hAnsi="Garamond"/>
        </w:rPr>
        <w:t xml:space="preserve">Так же как у всех наркотиков, у алкоголя есть период в несколько лет, в течение которого мы не уверены, являемся ли мы "нормальными" пьяницами, которые себя полностью контролируют и принимают наркотик тогда, когда хотят так называемых „преимуществ”, или же мы уже зависимые от алкоголя и уверенные, что жить без него не сможем. И опять же, равно как и другие наркотики, которые вызывают зависимость, даже если это очевидно для друзей и семьи, только мы сами можем точно решить,  наркоманы мы, или нет. Принимая во внимание то, что, по мнению так называемых экспертов, алкоголики от двух до шестидесяти лет находятся в стадии так называемых „счастливых нормальных пьяниц”, не будет ли более логичным сделать вывод, что это просто ранняя стадия той же болезни? В итоге, разве с другими наркотиками происходит не так же? Начнем с того, что симптомы являются настолько незаметными, что мы даже не отдаем себе отчета в том, что болеем. Но можете ли вы вспомнить другую болезнь, которая на ранних стадиях дает своим жертвам преимущества, а затем эти преимущества внезапно превращаются в сплошные несчастья для страдальцев на поздней стадии, и к тому же они даже не знают, когда именно состоялось это ужасное превращение? </w:t>
      </w:r>
    </w:p>
    <w:p>
      <w:pPr>
        <w:pStyle w:val="Normal"/>
        <w:ind w:firstLine="709"/>
        <w:jc w:val="both"/>
        <w:rPr>
          <w:rFonts w:ascii="Garamond" w:hAnsi="Garamond" w:cs="Garamond"/>
        </w:rPr>
      </w:pPr>
      <w:r>
        <w:rPr>
          <w:rFonts w:cs="Garamond" w:ascii="Garamond" w:hAnsi="Garamond"/>
        </w:rPr>
        <w:t xml:space="preserve">Тогда почему, если все доказательства указывают на то, что проблема заключается не в алкоголе, а в алкоголике, и „нормальные пьяницы” и сами алкоголики предпочитают верить в противоположное? Потому что такова природа всех наркотиков. Мы никогда не обвиняем сам наркотик, потому что он кажется нам слишком ценным. Наркотики обманывают нас, принуждая поверить в то, что с ними мы получим действительное удовольствие и поддержку, а без них жизнь уже не будет такой приятной. На ранних стадиях случайного или „нормального” употребления алкоголя, когда он еще не наносит вам очевидного вреда, у вас нет причин от него отказываться, так почему отказывать себе в таком „удовольствии”, как рюмка вина за обедом? Но полагаете ли вы, что наслаждались этой иллюзией, если считаете, что были на ранних стадиях алкоголизма? Намного проще поверить, что алкоголизм – это что-то такое, что случается только с другими людьми. Почему он должен задеть вас? Наконец, многие из экспертов и даже сами отъявленные алкоголики говорят, что во всем виноват физический недостаток, а кому, как не им, лучше об этом знать. Эксперты хорошо знают теорию, алкоголики - практику. Нас всех заставили поверить в то, что если алкоголик выпьет хотя бы одну рюмку, он не сможет остановиться,  пока не упадет от опьянения. Не так уж и похоже на то, что случайные или „нормальные” пьяницы не могут стать алкоголиками. Мы привыкли не обращать внимания на то, что каждый хронический алкоголик начинал как „нормальный” пьяница. </w:t>
      </w:r>
    </w:p>
    <w:p>
      <w:pPr>
        <w:pStyle w:val="Normal"/>
        <w:ind w:firstLine="709"/>
        <w:jc w:val="both"/>
        <w:rPr>
          <w:rFonts w:ascii="Garamond" w:hAnsi="Garamond" w:cs="Garamond"/>
        </w:rPr>
      </w:pPr>
      <w:r>
        <w:rPr>
          <w:rFonts w:cs="Garamond" w:ascii="Garamond" w:hAnsi="Garamond"/>
        </w:rPr>
        <w:t>Легко понять, почему случайные пьяницы предпочитают верить в то, что алкоголизм – это болезнь, от которой страдает только меньшинство, а не прогрессирующая болезнь, от которой страдает каждый, кто позволил себя обмануть и теперь принимает яд регулярно, неважно на какой именно стадии болезни он сейчас находится. Но почему хронические алкоголики избирают веру именно в то, что рождены с физическим изъяном, который нельзя вылечить? Более логическим было бы, если бы они верили в прямо противоположное. В действительности, их верования обусловлены не выбором, а промыванием мозга и мнимой логикой. И имейте в виду, что большинство алкоголиков не ищут помощи организаций, подобных АА, пока не приходит такой день, и они уже имеют негативный опыт и травму, потому что пытались решить свою проблему самостоятельно. Для этого они использовали силу воли – много волевых усилий. Действительно, большинство алкоголиков являются волевыми людьми в других сферах своей жизни. Но, кажется, что „нормальные пьяницы" могут контролировать свое употребление алкоголя, а они – нет. Поэтому нелогично верить в то, что причина, – не в недостаточной воле, а в физическом и психическом изъяне организма алкоголика, и не вытекает ли из этого, что от алкоголизма действительно нет лечения?</w:t>
      </w:r>
    </w:p>
    <w:p>
      <w:pPr>
        <w:pStyle w:val="Normal"/>
        <w:ind w:firstLine="709"/>
        <w:jc w:val="both"/>
        <w:rPr>
          <w:rFonts w:ascii="Garamond" w:hAnsi="Garamond" w:cs="Garamond"/>
        </w:rPr>
      </w:pPr>
      <w:r>
        <w:rPr>
          <w:rFonts w:cs="Garamond" w:ascii="Garamond" w:hAnsi="Garamond"/>
        </w:rPr>
        <w:t xml:space="preserve">Привлекательность этой теории заключается в том, что она имеет что-то приятное для обеих категорий: „нормальный” пьяница может наслаждаться своим любимым напитком и в дальнейшем, а алкоголик может спасти хотя бы маленькую частицу своей гордости: „Это не моя вина в том, что я алкоголик”. Все они слишком часто говорят в качестве отговорки, чтобы напиться: „Я алкоголик, и потому я буду пить”. Таким является учение АА. И если вы все же поверите в то, что от алкоголя нет исцеления, тогда будет логичным, честным и действительно наилучшим поверить в то, что вы находитесь в таком невыгодном положении от рождения и вас не в чем обвинять, это не недостаточность воли, ответственности или контроля с вашей стороны, за которые кто-то может вас упрекать, а более  всех – вы сами. В действительности, если алкоголизм был вызван врожденным изъяном, алкоголику, который воздерживается от употребления спиртного, все должны скорее сочувствовать, чем обвинять его. И такой человек заслуживает уважения. Вместо поглощения ужасной болезнью, ему удается противостоять нестерпимому страстному желанию отравлять себя. Это объясняет современную моду изображать героем фильма или книги алкоголика, которому удается не употреблять алкоголь. Я определяю как "волевой" любой метод кроме Легкого пути - лишь для того, чтобы избежать путаницы в этой книге. Это не значит, что эти методы обязательно пропагандируют необходимость использования воли. Напротив, одним из краеугольных камней философии АА есть утверждение о том, что сила воли бесполезна против зависимости от алкоголя и что высшие силы делают для алкоголика то, чего он не может достичь с помощью своей личной воли. Но бывают времена, когда человеку очень трудно покорить те силы, чем бы они для него не были, и  именно в такие времена человек склоняется к использованию своей воли. Поэтому я думаю, что мое определение "волевого метода" правильно. В теории члены АА должны использовать высшие силы против алкоголя. На практике многие из них не понимают, что оно такое есть – высшие силы, поэтому опять же опираются на свою силу воли. Понятно, что атеист в обществе АА просто вынужден использовать силу воли. Болезнь, называемая алкоголизмом существует, но никакого внутреннего или физического изъяна алкоголик не имеет. Алкоголизм – это полностью психическая болезнь. И в этом нет ничего сложного. Устраните всю путаницу и лицемерие – и все станет простым как сама простота. Я утверждал, что логичным было бы самим алкоголикам поверить в то, что они внутренне отличающиеся от „нормальных” пьяниц. Но такая логика опирается на недостаточные знания об истинной природе алкоголизма. Полностью логично было верить в то, что Солнце вращается вокруг Земли, пока Галилео не доказал противоположное. Так же досадно, что нехватка знаний заставила тысячи алкоголиков поверить в то, что спасения нет, не говоря уже о спасении простом, мгновенном и навсегда. </w:t>
      </w:r>
    </w:p>
    <w:p>
      <w:pPr>
        <w:pStyle w:val="Normal"/>
        <w:ind w:firstLine="709"/>
        <w:jc w:val="both"/>
        <w:rPr>
          <w:rFonts w:ascii="Garamond" w:hAnsi="Garamond" w:cs="Garamond"/>
        </w:rPr>
      </w:pPr>
      <w:r>
        <w:rPr>
          <w:rFonts w:cs="Garamond" w:ascii="Garamond" w:hAnsi="Garamond"/>
        </w:rPr>
        <w:t xml:space="preserve">Алкоголизм – это болезнь, от которой вы страдаете, когда имеете неестественное желание употреблять отвратительный на вкус сильнодействующий яд под названием алкоголь. Сам по себе алкоголь не является большим злом, чем мышьяк или любой другой яд. Однако, так же как от любого другого яда, от употребления алкоголя вы получите нежелательные физические последствия, пропорциональные по силе количеству яда, который вы употребили. Настоящее зло – это общая необразованность относительно алкоголя и, особенно, порочная вера в то, что его потребление может принести какую-то пользу. </w:t>
      </w:r>
    </w:p>
    <w:p>
      <w:pPr>
        <w:pStyle w:val="Normal"/>
        <w:ind w:firstLine="709"/>
        <w:jc w:val="both"/>
        <w:rPr>
          <w:rFonts w:ascii="Garamond" w:hAnsi="Garamond" w:cs="Garamond"/>
        </w:rPr>
      </w:pPr>
      <w:r>
        <w:rPr>
          <w:rFonts w:cs="Garamond" w:ascii="Garamond" w:hAnsi="Garamond"/>
        </w:rPr>
        <w:t xml:space="preserve">Важно отличать болезнь, которую мы называем алкоголизмом, то есть „неестественное желание потреблять алкоголь”, от других неприятностей, которые возникают, если вы покоряетесь этому желанию. Если эта разница не совсем понятна, прибегнем к следующей аналогии. В вашей крыше какое-то время не хватало одного куска черепицы, что привело к полному повреждению, потому что сквозь отверстие проникал дождь. Болезнь, названная алкоголизмом, похожа на эту недостающую черепицу. Когда вы  закрывате отверстие, вы разрешаете проблему мгновенно и окончательно. Так же вы избавляетесь от алкогольной проблемы навсегда в тот момент, когда ваше желание употреблять алкоголь окончательно исчезает. Выздоровление мгновенно и полно. Но так же как необходимо некоторое время, чтобы устранить повреждение от дождя в вашем доме, так же вы избавитесь от последствий употребления алкоголя только чеоез некоторое время. К счастью, человеческие тело и ум невероятно сильны, особенно тогда, когда мы не отравляем себя алкоголем регулярно, поэтому приятно чувствовать что выздоравливаешь от этой болезни. Вам может быть трудно поверить в это, особенно если раньше вы воздерживались от алкоголя длительные периоды времени, используя какую-то из вариаций волевого метода. Давайте рассмотрим еще одну аналогию. Представьте, что на вашем лице есть маленькое пятно. Я говорю вам: „Попробуйте вот эту мазь, она просто удивительна!” Вы так и делаете, и пятно исчезает как будто по мановению волшебной палочки, но через неделю появляется опять – чуть больше, чем раньше. Вы применяете больше мази и - "Ну-ка, быстро!” – пятно исчезает снова, но снова-таки возвращается через пять дней. Все повторяется неоднократно, и с каждым разом пятно становится все большим, больше чешется и болит. А периоды, на которые оно исчезает, становятся все короче. Вскоре эта сыпь покрывает все ваше лицо. Представьте себе весь ужас этой ситуации. Если вы не найдете лечение, сыпь распространится на все ваше тело, а интервал между использованием мази и возвращением пятен в конечном итоге исчезнут вообще. Представьте себе, какими зависимыми вы станете от этой мази. Теперь я требую сто фунтов стерлингов за один тюбик, но вы вынуждены его покупать. Только одна мысль о том, что мазь может закончиться, вызывает у вас панику. Вы никогда не выходите из дома без нее. Потом вы читаете статью в газете и узнаете, что не один вы имеете такую проблему. Тысячи людей страдают от такой же сыпи! Но ученые установили, что мазь не может ее вылечить, в действительности именно она мешает вам выздороветь, и именно она виновата в том, что единственное маленькое пятно развилось в такую убийственную сыпь. Если бы вы не использовали ее, пятно бы впоследствии исчезло само по себе, а мазь действовала таким образом, что пятно ушло под кожу. Вместо того, чтобы уничтожать пятно, эта мазь фактически подкармливала его и потому оно возвращалась на поверхность кожи для последующего существования. </w:t>
      </w:r>
    </w:p>
    <w:p>
      <w:pPr>
        <w:pStyle w:val="Normal"/>
        <w:ind w:firstLine="709"/>
        <w:jc w:val="both"/>
        <w:rPr>
          <w:rFonts w:ascii="Garamond" w:hAnsi="Garamond" w:cs="Garamond"/>
        </w:rPr>
      </w:pPr>
      <w:r>
        <w:rPr>
          <w:rFonts w:cs="Garamond" w:ascii="Garamond" w:hAnsi="Garamond"/>
        </w:rPr>
        <w:t xml:space="preserve">Также эта статья содержит хорошие новости. Все, что вам нужно для решения проблемы, – прекратить употреблять мазь, и тогда сыпь постепенно исчезнет! Будете ли вы после этого все равно использовать мазь? Понадобится ли вам сила воли, чтобы отказаться от такого использования? Будете ли вы несчастными без мази? Конечно, нет.  Если вы будете знать  наверняка, что это решит вашу проблему, вы будете на седьмом небе от счастья. Однако, если у вас есть сомнения, вы опять можете соблазниться  использованием мази и будете нуждаться в силе воли для противостояния такому искушению. Наверно, вы будете несчастными и перепуганными в таких обстоятельствах. Но даже в них, едва лишь вы в первый раз почувствуете, что сыпь стала менее болезненной и уменьшилась в размере, вы поймете, что это и является правильным выходом. И даже если для избавления от сыпи понадобится целый год, вы с самого начала будете счастливы. </w:t>
      </w:r>
    </w:p>
    <w:p>
      <w:pPr>
        <w:pStyle w:val="Normal"/>
        <w:ind w:firstLine="709"/>
        <w:jc w:val="both"/>
        <w:rPr>
          <w:rFonts w:ascii="Garamond" w:hAnsi="Garamond" w:cs="Garamond"/>
        </w:rPr>
      </w:pPr>
      <w:r>
        <w:rPr>
          <w:rFonts w:cs="Garamond" w:ascii="Garamond" w:hAnsi="Garamond"/>
        </w:rPr>
        <w:t xml:space="preserve">Это одинаково верно относительно любой проблемы, неважно, насколько она серьезна и насколько разнообразны ее последствия: страх и несчастье исчезают в тот момент, когда вы понимаете, что нашли лекарства. Вы даже не ожидаете, когда примете сами лекарства, если они у вас уже есть.   </w:t>
      </w:r>
    </w:p>
    <w:p>
      <w:pPr>
        <w:pStyle w:val="Normal"/>
        <w:ind w:firstLine="709"/>
        <w:jc w:val="both"/>
        <w:rPr>
          <w:rFonts w:ascii="Garamond" w:hAnsi="Garamond" w:cs="Garamond"/>
        </w:rPr>
      </w:pPr>
      <w:r>
        <w:rPr>
          <w:rFonts w:cs="Garamond" w:ascii="Garamond" w:hAnsi="Garamond"/>
        </w:rPr>
        <w:t xml:space="preserve">Возможно, вам кажется, что эта аналогия с мазью и сыпью кое в чем удаленная от вашей алкогольной проблемы. Разве? Сыпь равнозначна разрушительному влиянию алкоголя на вашу жизнь. Мазь – это сам алкоголь. </w:t>
      </w:r>
    </w:p>
    <w:p>
      <w:pPr>
        <w:pStyle w:val="Normal"/>
        <w:ind w:firstLine="709"/>
        <w:jc w:val="both"/>
        <w:rPr>
          <w:rFonts w:ascii="Garamond" w:hAnsi="Garamond" w:cs="Garamond"/>
        </w:rPr>
      </w:pPr>
      <w:r>
        <w:rPr>
          <w:rFonts w:cs="Garamond" w:ascii="Garamond" w:hAnsi="Garamond"/>
        </w:rPr>
        <w:t xml:space="preserve">Едва лишь вы открыли, что мазь была причиной сыпи, а не лечением от нее, вы будете довольны тем, что нашли и причину и лекарство, и вы никогда уже не соблазнитесь еще раз использовать мазь. Здесь нет никакой тайны или путаницы. </w:t>
      </w:r>
    </w:p>
    <w:p>
      <w:pPr>
        <w:pStyle w:val="Normal"/>
        <w:ind w:firstLine="709"/>
        <w:jc w:val="both"/>
        <w:rPr>
          <w:rFonts w:ascii="Garamond" w:hAnsi="Garamond" w:cs="Garamond"/>
        </w:rPr>
      </w:pPr>
      <w:r>
        <w:rPr>
          <w:rFonts w:cs="Garamond" w:ascii="Garamond" w:hAnsi="Garamond"/>
        </w:rPr>
        <w:t xml:space="preserve">Еще до того, как вы открыли эту книгу, вы полностью осознавали, что ваша проблема в невозможности контролировать количество потребляемого алкоголя. И мне не нужно вам говорить, что эту проблему повлек сам алкоголь. Подобно мази, вы понимали, что алкоголь является причиной вашей проблемы. Непонятно только почему вы все еще соблазняетесь его пить. Возможно, вы подозреваете, что единственное допустимое объяснение в том, что вы действительно имеете какой-то физический или ментальный изъян, которого нет у „нормальных” пьяниц. Важно, чтобы вы осознали, что проваливаетесь в попытках решить эту проблему не из-за физического состояние организма. Вы не можете ее решить из-за психического восприятия. Но очень важно понять, что никакого врожденного психического изъяна, который делает вас склонными к попаданию в зависимость, нет, и при условии открытого ума этот изъян может быть исправлен. Если вы верите, что от этой проблемы нет избавления, то для вас такого избавления в действительности нет. Поэтому особенно важно развеять эту ложь о врожденном физическом  и  психическом изъяне. </w:t>
      </w:r>
    </w:p>
    <w:p>
      <w:pPr>
        <w:pStyle w:val="Normal"/>
        <w:ind w:firstLine="709"/>
        <w:jc w:val="both"/>
        <w:rPr>
          <w:rFonts w:ascii="Garamond" w:hAnsi="Garamond" w:cs="Garamond"/>
        </w:rPr>
      </w:pPr>
      <w:r>
        <w:rPr>
          <w:rFonts w:cs="Garamond" w:ascii="Garamond" w:hAnsi="Garamond"/>
        </w:rPr>
        <w:t xml:space="preserve">Давайте согласимся на миг, что у вас действительно есть этот врожденный физический или психический изъян. Вы когда-либо замечали его еще до того, как начали употреблять алкоголь? Вы были не в состоянии наслаждаться жизнью или преодолевать стресс, прежде чем привыкли к употреблению алкоголя? Разве вы не могли наслаждаться детскими вечеринками без алкоголя, еще до того, как вы впервые его попробовали? Вас не удивляет такое случайное стечение обстоятельств, из-за которого этот якобы „врожденный изъян” проявил себя только после того, как вы начали употреблять алкоголь, и что у людей, которые бросают пить с помощью Легкого пути, он волшебным образом исчезает, едва лишь они прекращают употреблять алкоголь? </w:t>
      </w:r>
    </w:p>
    <w:p>
      <w:pPr>
        <w:pStyle w:val="Normal"/>
        <w:ind w:firstLine="709"/>
        <w:jc w:val="both"/>
        <w:rPr>
          <w:rFonts w:ascii="Garamond" w:hAnsi="Garamond" w:cs="Garamond"/>
        </w:rPr>
      </w:pPr>
      <w:r>
        <w:rPr>
          <w:rFonts w:cs="Garamond" w:ascii="Garamond" w:hAnsi="Garamond"/>
        </w:rPr>
        <w:t>Развейте путаницу, и все станет очевидным!</w:t>
      </w:r>
    </w:p>
    <w:p>
      <w:pPr>
        <w:pStyle w:val="Normal"/>
        <w:ind w:firstLine="709"/>
        <w:jc w:val="both"/>
        <w:rPr/>
      </w:pPr>
      <w:r>
        <w:rPr>
          <w:rFonts w:cs="Garamond" w:ascii="Garamond" w:hAnsi="Garamond"/>
        </w:rPr>
        <w:t xml:space="preserve">Алкоголь – это отвратительный, ядовитый наркотик. Это действительно так, независимо от того, алкоголик вы или нормальный пьяница. Единственная причина, по которой  его кто-либо употребляет – это промывание мозга, которого мы испытывали с детства, и которое заставило нас считать </w:t>
      </w:r>
      <w:r>
        <w:rPr>
          <w:rFonts w:cs="Garamond" w:ascii="Garamond" w:hAnsi="Garamond"/>
          <w:color w:val="0000FF"/>
        </w:rPr>
        <w:t>ОПУСТОШЕНИЕ</w:t>
      </w:r>
      <w:r>
        <w:rPr>
          <w:rFonts w:cs="Garamond" w:ascii="Garamond" w:hAnsi="Garamond"/>
        </w:rPr>
        <w:t xml:space="preserve"> дружеским удовольствием и поддержкой. </w:t>
      </w:r>
    </w:p>
    <w:p>
      <w:pPr>
        <w:pStyle w:val="Normal"/>
        <w:ind w:firstLine="709"/>
        <w:jc w:val="both"/>
        <w:rPr/>
      </w:pPr>
      <w:r>
        <w:rPr>
          <w:rFonts w:cs="Garamond" w:ascii="Garamond" w:hAnsi="Garamond"/>
        </w:rPr>
        <w:t xml:space="preserve">Почему же большинство пьяниц могут контролировать количество употребляемого спиртного? А они не могут в действительности! Им так же промыли мозг, как и  нам. Они также уверены в том, что </w:t>
      </w:r>
      <w:r>
        <w:rPr>
          <w:rFonts w:cs="Garamond" w:ascii="Garamond" w:hAnsi="Garamond"/>
          <w:color w:val="0000FF"/>
        </w:rPr>
        <w:t>ОПУСТОШЕНИЕ</w:t>
      </w:r>
      <w:r>
        <w:rPr>
          <w:rFonts w:cs="Garamond" w:ascii="Garamond" w:hAnsi="Garamond"/>
        </w:rPr>
        <w:t xml:space="preserve"> – это удовольствие и поддержка. И это только потому, что они еще не достигли стадии, на которой правда станет очевидной. Но почему пьяницы, которые уже достигли такой стадии, не воспринимают ситуацию так, как мазь и сыпь, и не бросают пить? Наконец, мы понимаем, что алкоголь – причина наших несчастий и потому мы не должны его пить. Но мы не пьем не по причинам, по которым не должны пить! Мы пьем по причинам, которые вынуждают нас пить. И если вы уверены, что не будете наслаждаться жизнью или преодолевать стресс без алкоголя, вы действительно не сможете этого сделать. </w:t>
      </w:r>
    </w:p>
    <w:p>
      <w:pPr>
        <w:pStyle w:val="Normal"/>
        <w:ind w:firstLine="709"/>
        <w:jc w:val="both"/>
        <w:rPr>
          <w:rFonts w:ascii="Garamond" w:hAnsi="Garamond" w:cs="Garamond"/>
        </w:rPr>
      </w:pPr>
      <w:r>
        <w:rPr>
          <w:rFonts w:cs="Garamond" w:ascii="Garamond" w:hAnsi="Garamond"/>
        </w:rPr>
        <w:t xml:space="preserve">Решение в том, чтобы устранить все последствия промывания мозга и вернуться к блаженному состоянию, которым мы наслаждались, пока не попали в ловушку.  Наконец, как можно устранить знание, которое вы уже получили? В том и суть, что относительно алкоголя мы не получаем никаких знаний, а только неправильные выводы и путаницу. В действительности мы могли наслаждаться жизнью и преодолевать стресс, пока не попали в ловушку. Если нас так одурачили, что мы поверили в то, что питье отвратительного яда – это удовольствие и помощь, то и увидеть правду будет не так уж трудно. И это действительно нетрудно. Это наоборот очень легко и приятно, при условии, что ваш ум открыт и вы придерживаетесь моих указаний. </w:t>
      </w:r>
    </w:p>
    <w:p>
      <w:pPr>
        <w:pStyle w:val="Normal"/>
        <w:ind w:firstLine="709"/>
        <w:jc w:val="both"/>
        <w:rPr/>
      </w:pPr>
      <w:r>
        <w:rPr>
          <w:rFonts w:cs="Garamond" w:ascii="Garamond" w:hAnsi="Garamond"/>
        </w:rPr>
        <w:t xml:space="preserve">Недостаточно просто прочитать описание </w:t>
      </w:r>
      <w:r>
        <w:rPr>
          <w:rFonts w:cs="Garamond" w:ascii="Garamond" w:hAnsi="Garamond"/>
          <w:color w:val="0000FF"/>
        </w:rPr>
        <w:t>ОПУСТОШЕНИЯ</w:t>
      </w:r>
      <w:r>
        <w:rPr>
          <w:rFonts w:cs="Garamond" w:ascii="Garamond" w:hAnsi="Garamond"/>
        </w:rPr>
        <w:t xml:space="preserve">, приведенное в начале главы 7, и сказать себе, что все это верно. </w:t>
      </w:r>
    </w:p>
    <w:p>
      <w:pPr>
        <w:pStyle w:val="Normal"/>
        <w:ind w:firstLine="709"/>
        <w:jc w:val="both"/>
        <w:rPr>
          <w:rFonts w:ascii="Garamond" w:hAnsi="Garamond" w:cs="Garamond"/>
        </w:rPr>
      </w:pPr>
      <w:r>
        <w:rPr>
          <w:rFonts w:cs="Garamond" w:ascii="Garamond" w:hAnsi="Garamond"/>
        </w:rPr>
        <w:t xml:space="preserve">Вы бы хотели принимать стрихнин? Конечно, нет! Вас даже невозможно на это соблазнить. А если нет искушения, то вам не нужно чувствовать себя лишенным чего-то или использовать силу воли, чтобы противостоять этому искушению. Вы должны увидеть алкоголь таким, каким он является в действительности, лишенным налета лицемерия. Таким образом, вы навсегда избавитесь от любого искушения его выпить. Не делайте распространенную ошибку – не изменяйте его на какой-то образ, порожденный промыванием  мозга. Позвольте мне еще раз вернуться к частому вопросу: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Смогу ли я время от времени выпивать, но так, чтобы не стать опять зависимым от алкоголя?”</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В действительности этот вопрос означает следующее: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w:t>
      </w:r>
      <w:r>
        <w:rPr>
          <w:rFonts w:cs="Garamond" w:ascii="Garamond" w:hAnsi="Garamond"/>
          <w:i/>
          <w:color w:val="0000FF"/>
        </w:rPr>
        <w:t>Я не могу даже помыслить, что больше не смогу выпивать.”</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А почему? Не означает ли это, что они тоже получили порцию промывания мозга? Почему эта мысль так пугает? Только потому, что мы верим, что получаем какое-то удовольствие или поддержку. Мечта о случайных употреблениях алкоголя – это стремление взять лучшее из обоих стилей жизни – алкогольного и свободного от алкоголя. Но, не  так ли именно мы вели себя с того момента, как попали в ловушку, пытаясь получить так называемое удовольствие и поддержку, и в то же время не нанести себе много вреда?  Проблема в том, что природа любого наркотика такова, что он будет принуждать вас потреблять его все больше и больше, и  потому будет приносить все больший вред. </w:t>
      </w:r>
    </w:p>
    <w:p>
      <w:pPr>
        <w:pStyle w:val="Normal"/>
        <w:ind w:firstLine="709"/>
        <w:jc w:val="both"/>
        <w:rPr>
          <w:rFonts w:ascii="Garamond" w:hAnsi="Garamond" w:cs="Garamond"/>
        </w:rPr>
      </w:pPr>
      <w:r>
        <w:rPr>
          <w:rFonts w:cs="Garamond" w:ascii="Garamond" w:hAnsi="Garamond"/>
        </w:rPr>
        <w:t xml:space="preserve">Если вы видите в одном стакане спиртного  удовольствия или поддержку, вы увидите его и в миллионе стаканов. Это похоже на передвижение по туго натянутому канату над Ниагарским водопадом: вся ваша жизнь будет сосредоточена на том, чтобы не упасть в бездну. Но рано или поздно вы все равно упадете. Даже если вам удастся бросить, вы будете чувствовать себя несчастным, если у вас останется желание время от времени выпить. Тогда вы проведете остаток жизни в попытках противодействовать этому искушению. И вы не будете относиться к алкоголю как к стрихнину! </w:t>
      </w:r>
    </w:p>
    <w:p>
      <w:pPr>
        <w:pStyle w:val="Normal"/>
        <w:ind w:firstLine="709"/>
        <w:jc w:val="both"/>
        <w:rPr/>
      </w:pPr>
      <w:r>
        <w:rPr>
          <w:rFonts w:cs="Garamond" w:ascii="Garamond" w:hAnsi="Garamond"/>
        </w:rPr>
        <w:t xml:space="preserve">Наверно вы до сих пор относитесь к перспективе прекращения потребления алкоголя как к достаточно страшной. Я вас понимаю. Так же было и со мной. Я не отрицаю, что нужно мужество, чтобы быть готовым встретить такую перспективу. Но я гарантирую, что если вы сможете собраться с духом, то освободитесь из кошмарного мира страха и депрессии и будете удивляться, почему провели в нем так много времени. Четко осознайте – раз и навсегда – никто, если он выпьет хотя бы одну каплю </w:t>
      </w:r>
      <w:r>
        <w:rPr>
          <w:rFonts w:cs="Garamond" w:ascii="Garamond" w:hAnsi="Garamond"/>
          <w:color w:val="0000FF"/>
        </w:rPr>
        <w:t>ОПУСТОШЕНИЯ</w:t>
      </w:r>
      <w:r>
        <w:rPr>
          <w:rFonts w:cs="Garamond" w:ascii="Garamond" w:hAnsi="Garamond"/>
        </w:rPr>
        <w:t xml:space="preserve">, не может утверждать, что контролирует себя. То, что пьяницы не осведомлены относительно правды об алкоголе, подтверждает, что они не могут себя контролировать. Больше всего я презираю такую банальность, за то, что ее часто употребляют люди, которым следовало бы знать больше: „Если пить умеренно, то все будет хорошо”. Представьте себе, что пилот вашего самолета сказал: „Мы собираемся лететь сквозь туман. Думаю, никто не будет против, если я немного изменю показатели приборов?” Вы думаете, что этот человек контролирует ситуацию? И „нормальный пьяница” находится  точь-в-точь в такой же ситуации.   </w:t>
      </w:r>
    </w:p>
    <w:p>
      <w:pPr>
        <w:pStyle w:val="Normal"/>
        <w:ind w:firstLine="709"/>
        <w:jc w:val="both"/>
        <w:rPr>
          <w:rFonts w:ascii="Garamond" w:hAnsi="Garamond" w:cs="Garamond"/>
        </w:rPr>
      </w:pPr>
      <w:r>
        <w:rPr>
          <w:rFonts w:cs="Garamond" w:ascii="Garamond" w:hAnsi="Garamond"/>
        </w:rPr>
        <w:t xml:space="preserve">Считать, что „если принимать наркотики умеренно, то все будет хорошо”, все равно, что считать „можно быть немножко беременной” или, „конечно же, пройдись над Ниагарским водопадом, но не падай ниже, чем на метр”. Природа наркотической зависимости в том, что  вас обманывают, понуждая поверить в то, что вы себя контролируете, чтобы закрыть ваш ум от понимания ее пагубного влияния и так затягивают вас все глубже и глубже. Единственная разница между Ниагарой и алкоголем в том, что падение в Ниагару занимает лишь несколько секунд. Из-за этого опасность понятна каждому и очень мало людей становятся жертвами. Относительно алкоголя, мы уже убедились, насколько приятно быть его жертвой. </w:t>
      </w:r>
    </w:p>
    <w:p>
      <w:pPr>
        <w:pStyle w:val="Normal"/>
        <w:ind w:firstLine="709"/>
        <w:jc w:val="both"/>
        <w:rPr>
          <w:rFonts w:ascii="Garamond" w:hAnsi="Garamond" w:cs="Garamond"/>
        </w:rPr>
      </w:pPr>
      <w:r>
        <w:rPr>
          <w:rFonts w:cs="Garamond" w:ascii="Garamond" w:hAnsi="Garamond"/>
        </w:rPr>
        <w:t>Из-за того, что 80 процентов так и не достигают дна и остаются „счастливыми нормальными пьяницами” всю свою жизнь, а вырождение остальных 20 процентов такое постепенное, эта ловушка является не такой уж и очевидной. Но помните, что никто никогда не избирает сам стать наркозависимым, и каждая такая зависимость начинается с одной дозы.</w:t>
      </w:r>
    </w:p>
    <w:p>
      <w:pPr>
        <w:pStyle w:val="Normal"/>
        <w:ind w:firstLine="709"/>
        <w:jc w:val="both"/>
        <w:rPr/>
      </w:pPr>
      <w:r>
        <w:rPr>
          <w:rFonts w:cs="Garamond" w:ascii="Garamond" w:hAnsi="Garamond"/>
        </w:rPr>
        <w:t xml:space="preserve">Понаблюдайте за другими пьяницами, начните видеть их такими, какими они в действительности есть. Они не наслаждаются товарищеской выпивкой, их обманули и они пьют </w:t>
      </w:r>
      <w:r>
        <w:rPr>
          <w:rFonts w:cs="Garamond" w:ascii="Garamond" w:hAnsi="Garamond"/>
          <w:color w:val="0000FF"/>
        </w:rPr>
        <w:t xml:space="preserve">ОПУСТОШЕНИЕ. </w:t>
      </w:r>
      <w:r>
        <w:rPr>
          <w:rFonts w:cs="Garamond" w:ascii="Garamond" w:hAnsi="Garamond"/>
        </w:rPr>
        <w:t xml:space="preserve">И имейте в виду, что вы никогда в действительности не могли себя контролировать, и они тоже. Помните критическую точку, которую мы обсуждали в главе 9? Алкоголики верят, что „нормальные” пьяницы отличаются от них, потому что могут контролировать употребление алкоголя. В действительности разница в том, что "нормальные" пьяницы находятся на такой стадии болезни, когда еще могут справляться со своей выпивкой. Они верят в то, что наслаждаются алкоголем, он еще не стал для них особой проблемой, поэтому им не нужно пытаться себя контролировать. Все алкоголики когда-то были на этой стадии. Вам нужно видеть их такими, какими они в действительности есть: просто мухи в мухоловке, которые медленно сползают вниз, не понимая своей страшной судьбы. Поэтому радуйтесь тому, что вы навсегда освободились из этой ловушки.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 xml:space="preserve">Но если они не понимают, разве не является незнание благословением? Если они верят в то, что наслаждаются алкоголем, то так оно и есть действительно?” </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В действительности, они им никоим образом не наслаждаются, но не всегда легко увидеть все в истинном свете. Позвольте мне привести пример. Мы с моим близким другом постоянно снимаем на праздники виллу в Испании. Кульминацией праздника для нас всегда является тот момент, когда мы туда приезжаем. Много лет мы придерживались следующей традиции: прежде чем распаковать вещи мы садились на балконе, который выходит на живописный берег, и выпивали бутылку шампанского. Когда я сказал своему другу, что навсегда бросил пить, первое, что он ответил: „Мы никогда больше не сможем придерживаться нашей традиции”. Это замечание меня удивило, потому что беседа велась в середине декабря, когда мы оба были поглощены приготовлением к празднованию Рождества, и ни один из нас не вспоминал  солнечную Испанию.  </w:t>
      </w:r>
    </w:p>
    <w:p>
      <w:pPr>
        <w:pStyle w:val="Normal"/>
        <w:ind w:firstLine="709"/>
        <w:jc w:val="both"/>
        <w:rPr>
          <w:rFonts w:ascii="Garamond" w:hAnsi="Garamond" w:cs="Garamond"/>
        </w:rPr>
      </w:pPr>
      <w:r>
        <w:rPr>
          <w:rFonts w:cs="Garamond" w:ascii="Garamond" w:hAnsi="Garamond"/>
        </w:rPr>
        <w:t xml:space="preserve">Но традиция не нарушилась, когда в следующий раз мы приехали туда, хотя удовольствие было в чем-то испорчено,  но не потому, что я не пил шампанского, а потому, что я настоял, чтобы мой друг его пил. Ему было откровенно неудобно в такой ситуации, поэтому каждый раз, когда я наполнял его бокал, он спрашивал : „Ты действительно не против того, что я вот так просто пью шампанское?” </w:t>
      </w:r>
    </w:p>
    <w:p>
      <w:pPr>
        <w:pStyle w:val="Normal"/>
        <w:ind w:firstLine="709"/>
        <w:jc w:val="both"/>
        <w:rPr>
          <w:rFonts w:ascii="Garamond" w:hAnsi="Garamond" w:cs="Garamond"/>
        </w:rPr>
      </w:pPr>
      <w:r>
        <w:rPr>
          <w:rFonts w:cs="Garamond" w:ascii="Garamond" w:hAnsi="Garamond"/>
        </w:rPr>
        <w:t xml:space="preserve">Если бы я бросил пить, используя волевой метод, я бы ему завидовал. </w:t>
      </w:r>
    </w:p>
    <w:p>
      <w:pPr>
        <w:pStyle w:val="Normal"/>
        <w:ind w:firstLine="709"/>
        <w:jc w:val="both"/>
        <w:rPr>
          <w:rFonts w:ascii="Garamond" w:hAnsi="Garamond" w:cs="Garamond"/>
        </w:rPr>
      </w:pPr>
      <w:r>
        <w:rPr>
          <w:rFonts w:cs="Garamond" w:ascii="Garamond" w:hAnsi="Garamond"/>
        </w:rPr>
        <w:t xml:space="preserve">Но праздники выдались замечательные. И момент был прекрасным: мы добрались туда благополучно, оставили позади все заботы, и теперь отдыхали за стаканом освежающего напитка, наслаждаясь мыслью о замечательной неделе, которая  нас ожидала. Разве этот момент стал для меня менее приятным из-за того, что напиток, которой я пил, не содержал яд? Стал ли он прекраснее для моего друга, который пил напиток с ядом? Нет. С ядом или без него, остальной сценарий был таким же, каким мы наслаждались годами, и, надеюсь, будем наслаждаться еще много лет в будущем. </w:t>
      </w:r>
    </w:p>
    <w:p>
      <w:pPr>
        <w:pStyle w:val="Normal"/>
        <w:ind w:firstLine="709"/>
        <w:jc w:val="both"/>
        <w:rPr>
          <w:rFonts w:ascii="Garamond" w:hAnsi="Garamond" w:cs="Garamond"/>
        </w:rPr>
      </w:pPr>
      <w:r>
        <w:rPr>
          <w:rFonts w:cs="Garamond" w:ascii="Garamond" w:hAnsi="Garamond"/>
        </w:rPr>
        <w:t xml:space="preserve">Я хотел проиллюстрировать то, что хотя и кажется, что алкоголь вызывает удовольствие, это не означает, что он делает приятные обстоятельства еще более приятными. Позвольте мне объяснить это в деталях. Подумайте, как человек, который не пьет, будет чувствовать себя в следующей ситуации: приятный отдых в начале отпуска, любование волшебным пейзажем в красивый летний вечер, единственная обязанность на следующей неделе – развлекаться и хорошо проводить время. Вы мгновенно ответите: это не-пьяница чувствует себя фантастически! Я был на седьмом небе от счастья. А теперь представьте себе, как мой друг – пьяница – чувствовал бы себя, если по какой-то причине он не мог бы пить алкоголь. Правильно, он бы чувствовал себя обделенным. А теперь представьте, что эта причина устранена и он, наконец, смог выпить. Как он чувствует себя? Правильно, фантастически! На седьмом небе! Он чувствует себя, равно как и я. Не означает ли это, что алкоголь может сделать вас только несчастным? Это также показывает, как обмануты „нормальные” пьяницы, если верят, что получают от алкоголя настоящее наслаждение. Они пьют спиртные напитки не из-за того, что это приятно, а потому, что в некоторых ситуациях они чувствуют себя несчастными без него. Другими словами: они уже зависимые! </w:t>
      </w:r>
    </w:p>
    <w:p>
      <w:pPr>
        <w:pStyle w:val="Normal"/>
        <w:ind w:firstLine="709"/>
        <w:jc w:val="both"/>
        <w:rPr>
          <w:rFonts w:ascii="Garamond" w:hAnsi="Garamond" w:cs="Garamond"/>
        </w:rPr>
      </w:pPr>
      <w:r>
        <w:rPr>
          <w:rFonts w:cs="Garamond" w:ascii="Garamond" w:hAnsi="Garamond"/>
        </w:rPr>
        <w:t xml:space="preserve">Не только незнание, но и полное незнание не является благословением. „Нормальные пьяницы” могут не понимать полностью всю ситуацию, но они, безусловно, подозревают, что попали в ловушку. Они высказываются таким образом: „Это не причиняет мне никакого вреда, а если мне понадобится, я перестану пить”. Это другая замысловатая сторона ловушки - она вынуждает нас откладывать этот несчастный день. Друг, о котором я вспоминал, был одним из тех нескольких человек, которые осторожно намекали мне на то, как много я пил. Но первые его слова после того, как я сказал, что бросил пить, были не "Какая замечательная новость!", а „Мы никогда больше не сможем придерживаться нашей традиции”. И почему ему было так неудобно, из-за того, что « я  пью, а он не пьет»?  Потому, что он считал, что я буду чувствовать себя обделенным и тоже смогу соблазниться? Если так, то он наверно чувствовал себя в чем-то виновным, может быть из-за того, что он не любил пить один? Но он пил не один – я смаковал фруктовый сок. Наверно, он чувствовал себя бессмысленно, потому что только он пил яд. </w:t>
      </w:r>
    </w:p>
    <w:p>
      <w:pPr>
        <w:pStyle w:val="Normal"/>
        <w:ind w:firstLine="709"/>
        <w:jc w:val="both"/>
        <w:rPr>
          <w:rFonts w:ascii="Garamond" w:hAnsi="Garamond" w:cs="Garamond"/>
        </w:rPr>
      </w:pPr>
      <w:r>
        <w:rPr>
          <w:rFonts w:cs="Garamond" w:ascii="Garamond" w:hAnsi="Garamond"/>
        </w:rPr>
        <w:t xml:space="preserve">Вы, наверно, огорчаетесь, если предлагаете кому-то выпить, а он смотрит на часы и отвечает что-то, наподобие: „Обычно я не пью после семи вечера...” Вы чувствуете, что он намекает на то, что вы сами имеете серьезную проблему с алкоголем, если имеете привычку пить после семи вечера. Употребление слова „обычно” указывает вам на то, что он готов нарушить свое золотое правило, но он нуждается в больших вымоганиях с вашей стороны, чтобы ему было кого обвинить после этого. Он даже может, шутя обвинить вас в том, что вы пытаетесь научить его плохим привычкам. На самом же деле, он счастлив потому, что вы позволили ему нарушить его привычку и не потерять при этом свое лицо. В те времена, когда у меня была проблема с алкоголем, я привык завидовать тем, кто смог себя так «дисциплинировать». Я был настолько поглощен  своими проблемами, что даже не замечал, что такие люди чаще нарушали свое правило, чем придерживались его. Также я не понимал того, что в действительности они сами давали мне понять, что у них также имеется проблема со спиртным. Иначе, зачем бы им было заводить такое правило? Другая распространенная неумышленная измена самому себе выглядит так: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w:t>
      </w:r>
      <w:r>
        <w:rPr>
          <w:rFonts w:cs="Garamond" w:ascii="Garamond" w:hAnsi="Garamond"/>
          <w:i/>
          <w:color w:val="0000FF"/>
        </w:rPr>
        <w:t>Нет, спасибо. Я сегодня за рулем”.</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 xml:space="preserve">Вы замечали, что человек всегда говорит это так, будто хочет этим сказать: „Ну, посмотрите, какой я герой!” Вы опять завидуете ему и спрашиваете, не трудно ли ему вот так не пить не капли.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w:t>
      </w:r>
      <w:r>
        <w:rPr>
          <w:rFonts w:cs="Garamond" w:ascii="Garamond" w:hAnsi="Garamond"/>
          <w:i/>
          <w:color w:val="0000FF"/>
        </w:rPr>
        <w:t>Ничуть… Я могу начать или бросить когда угодно.”</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Это также говорится героическим тоном. Но если они действительно свободны в   употреблении алкоголя, почему в следующий раз они тратят деньги на такси? Все, что они делают в действительности, это попытку доказать себе и всему миру, что они не зависимы от алкоголя. В действительности же они только и доказывают, насколько зависимыми  являются. Когда они решили взять такси, они не останавливаются вплоть до двух часов ночи и едва могут дойти до этого такси. Также обратите внимание на то, что когда они не пьют, потому что за рулем, они не очень уже и довольны, поэтому едут из вечеринки в десять вечера.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Разве же это не значит, что алкоголь действительно приносит наслаждение?”</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Нет! Это доказывает только то, что они уже зависимы от алкоголя и не могут радоваться жизни без него. Однако, это также высвечивает еще один очень важный аспект, к которому мы должны обратиться. Прежде чем я бросил пить, один из моих наилучших друзей тоже завязал. Он был одним из  интереснейших людей, которых я встречал в жизни. Но когда он бросил пить, он превратился в жалкого зануду. Я, конечно, откладывал полное прекращение употребления алкоголя, потому что боялся, что это именно так  повлияет и на меня. И я рад подтвердить, что, как заверяют меня мои друзья, со мной подобного не случилось, и так не случается и со всеми другими, кто бросает с помощью Легкого пути. Создается впечатление, что только алкоголь устранял все преграды и превращал жалкого зануду в яркую личность. Но если бы алкоголь должен был способность превращать неинтересных людей в интересных, все пьяницы были бы захватывающими личностями, и становились бы еще интереснее с каждым выпитым стаканом. Разве нужно объяснять, что нет ничего более надоедливого, чем пьяный, который плетет что-то малопонятное в дюйме от вашего носа? Правда в случае с моим другом заключается в том, что все, что сделал для него алкоголь, это превратил его из интересного и счастливого человека в нудного и несчастного, когда тот бросил пить, так же, как случается со многими алкоголиками. Он был уверен, что не сможет наслаждаться жизнью без алкоголя. Если вы верите в то же, то также не сможете. Суть в том, что если определенные люди не могут наслаждаться определенными ситуациями без алкоголя, это не значит, что алкоголь приносит им настоящее удовольствие. Ведь они способны были наслаждаться этими ситуациями, пока не попали в ловушку.   </w:t>
      </w:r>
    </w:p>
    <w:p>
      <w:pPr>
        <w:pStyle w:val="Normal"/>
        <w:ind w:firstLine="709"/>
        <w:jc w:val="both"/>
        <w:rPr>
          <w:rFonts w:ascii="Garamond" w:hAnsi="Garamond" w:cs="Garamond"/>
        </w:rPr>
      </w:pPr>
      <w:r>
        <w:rPr>
          <w:rFonts w:cs="Garamond" w:ascii="Garamond" w:hAnsi="Garamond"/>
        </w:rPr>
        <w:t xml:space="preserve">После того, как я бросил пить, я обнаружил, что, подобно этому „нет, я не буду пить, я за рулем” человеку, некоторые общественные мероприятия я оставляю раньше, чем когда-то, а некоторые совсем не посещаю. Сначала меня это смущало. Казалось, это указывает на то, что я не могу наслаждаться жизнью без алкоголя. Но потом я понял, что все наоборот. Раньше я мог выносить их только потому, что опьянял себя. Это еще раз подчеркивает тот факт, что алкоголь не делает человека счастливее, а просто приводит к тому, что он на некоторое время забывает все свои несчастья. Алкоголь не устраняет эти несчастья,  он, напротив, во много раз увеличивает их. Теперь я просто не посещаю эти скучные мероприятия. Если бы я не мог их избежать, я бы ушел прочь, как только это стало возможным, чтобы заняться делами более интересными и полезными, вместо того, что созерцать, как другие окунаются в забвение. </w:t>
      </w:r>
    </w:p>
    <w:p>
      <w:pPr>
        <w:pStyle w:val="Normal"/>
        <w:ind w:firstLine="709"/>
        <w:jc w:val="both"/>
        <w:rPr>
          <w:rFonts w:ascii="Garamond" w:hAnsi="Garamond" w:cs="Garamond"/>
        </w:rPr>
      </w:pPr>
      <w:r>
        <w:rPr>
          <w:rFonts w:cs="Garamond" w:ascii="Garamond" w:hAnsi="Garamond"/>
        </w:rPr>
        <w:t xml:space="preserve">Алкоголь не делает скучных людей интересными, напротив, он превращает и интересных, и скучных в грубых невеж. Также алкоголь не в состоянии устранить скуку. Скука возникает, когда нет ничего интересного, чтобы  занять свой ум. Питье – не так уж требует напряжения мозга и потому принципиально не может лишить вас скуки. То, что кто-то пытается избавиться от нее, напиваясь до самозабвения, является очень грустным фактом. Еще грустнее становится, когда оказывается, что они должны так делать каждый день. Может ли быть что-то более скучным, чем пить в течение целого дня каждый день подряд? </w:t>
      </w:r>
    </w:p>
    <w:p>
      <w:pPr>
        <w:pStyle w:val="Normal"/>
        <w:ind w:firstLine="709"/>
        <w:jc w:val="both"/>
        <w:rPr>
          <w:rFonts w:ascii="Garamond" w:hAnsi="Garamond" w:cs="Garamond"/>
        </w:rPr>
      </w:pPr>
      <w:r>
        <w:rPr>
          <w:rFonts w:cs="Garamond" w:ascii="Garamond" w:hAnsi="Garamond"/>
        </w:rPr>
        <w:t xml:space="preserve">Большинство „счастливых нормальных” пьяниц подозревают, что они уже зависим от наркотиков. Это вытекает даже не из того, что именно они говорят, а из того, что они вообще утруждают себя сказать это вслух. Всегда кажется, что они будто бы защищаются, даже если никто на них не наступает.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Откровенно говоря, я могу начать или бросить когда угодно. Иногда я могу не пить целый месяц.”</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И опять этот героический тон во время разговора. А вы думаете: „Какой же ты счастливый! Вот если бы я мог так же контролировать себя!” В действительности,  регулярное прекращение употребления спиртного на некоторый период уже указывает на существующую проблему. Если они действительно наслаждаются напитками, почему бы тогда им на протяжении месяца воздерживаться от спиртного? Конечно же, потому, что выпивка уже стала проблемой. И если они действительно могут начать или бросить когда угодно, почему они опять же начинают пить и возвращают свою проблему к  жизни? Так же очевидно, что они не могут радоваться жизни без алкоголя. Мы считаем, что они взяли лучшее из обоих состояний, а в действительности, они взяли худшее из всего. Когда они пьют, то желают не пить, поэтому на время прекращают употребление алкоголя. Когда они воздерживаются от алкоголя, то несчастны, потому что не могут пить – и вот они начинают пить опять. Разве так не продолжается в течение всей нашей алкогольной жизни? Когда нам можно пить мы или воспринимаем это как дань, или хотели бы лучше не пить, и только когда мы не позволяем себе выпить, потребление алкоголя кажется таким приятным досугом. </w:t>
      </w:r>
    </w:p>
    <w:p>
      <w:pPr>
        <w:pStyle w:val="Normal"/>
        <w:ind w:firstLine="709"/>
        <w:jc w:val="both"/>
        <w:rPr>
          <w:rFonts w:ascii="Garamond" w:hAnsi="Garamond" w:cs="Garamond"/>
        </w:rPr>
      </w:pPr>
      <w:r>
        <w:rPr>
          <w:rFonts w:cs="Garamond" w:ascii="Garamond" w:hAnsi="Garamond"/>
        </w:rPr>
        <w:t xml:space="preserve">Пьяницы, которые какое-то время не пьют, имеют право этим хвалиться, потому что прилагают незаурядную силу воли, чтобы воздержаться от алкоголя. Большинство попыток не пить какое-то время - это фактически попытка бросить алкоголь навсегда. В  итоге, если вы достигли стадии, когда употребление алкоголя приносит вам проблемы, есть ли смысл напряжением воли оставлять себя без алкоголя, допустим, только на месяц, только для того, чтобы опять  просто упасть в яму? Почему мы не можем быть откровенными сами с собой и признать этот факт?  Именно поэтому, почему все наркозависимые вынуждены врать и себе, и другим. Если вы говорите: „Я собираюсь навсегда бросить пить”, а затем вам это не удается, то все мосты уже сожжены. Ваши друзья узнают, что вы пьете не по своему выбору, а потому, что не можете не пить. Значительно лучше оставить за собой право выбора. Таким образом, мы превратим неудачу в успех вот таким самодовольным образом: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Откровенно говоря, я могу начать или бросить когда угодно. Иногда я могу не пить целый месяц.”</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 xml:space="preserve">Смешно и грустно то, что такие заявления нацелены на то, чтобы доказать, что человек себя контролирует, но в действительности доказывает прямо противоположное. Почему, во-первых, кому-то необходимо вообще делать такое заявление? Допустимо я скажу вам: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color w:val="0000FF"/>
        </w:rPr>
        <w:t>„</w:t>
      </w:r>
      <w:r>
        <w:rPr>
          <w:rFonts w:cs="Garamond" w:ascii="Garamond" w:hAnsi="Garamond"/>
          <w:i/>
          <w:color w:val="0000FF"/>
        </w:rPr>
        <w:t>Откровенно говоря, я могу начать или бросить когда угодно. Иногда я могу не есть морковь целый месяц”.</w:t>
      </w:r>
    </w:p>
    <w:p>
      <w:pPr>
        <w:pStyle w:val="Normal"/>
        <w:ind w:firstLine="709"/>
        <w:jc w:val="both"/>
        <w:rPr>
          <w:rFonts w:ascii="Garamond" w:hAnsi="Garamond" w:cs="Garamond"/>
          <w:i/>
          <w:i/>
          <w:color w:val="0000FF"/>
        </w:rPr>
      </w:pPr>
      <w:r>
        <w:rPr>
          <w:rFonts w:cs="Garamond" w:ascii="Garamond" w:hAnsi="Garamond"/>
          <w:i/>
          <w:color w:val="0000FF"/>
        </w:rPr>
      </w:r>
    </w:p>
    <w:p>
      <w:pPr>
        <w:pStyle w:val="Normal"/>
        <w:ind w:firstLine="709"/>
        <w:jc w:val="both"/>
        <w:rPr>
          <w:rFonts w:ascii="Garamond" w:hAnsi="Garamond" w:cs="Garamond"/>
        </w:rPr>
      </w:pPr>
      <w:r>
        <w:rPr>
          <w:rFonts w:cs="Garamond" w:ascii="Garamond" w:hAnsi="Garamond"/>
        </w:rPr>
        <w:t>Подумаете ли вы: „Счастливчик! Если бы я только мог так же!” Или вы подумаете: „Что он плетет? Наверно Ален немного съехал на морковную тему?»</w:t>
      </w:r>
    </w:p>
    <w:p>
      <w:pPr>
        <w:pStyle w:val="Normal"/>
        <w:ind w:firstLine="709"/>
        <w:jc w:val="both"/>
        <w:rPr>
          <w:rFonts w:ascii="Garamond" w:hAnsi="Garamond" w:cs="Garamond"/>
        </w:rPr>
      </w:pPr>
      <w:r>
        <w:rPr>
          <w:rFonts w:cs="Garamond" w:ascii="Garamond" w:hAnsi="Garamond"/>
        </w:rPr>
        <w:t xml:space="preserve">Замечали ли вы, что когда юношами учились пить и терпели этот проклятый отвратительный вкус, то похвалялись друг перед другом, сколько можете выпить? Но едва лишь мы привыкли к гадости, рассмаковали ее и начали подозревать, что уже стали зависимыми, то прибегаем к хвастовству, кто сколько может не пить и что бросить пить очень легко. Мы буквально не делаем того, чего в действительности хотели бы. Я даже не догадался бы сказать: „Мне нравится играть в гольф сутки подряд”, вместо: „Сыграть в гольф пару раундов”. Но люди, которые выпивают целую бутылку за обедом, всегда говорят: „Мне нравится выпивать за обедом стакан вина”.    </w:t>
      </w:r>
    </w:p>
    <w:p>
      <w:pPr>
        <w:pStyle w:val="Normal"/>
        <w:ind w:firstLine="709"/>
        <w:jc w:val="both"/>
        <w:rPr>
          <w:rFonts w:ascii="Garamond" w:hAnsi="Garamond" w:cs="Garamond"/>
        </w:rPr>
      </w:pPr>
      <w:r>
        <w:rPr>
          <w:rFonts w:cs="Garamond" w:ascii="Garamond" w:hAnsi="Garamond"/>
        </w:rPr>
        <w:t>Хотел бы я получать фунт стерлингов каждый раз, когда слышу: „Врачи говорят, что рюмка красного вина полезна для сердца!” Такое утверждение обычно выносится человеком, который имеет лишний вес и курит сигарету за сигаретой, и который уже выпил целую бутылку вина, – но таким тоном, будто он пьет не ради удовольствия, и не потому, что уже зависим от алкоголя, а с сугубо лечебной целью.</w:t>
      </w:r>
    </w:p>
    <w:p>
      <w:pPr>
        <w:pStyle w:val="Normal"/>
        <w:ind w:firstLine="709"/>
        <w:jc w:val="both"/>
        <w:rPr>
          <w:rFonts w:ascii="Garamond" w:hAnsi="Garamond" w:cs="Garamond"/>
        </w:rPr>
      </w:pPr>
      <w:r>
        <w:rPr>
          <w:rFonts w:cs="Garamond" w:ascii="Garamond" w:hAnsi="Garamond"/>
        </w:rPr>
        <w:t xml:space="preserve">Недавно я разговаривал с мужчиной, отец которого умер от хронического алкоголизма. Его старший брат тоже хронический алкоголик. Он рассказывал какое горе испытала его семья. Но я был просто сбит с ног, когда он заметил, что  „ему тоже нравится выпивать за обедом стакан вина”. Он настаивал на том, что  контролирует себя и сможет прекратить, если захочет. Я сказал: "После всех несчастий, которых вы испытали, и, принимая во внимание то, что двое из трех ваших ближайших родственников алкоголики, мне трудно поверить в то, что вы осмеливаетесь рисковать своим здоровьем и употреблять алкоголь, если вы в действительности можете без него обходиться". Он вместе с матерью бросил пить на несколько месяцев после смерти отца. Но даже тот факт, что оба они опять начали пить (а это значит, что они вернулись к алкоголю не из-за того, что так решили, а потому, что им не удалось бросить пить навсегда), не поколебало его веру в то, что он все еще может себя контролировать. </w:t>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 xml:space="preserve">Мы с вами уже имели возможность развеять мифы о вкусе, утоление жажды и обо всем таком прочем. И вот постепенно добрались к этому: „Стакан вина дополняет еду”. Это классическое выражение вы, наверно, уже многократно слышали. Но попробуйте задуматься, что оно в действительности означает? Я люблю есть мясо с соусом, потому что считаю, что мясо слишком сухо и имеет несколько неопределенный вкус. Поэтому, если вкус соуса мне нравится, то он улучшает и дополняет вкус мяса. Действительно, некоторые кушанья готовятся в вине, но если мы выливаем в свою пищу целый стакан вина,  как оно может улучшить вкус? Это просто отговорка. Заявления, подобные: „Алкоголь даже полезен, если употреблять его умеренно”, не является причиной для его употребления! Зачем вам нужно было бы употреблять его умеренно, если он является безопасным? „Мне это не вредит”, – другая классическая отговорка, которую обычно выдают за причину, чтобы оправдывать употребление алкоголя. Мы не делаем что-то только потому, что оно нам не вредит. Я не думаю, что нанесу сам себе какой-то вред, если оставшуюся жизнь буду выдувать мильные пузырьки, но если я приведу это как причину того, почему я их выдуваю, на меня будут смотреть как на сумасшедшего. А теперь представьте, насколько бессмысленнее утверждать, что вы делать что-то из-за того, что оно вам не наносит вред, в то время когда другим и нам самим абсолютный очевидно, что оно  таки наносит  вред, и немалый. </w:t>
      </w:r>
    </w:p>
    <w:p>
      <w:pPr>
        <w:pStyle w:val="Normal"/>
        <w:ind w:firstLine="709"/>
        <w:jc w:val="both"/>
        <w:rPr>
          <w:rFonts w:ascii="Garamond" w:hAnsi="Garamond" w:cs="Garamond"/>
        </w:rPr>
      </w:pPr>
      <w:r>
        <w:rPr>
          <w:rFonts w:cs="Garamond" w:ascii="Garamond" w:hAnsi="Garamond"/>
        </w:rPr>
        <w:t xml:space="preserve">Я называю такие утверждения синдромом "Джоя нет в буфете". Когда мне были десять, я любил играть со своим другом Джоем и его пятилетним братом Рони. Однажды мы увидели, как еще один его брат подошел к входным дверям. Тогда мы с Джоем спрятались в буфете, а Рони приказали не говорить, где мы. Едва лишь Том вошел в комнату, Рони радостно закричал: „Джоя нет в буфете!” Это пример того, как лгун говорит что-то такое, что разоблачает его сразу же, хотя он и надеялся обмануть собеседника. Я привел несколько классических примеров отговорок, характерных практически для каждого пьяницы. Я могу привести еще несколько десятков. Начните замечать их сами. Другие пьяницы, включая тех „счастливых”, которые пьют время от времени, могут послужить вам самым весомым доказательством того, как хорошо не быть одним из них. В действительности, если бы только все пьяницы могли открыть свой ум и быть честными, их несчастная, жалкая алкогольная жизнь осталась бы в прошлом. </w:t>
      </w:r>
    </w:p>
    <w:p>
      <w:pPr>
        <w:pStyle w:val="Normal"/>
        <w:ind w:firstLine="709"/>
        <w:jc w:val="both"/>
        <w:rPr>
          <w:rFonts w:ascii="Garamond" w:hAnsi="Garamond" w:cs="Garamond"/>
        </w:rPr>
      </w:pPr>
      <w:r>
        <w:rPr>
          <w:rFonts w:cs="Garamond" w:ascii="Garamond" w:hAnsi="Garamond"/>
        </w:rPr>
        <w:t xml:space="preserve">Еще один классический пример, это так называемые винтажные вина, вина из определенного винограда, который вырос в определенный год на определенном винограднике. Я нахожу это таким же захватывающим, как и историю о </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eastAsia="Garamond" w:cs="Garamond" w:ascii="Garamond" w:hAnsi="Garamond"/>
          <w:color w:val="0000FF"/>
        </w:rPr>
        <w:t xml:space="preserve">                                                         </w:t>
      </w:r>
      <w:r>
        <w:rPr>
          <w:rFonts w:cs="Garamond" w:ascii="Garamond" w:hAnsi="Garamond"/>
          <w:color w:val="0000FF"/>
        </w:rPr>
        <w:t>Г О Л О М    К О Р О Л Е.</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pPr>
      <w:r>
        <w:rPr>
          <w:rFonts w:cs="Garamond" w:ascii="Garamond" w:hAnsi="Garamond"/>
          <w:b/>
        </w:rPr>
        <w:t>Г л а в а 24.   Голый король.</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 xml:space="preserve">Для тех, кто эту историю не знает или просто забыл ее, перескажу коротко: хитрец-портной показывает королю и его придворным наряд. Человеку утонченному, умному и с тонким вкусом, этот наряд казался лучшим из когда-либо виденных, но для простого неопытного человека он был полностью невидим. Я думаю, что Ганс Кристиан Андерсен пытался завести наше воображение слишком далеко, чтобы мы поверили, что король мог так обмануться, что прогулялся перед народом совсем голым. Я приношу Гансу свои скромные извинения. Сейчас я понимаю, его воображение могло опираться на следующий факт: торговлю вином и спиртными напитками. </w:t>
      </w:r>
    </w:p>
    <w:p>
      <w:pPr>
        <w:pStyle w:val="Normal"/>
        <w:ind w:firstLine="709"/>
        <w:jc w:val="both"/>
        <w:rPr>
          <w:rFonts w:ascii="Garamond" w:hAnsi="Garamond" w:cs="Garamond"/>
        </w:rPr>
      </w:pPr>
      <w:r>
        <w:rPr>
          <w:rFonts w:cs="Garamond" w:ascii="Garamond" w:hAnsi="Garamond"/>
        </w:rPr>
        <w:t>Помните, что каждый раз, когда я вспоминаю пиво, вино или крепкие алкогольные напитки, в этих строках я в действительности имею в виду отвратительный на вкус, ядовитый наркотик, который вызывает быстрое привыкание, производится из гниющего растительного сырья и не приносит тому, кто его употребляет, никаких преимуществ. Но существуют люди, которые готовы платить сотни фунтов стерлингов за бутылку вина! Во всяком случае, я слышал о таких людях, правда, сам никогда не встречал. Вы верите в то, что вкус какой-то бутылки вина может стоить несколько сотен фунтов стерлингов? Если да, то вы или дурак, или работаете в винном бизнесе и живете за счет дураков!</w:t>
      </w:r>
    </w:p>
    <w:p>
      <w:pPr>
        <w:pStyle w:val="Normal"/>
        <w:ind w:firstLine="709"/>
        <w:jc w:val="both"/>
        <w:rPr/>
      </w:pPr>
      <w:r>
        <w:rPr>
          <w:rFonts w:cs="Garamond" w:ascii="Garamond" w:hAnsi="Garamond"/>
        </w:rPr>
        <w:t xml:space="preserve">Я видел людей, которые с помпой и церемониями отдавали за бутылку вина </w:t>
      </w:r>
      <w:r>
        <w:rPr>
          <w:rFonts w:cs="Garamond" w:ascii="Garamond" w:hAnsi="Garamond"/>
          <w:color w:val="000000"/>
          <w:szCs w:val="22"/>
        </w:rPr>
        <w:t xml:space="preserve"> 25/$35. По иронии судьбы, эти люди или с трудом набирают необходимое количество денег, или имеют их столько, что просто не знают, куда девать. Я должен сознаться, что и сам когда-то принимал участие в таких ритуалах. Чтобы не быть невежливым, я был вынужден хвалить качество и богатство букета того или другого вина, а сам про себе думал: "Я могу купить лучшее вино за пятерку в соседнем супермаркете".  </w:t>
      </w:r>
    </w:p>
    <w:p>
      <w:pPr>
        <w:pStyle w:val="Normal"/>
        <w:ind w:firstLine="709"/>
        <w:jc w:val="both"/>
        <w:rPr/>
      </w:pPr>
      <w:r>
        <w:rPr>
          <w:rFonts w:cs="Garamond" w:ascii="Garamond" w:hAnsi="Garamond"/>
          <w:color w:val="000000"/>
          <w:szCs w:val="22"/>
        </w:rPr>
        <w:t xml:space="preserve">Я привык ко всему ритуалу „наслаждения” бутылкой вина за обедом: детальное обсуждение вин из </w:t>
      </w:r>
      <w:r>
        <w:rPr>
          <w:rFonts w:cs="Garamond" w:ascii="Garamond" w:hAnsi="Garamond"/>
        </w:rPr>
        <w:t>сомельє с целью подбора соответствующего определенному блюду. То, что у каждого свое восприятие вкуса и  все едят разные блюда, делает это в принципе бессмысленным. Но все мы были вынуждены проходить через этот фарс. За этим шло изучение этикетки и дегустация. Некоторые „эксперты” нюхали пробку, а затем вино и крутили его в бокале, прежде чем сделать глоток. После церемонной паузы они качали головой в знак согласования. Есть ли в истории хотя бы один задокументированный случай, когда от вина отказались только из-за того, что оно недостаточно удовлетворительно вертелось в бокале?</w:t>
      </w:r>
    </w:p>
    <w:p>
      <w:pPr>
        <w:pStyle w:val="Normal"/>
        <w:ind w:firstLine="709"/>
        <w:jc w:val="both"/>
        <w:rPr>
          <w:rFonts w:ascii="Garamond" w:hAnsi="Garamond" w:cs="Garamond"/>
        </w:rPr>
      </w:pPr>
      <w:r>
        <w:rPr>
          <w:rFonts w:cs="Garamond" w:ascii="Garamond" w:hAnsi="Garamond"/>
        </w:rPr>
        <w:t xml:space="preserve">Когда я выбирал вино, я искал не столько такое, которое бы было действительно вкусным, а пытался подобрать не очень сладкое, и не очень „сухое”, чтобы я мог без особых проблем его пить. Я считал, что удачный выбор обычно зависел от удачи, а не  от оценивания, и если я не был верным какому-то одному вину, то редко наталкивался на то, которое мне действительно нравилось. Весь этот ритуал был  полным фарсом в любом случае, потому что после одного или двух бокалов опьянение вынуждает вас забыть о вкусе вообще. </w:t>
      </w:r>
    </w:p>
    <w:p>
      <w:pPr>
        <w:pStyle w:val="Normal"/>
        <w:ind w:firstLine="709"/>
        <w:jc w:val="both"/>
        <w:rPr>
          <w:rFonts w:ascii="Garamond" w:hAnsi="Garamond" w:cs="Garamond"/>
        </w:rPr>
      </w:pPr>
      <w:r>
        <w:rPr>
          <w:rFonts w:cs="Garamond" w:ascii="Garamond" w:hAnsi="Garamond"/>
        </w:rPr>
        <w:t xml:space="preserve">В британских военно-воздушных силах один капрал имел привычку в пять часов утра врываться в казарму с криком: „Шевелите ногами! Потрясите свою политуру!” Позже я узнал, что если регулярно не встряхивать лак для металла, то спирт, который будет подниматься и накапливаться на поверхности, некоторыми знатоками признается деликатесом. Трудно сопоставлять настолько разные типы людей: тех, кто пьет отстоянную политуры и денатурат и тех, кто помпезно и церемонно смакует вино в ресторане, но это может объяснить, почему винные эксперты выплевывают эту отвратительную жидкость. Когда теперь я  наблюдаю за людьми, которые проходят через ритуал подбора вина, мне трудно не улыбнуться, когда я представляю себе, чтобы они подумали бы, если бы я устроил такую же комедию с бутылкой фруктового сока. Мы убеждены в том, что с течением временами вина улучшают свои качества. Какой утонченный маркетинговый ход! Если спрос низкий, виноделам не нужно снижати цены и делать распродажу в конце года, они просто оставляют бутылки лежать и собирать пыль, ожидая лучших времен. Многие заинтересованные лица пытались убедить меня в том, что вино улучшается от времени, и когда-то я им верил. Причиной для моих сомнений стал этот ритуал с вином „Божоле Нуво”. Известно, что его  необходимо употребить в течение 24 часов после того, как оно было разлито в бутылки, даже если для этого понадобится перевозка на самолете. Иначе его можно будет спокойно вылить в раковину. Скажите мне, что подобный продукт улучшается с течением времени и я, может, буду настолько глупым, что вам поверю. Но если вы говорите, что этот же продукт со временем портится, то в таком случае дураком будете вы. Вы меня совсем запутали!   </w:t>
      </w:r>
    </w:p>
    <w:p>
      <w:pPr>
        <w:pStyle w:val="Normal"/>
        <w:ind w:firstLine="709"/>
        <w:jc w:val="both"/>
        <w:rPr>
          <w:rFonts w:ascii="Garamond" w:hAnsi="Garamond" w:cs="Garamond"/>
        </w:rPr>
      </w:pPr>
      <w:r>
        <w:rPr>
          <w:rFonts w:cs="Garamond" w:ascii="Garamond" w:hAnsi="Garamond"/>
        </w:rPr>
        <w:t xml:space="preserve">Правда, я действительно восхищаюсь профессиональными знатоками вин. Если подумать, то все, что вам нужно знать о любом напитке, это  приятный ли он на вкус? Но из-за того, что все привыкли к разным вкусам и каждый имеет свое уникальное ощущение вкуса, то даже такой профессионал не сможет точно сказать, понравится ли вам какое-то определено вино, или нет. Только представьте себе, сколько нервов и  богатой фантазии требует такая профессия: описывать вкусы вин как скороспелые, смелые, скромные, претензионные, крепкие и забавные. Все, что они в действительности описывают, это бутылку отравы, которая обезвоживает организм и вызывает быстрое привыкание. Единственная забавная вещь во всем этом, это то, что мы действительно верим во всю эту бессмыслицу. </w:t>
      </w:r>
    </w:p>
    <w:p>
      <w:pPr>
        <w:pStyle w:val="Normal"/>
        <w:ind w:firstLine="709"/>
        <w:jc w:val="both"/>
        <w:rPr>
          <w:rFonts w:ascii="Garamond" w:hAnsi="Garamond" w:cs="Garamond"/>
        </w:rPr>
      </w:pPr>
      <w:r>
        <w:rPr>
          <w:rFonts w:cs="Garamond" w:ascii="Garamond" w:hAnsi="Garamond"/>
        </w:rPr>
        <w:t xml:space="preserve">Как-то в клинике я предложил одной леди выпить чего-нибудь, чтобы освежиться. На это она ответила: „Я выпила бы чашку чая, но без сахара, молока и чая”. Мне понадобилось несколько секунд, пока я сообразил, что она просто желает чашку горячей воды. Она сказала: „Именно так. Я не хочу пить вредные ингредиенты, но мне все еще приятно представлять себе, что я наслаждаюсь чашкой хорошего чая”. Мне это показалось несколько странным, но было ли это бессмысленнее, чем с трудом вырабатывать у себя привычку к питью такой отвратительной жидкости как горькое пиво только для того, чтобы добиться алкогольного влияния, а затем решать, что это влияние нам вообще не нужно?  Производители же тратят огромные деньги, чтобы изобрести технологию приготовления напитка, которой не содержит алкоголь, но имеет его отвратительный вкус. Насколько легковерными можем мы быть? Один пивовар использовал в своей рекламной кампании такой девиз: „Вам оно не понравится!” Я готов биться об заклад, что суровые парни на это клюнули. А о последнем трюке вы слышали? Органический лагерь. По-настоящему полезный для здоровья способ самого себя отравлять. </w:t>
      </w:r>
    </w:p>
    <w:p>
      <w:pPr>
        <w:pStyle w:val="Normal"/>
        <w:ind w:firstLine="709"/>
        <w:jc w:val="both"/>
        <w:rPr>
          <w:rFonts w:ascii="Garamond" w:hAnsi="Garamond" w:cs="Garamond"/>
        </w:rPr>
      </w:pPr>
      <w:r>
        <w:rPr>
          <w:rFonts w:cs="Garamond" w:ascii="Garamond" w:hAnsi="Garamond"/>
        </w:rPr>
        <w:t xml:space="preserve">Вам трудно уговорить вашу жену или подружку, которая сидит на диете, попробовать немного клубники со сливками? Как вы думаете, вы сможете уговорить ее выпить маленький стакан сливок? Это же просто! Даже десять стаканов по цене в десять раз более высокой! Просто купите ей бутылку какого-то из этих модных кремовых ликеров. Если вам нравится сладкий привкус ликера или вина, то в действительности вы наслаждаетесь сахаром, а не алкоголем. Торговля вином немного утонченнее торговли пивом: светлое пиво противоположно темному, тогда как сладкому (десертному) вину противостоит сухое. Как может вино быть сухим? Я слышал, как вина описывали с помощью эпитетов: „нахальное”, „дружественное”, „дерзкое” или даже „таинственное”! Тайна здесь, наверно, только в том, как можно поверить в такие лицемерные выдумки. </w:t>
      </w:r>
    </w:p>
    <w:p>
      <w:pPr>
        <w:pStyle w:val="Normal"/>
        <w:ind w:firstLine="709"/>
        <w:jc w:val="both"/>
        <w:rPr>
          <w:rFonts w:ascii="Garamond" w:hAnsi="Garamond" w:cs="Garamond"/>
        </w:rPr>
      </w:pPr>
      <w:r>
        <w:rPr>
          <w:rFonts w:cs="Garamond" w:ascii="Garamond" w:hAnsi="Garamond"/>
        </w:rPr>
        <w:t>На презентационных вечерах в моем клубе гольфа напитки наливались так часто, что я не успевал их выпивать. Ошибочно я проглотил то, что принял за джин с тоником, а оно  оказалось чистым джином. Это было так же приятно, как понюхать нашатырь. Как часто вы встречаете пьяниц, которые уничтожают вкус виски смешиванием с другими компонентами, но все же жалуются на то, что этот бар не держит их любимого сорта виски?  С завязанными же глазами таким „экспертам”  трудно отличить от виски даже холодный чай!</w:t>
      </w:r>
    </w:p>
    <w:p>
      <w:pPr>
        <w:pStyle w:val="Normal"/>
        <w:ind w:firstLine="709"/>
        <w:jc w:val="both"/>
        <w:rPr/>
      </w:pPr>
      <w:r>
        <w:rPr>
          <w:rFonts w:cs="Garamond" w:ascii="Garamond" w:hAnsi="Garamond"/>
        </w:rPr>
        <w:t xml:space="preserve">Вы уже почувствовали, что мы приближаемся к завершению этой книги. Я много говорил об обманах нашего доверия и объяснял, почему питье алкоголя не приносит вам никакой пользы. Я объяснял, чему именно все те «пользы» от алкоголя, которые нам навязывают с помощью промывания мозга, в действительности является лишь иллюзиями. Также </w:t>
      </w:r>
      <w:r>
        <w:rPr>
          <w:rFonts w:cs="Garamond" w:ascii="Garamond" w:hAnsi="Garamond"/>
          <w:color w:val="000000"/>
          <w:szCs w:val="22"/>
        </w:rPr>
        <w:t xml:space="preserve">я объяснил, что в каждом случае истина является прямо противоположной. Наверно вы думаете, что я не объяснил только одного: </w:t>
      </w:r>
    </w:p>
    <w:p>
      <w:pPr>
        <w:pStyle w:val="Normal"/>
        <w:ind w:firstLine="709"/>
        <w:jc w:val="both"/>
        <w:rPr>
          <w:rFonts w:ascii="Garamond" w:hAnsi="Garamond" w:cs="Garamond"/>
          <w:color w:val="000000"/>
          <w:szCs w:val="22"/>
        </w:rPr>
      </w:pPr>
      <w:r>
        <w:rPr>
          <w:rFonts w:cs="Garamond" w:ascii="Garamond" w:hAnsi="Garamond"/>
          <w:color w:val="000000"/>
          <w:szCs w:val="22"/>
        </w:rPr>
      </w:r>
    </w:p>
    <w:p>
      <w:pPr>
        <w:pStyle w:val="Normal"/>
        <w:numPr>
          <w:ilvl w:val="0"/>
          <w:numId w:val="0"/>
        </w:numPr>
        <w:ind w:firstLine="709"/>
        <w:jc w:val="both"/>
        <w:outlineLvl w:val="0"/>
        <w:rPr>
          <w:rFonts w:ascii="Garamond" w:hAnsi="Garamond" w:cs="Garamond"/>
          <w:color w:val="0000FF"/>
        </w:rPr>
      </w:pPr>
      <w:r>
        <w:rPr>
          <w:rFonts w:eastAsia="Garamond" w:cs="Garamond" w:ascii="Garamond" w:hAnsi="Garamond"/>
          <w:b/>
          <w:caps/>
          <w:color w:val="0000FF"/>
          <w:szCs w:val="22"/>
        </w:rPr>
        <w:t xml:space="preserve">                                             </w:t>
      </w:r>
      <w:r>
        <w:rPr>
          <w:rFonts w:cs="Garamond" w:ascii="Garamond" w:hAnsi="Garamond"/>
          <w:b/>
          <w:caps/>
          <w:color w:val="0000FF"/>
          <w:szCs w:val="22"/>
        </w:rPr>
        <w:t>К а к  л е г к о  Б Р О С И Т Ь  п и т ь.</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pPr>
      <w:r>
        <w:rPr>
          <w:rFonts w:cs="Garamond" w:ascii="Garamond" w:hAnsi="Garamond"/>
          <w:b/>
        </w:rPr>
        <w:t>Г л а в а 25.   Как легко бросить пить.</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 xml:space="preserve">Вам, наверно, будет трудно поверить в то, что любой алкоголик может на удивление легко бросить пить, особенно если он испытал все несчастья использования волевого метода. Если вы на дне и потеряли дом, семью и работу, я не могу обещать, что все это мгновенно вернется. Все, что я могу пообещать, что помогу вам мгновенно избавиться от того зла, которое довело вас до этого дна. Когда я избавился от досадных последствий наркотической зависимости, я надеялся, что главными выгодами будут физическое здоровье и богатство – и я не ошибся. Но к тому же я получил еще несколько неожиданных выгод, которые оказались даже большими  первых двух. </w:t>
      </w:r>
    </w:p>
    <w:p>
      <w:pPr>
        <w:pStyle w:val="Normal"/>
        <w:ind w:firstLine="709"/>
        <w:jc w:val="both"/>
        <w:rPr/>
      </w:pPr>
      <w:r>
        <w:rPr>
          <w:rFonts w:cs="Garamond" w:ascii="Garamond" w:hAnsi="Garamond"/>
          <w:color w:val="0000FF"/>
        </w:rPr>
        <w:t>Во-первых, ко мне вернулось самоуважение. Во-вторых, - свобода, потому что жизнь больше не была порабощена тем, что я презирал.</w:t>
      </w:r>
      <w:r>
        <w:rPr>
          <w:rFonts w:cs="Garamond" w:ascii="Garamond" w:hAnsi="Garamond"/>
        </w:rPr>
        <w:t xml:space="preserve"> Что это за род досуга:  если вам можно это делать, вы чувствуете себя пристыженными и жалкими, а если нельзя – обделенными и опять же жалкими? Проводить полжизни в ожидании седьмого часа вечера, а затем, когда он наступает, окунаться в забвение. </w:t>
      </w:r>
      <w:r>
        <w:rPr>
          <w:rFonts w:cs="Garamond" w:ascii="Garamond" w:hAnsi="Garamond"/>
          <w:color w:val="0000FF"/>
        </w:rPr>
        <w:t>Кроме самоуважения и свободы я бы вспомнил храбрость, самоуверенность и ощущение себя здоровым, сильным человеком - таким, каким меня сделала Матушка Природа.</w:t>
      </w:r>
      <w:r>
        <w:rPr>
          <w:rFonts w:cs="Garamond" w:ascii="Garamond" w:hAnsi="Garamond"/>
        </w:rPr>
        <w:t xml:space="preserve"> Наконец, было замечательно чувствовать себя одновременно и  взрослым мужчиной, и юношей, которым был когда-то. Если вы физически и психически истощены, кротовины становится для вас горами. А если вы чувствуете себя сильным, и в действительности способны контролировать свои способности, тогда горы для вас как будто кротовины. Но наибольшей пользой было объединенное следствие всех вышеупомянутых преимуществ: </w:t>
      </w:r>
      <w:r>
        <w:rPr>
          <w:rFonts w:cs="Garamond" w:ascii="Garamond" w:hAnsi="Garamond"/>
          <w:color w:val="0000FF"/>
        </w:rPr>
        <w:t>СЧАСТЬЕ!</w:t>
      </w:r>
      <w:r>
        <w:rPr>
          <w:rFonts w:cs="Garamond" w:ascii="Garamond" w:hAnsi="Garamond"/>
        </w:rPr>
        <w:t xml:space="preserve"> Единственный наркотик, от которого стоит быть зависимым.</w:t>
      </w:r>
    </w:p>
    <w:p>
      <w:pPr>
        <w:pStyle w:val="Normal"/>
        <w:ind w:firstLine="709"/>
        <w:jc w:val="both"/>
        <w:rPr>
          <w:rFonts w:ascii="Garamond" w:hAnsi="Garamond" w:cs="Garamond"/>
        </w:rPr>
      </w:pPr>
      <w:r>
        <w:rPr>
          <w:rFonts w:cs="Garamond" w:ascii="Garamond" w:hAnsi="Garamond"/>
        </w:rPr>
        <w:t xml:space="preserve">Почему вообще было так трудно бросить пить? Конечно, пить нас никто не принуждает. Если мы решим, что больше никогда не хотим быть рабами алкоголя, почему должны возникнуть какие-то трудности? А что относительно ужасной боли от отсутствия возможности выпить? Некоторые ошибочно считают, что белая горячка – дрожь и розовые слоники – следствие отказа от алкоголя. В действительности, она предопределена питьем алкоголя. Те, кто алкоголь не пьют, от белой горячки не страдают! Настоящее физическое ощущение отказа от алкоголя является настолько незаметным, что подавляющее большинство алкоголиков даже не понимает, что зависимы от алкоголя. Единственная боль, от которой страдают пьяницы, когда пытаются бросить пить алкоголь, описывается АА следующим образом: </w:t>
      </w:r>
    </w:p>
    <w:p>
      <w:pPr>
        <w:pStyle w:val="Normal"/>
        <w:ind w:firstLine="709"/>
        <w:jc w:val="both"/>
        <w:rPr>
          <w:rFonts w:ascii="Garamond" w:hAnsi="Garamond" w:eastAsia="Garamond" w:cs="Garamond"/>
        </w:rPr>
      </w:pPr>
      <w:r>
        <w:rPr>
          <w:rFonts w:eastAsia="Garamond" w:cs="Garamond" w:ascii="Garamond" w:hAnsi="Garamond"/>
        </w:rPr>
        <w:t xml:space="preserve">   </w:t>
      </w:r>
    </w:p>
    <w:p>
      <w:pPr>
        <w:pStyle w:val="Normal"/>
        <w:ind w:firstLine="709"/>
        <w:jc w:val="both"/>
        <w:rPr>
          <w:rFonts w:ascii="Garamond" w:hAnsi="Garamond" w:cs="Garamond"/>
          <w:color w:val="0000FF"/>
        </w:rPr>
      </w:pPr>
      <w:r>
        <w:rPr>
          <w:rFonts w:cs="Garamond" w:ascii="Garamond" w:hAnsi="Garamond"/>
          <w:color w:val="0000FF"/>
        </w:rPr>
        <w:t>„</w:t>
      </w:r>
      <w:r>
        <w:rPr>
          <w:rFonts w:cs="Garamond" w:ascii="Garamond" w:hAnsi="Garamond"/>
          <w:i/>
          <w:color w:val="0000FF"/>
        </w:rPr>
        <w:t>Непреодолимая жажда той единственной вещи, которая только ухудшает последствия физического страдания, нерациональное поведение и усиливает отчуждение.”</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Единственная вещь, которая делает таким тяжелым отказ от алкоголя - это чувство страдания и лишения, вызванное желанием того, чего мы не можем себе позволить. Такое желание становится непреодолимым только если вы имеете какие-то иллюзии или если вы верите в то, что имеете какой-то физический изъян, и потому у вас нет больше выбора, кроме желания чего-то, что вас разрушает.</w:t>
      </w:r>
    </w:p>
    <w:p>
      <w:pPr>
        <w:pStyle w:val="Normal"/>
        <w:ind w:firstLine="709"/>
        <w:jc w:val="both"/>
        <w:rPr>
          <w:rFonts w:ascii="Garamond" w:hAnsi="Garamond" w:cs="Garamond"/>
        </w:rPr>
      </w:pPr>
      <w:r>
        <w:rPr>
          <w:rFonts w:cs="Garamond" w:ascii="Garamond" w:hAnsi="Garamond"/>
        </w:rPr>
        <w:t xml:space="preserve">Именно миф об ужасных физических болях из-за отказа от алкоголя помог мне понять, что Легкий путь будет так же действенным для лечения зависимости от алкоголя и других наркотиков. Я проводил занятие по отказу от курения. В середине занятия один из участников заявил, что он зависим от алкоголя, героина и еще нескольких наркотических веществ, но сейчас отказался от их употребления. Он не касался алкоголя несколько лет и смог избавиться от других зависимостей с помощью силы воли. Такое заявление поощрило некоторых других участников группы сделать такие же признання. Еще двое сознались в том, что им удалось своими силами бросить употребление героина. И это стало для меня откровением. </w:t>
      </w:r>
    </w:p>
    <w:p>
      <w:pPr>
        <w:pStyle w:val="Normal"/>
        <w:ind w:firstLine="709"/>
        <w:jc w:val="both"/>
        <w:rPr>
          <w:rFonts w:ascii="Garamond" w:hAnsi="Garamond" w:cs="Garamond"/>
        </w:rPr>
      </w:pPr>
      <w:r>
        <w:rPr>
          <w:rFonts w:cs="Garamond" w:ascii="Garamond" w:hAnsi="Garamond"/>
        </w:rPr>
        <w:t>Общество заставило меня поверить в то, что бросить героин намного сложнее, – именно из-за нестерпимой физической боли отказа. Я выразил свое удивление тем, что им удалось соскочить с героина без чьей-то помощи, но для того, чтобы бросить курить, они обратились ко мне. Я попросил описать ужасные симптомы при отказе от героина. Я подчеркиваю, что это была группа очень разумных людей, которым нетрудно было описывать свои чувства и мысли ясно, точно и понятно. Но при попытке описать эти ужасные симптомы каждый из этих двух начал бормотать что-то малопонятное. Я слышал именно те слабые отговорки, которые уже тысячи раз слышал от курильщиков:</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rPr>
      </w:pPr>
      <w:r>
        <w:rPr>
          <w:rFonts w:cs="Garamond" w:ascii="Garamond" w:hAnsi="Garamond"/>
        </w:rPr>
        <w:t>„</w:t>
      </w:r>
      <w:r>
        <w:rPr>
          <w:rFonts w:cs="Garamond" w:ascii="Garamond" w:hAnsi="Garamond"/>
        </w:rPr>
        <w:t>Да, это было ужасно... Я не мог спать ночью, не мог сконцентрироваться...”</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xml:space="preserve">Я: Ну, это не физическая боль, что такого слишком ужасного в невозможности сконцентрироваться или спать ночью? У каждого бывают такие периоды в жизни.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w:t>
      </w:r>
      <w:r>
        <w:rPr>
          <w:rFonts w:cs="Garamond" w:ascii="Garamond" w:hAnsi="Garamond"/>
        </w:rPr>
        <w:t>Я постоянно покрывался холодным потом.”</w:t>
      </w:r>
    </w:p>
    <w:p>
      <w:pPr>
        <w:pStyle w:val="Normal"/>
        <w:ind w:firstLine="709"/>
        <w:jc w:val="both"/>
        <w:rPr>
          <w:rFonts w:ascii="Garamond" w:hAnsi="Garamond" w:cs="Garamond"/>
        </w:rPr>
      </w:pPr>
      <w:r>
        <w:rPr>
          <w:rFonts w:cs="Garamond" w:ascii="Garamond" w:hAnsi="Garamond"/>
        </w:rPr>
        <w:t xml:space="preserve">Я: Да, это физический симптом, но это не боль. Атлеты всегда потеют, когда занимаются спортом. Пот как ничто другое помогает вашему телу охладиться.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xml:space="preserve">Для симптомов отказа от героина, никотина или алкоголя еще чаще использовалось утверждение: „Это было похоже на заболевание гриппом”. Только об этом одном я мог бы написать целую книгу. Она бы показывала, что заключенные, зависимые от героина, не имеющие к нему доступа в тюрьме, страдают от мук отказа только когда освобождаются и посещают свои старые берлоги. Эта среда пробуждает воспоминания и ассоциации относительно употребления героина, а это в свою очередь порождает физические страдания от отказа. </w:t>
      </w:r>
    </w:p>
    <w:p>
      <w:pPr>
        <w:pStyle w:val="Normal"/>
        <w:ind w:firstLine="709"/>
        <w:jc w:val="both"/>
        <w:rPr>
          <w:rFonts w:ascii="Garamond" w:hAnsi="Garamond" w:cs="Garamond"/>
        </w:rPr>
      </w:pPr>
      <w:r>
        <w:rPr>
          <w:rFonts w:cs="Garamond" w:ascii="Garamond" w:hAnsi="Garamond"/>
        </w:rPr>
        <w:t>Также я слышал о том, что попытки резко прекратить употребление героина могут убить наркомана. Один из врачей, которого считают в Британии ведущим экспертом относительно никотиновой зависимости, как-то заявил по телевидению, что людям, которые много курят, если они захотят это бросить, возможно, придется использовать  всю оставшуюся жизнь заменители никотина. Он не смог объяснить, почему тысячи курильщиков смогли бросить курение  без каких-либо симптомов отказа: психических или физических. Я имею в виду людей, которые бросили курить с помощью Легкого пути, - учитывая меня и бессчетное количество других „цепных” курильщиков.</w:t>
      </w:r>
    </w:p>
    <w:p>
      <w:pPr>
        <w:pStyle w:val="Normal"/>
        <w:ind w:firstLine="709"/>
        <w:jc w:val="both"/>
        <w:rPr>
          <w:rFonts w:ascii="Garamond" w:hAnsi="Garamond" w:cs="Garamond"/>
        </w:rPr>
      </w:pPr>
      <w:r>
        <w:rPr>
          <w:rFonts w:cs="Garamond" w:ascii="Garamond" w:hAnsi="Garamond"/>
        </w:rPr>
        <w:t xml:space="preserve">Я уверен, что если вы хорошенько поищете, то найдете то, что кажется доказательством перенесения хроническими алкоголиками жестоких мук отказа. Я абсолютно уверен, что наркоманы не испытывают физических страданий отказа, если каким-то образом воздерживаются от употребления наркотика, и все это просто отвлекающий маневр. Давайте на минутку представим себе, что вы перенесли что-то вроде гриппа. Практически каждый из нас хоть раз болел им. Возможно, несколько дней вы чувствовали себя так, будто умираете. Но разве это действительно было такой уж трагедией? Это неприятно, но большинство из нас смогли с этим справиться и выздороветь. Физическую боль которую мы испытываем, оставаясь алкоголиками, в тысячи раз больше страдания от гриппа. Представьте себе, что говорите какому-то наркоману: „У вас около семи дней будет что-то вроде гриппа, но потом вы освободиться от своей зависимости навсегда!” На земле нет ни одного алкоголика, который бы не ухватился бы за такую возможность руками и ногами. </w:t>
      </w:r>
    </w:p>
    <w:p>
      <w:pPr>
        <w:pStyle w:val="Normal"/>
        <w:ind w:firstLine="709"/>
        <w:jc w:val="both"/>
        <w:rPr>
          <w:rFonts w:ascii="Garamond" w:hAnsi="Garamond" w:cs="Garamond"/>
        </w:rPr>
      </w:pPr>
      <w:r>
        <w:rPr>
          <w:rFonts w:cs="Garamond" w:ascii="Garamond" w:hAnsi="Garamond"/>
        </w:rPr>
        <w:t xml:space="preserve">Так почему же мы верим, что испытываем невероятные физические страдания, когда пытаемся бросить пить? Частично потому, что нам промыли мозг, чтобы мы  в это поверили, а частично потому, что мы склонны обвинять во всех жизненных неудачах отказ от алкоголя, даже если это просто стечение обстоятельств. Но главным образом из-за того, что психические страдания такие сильные при использовании разных вариаций „волевого метода”. Как могут психические страдания повлечь физическую боль? В короткий срок – не могут. Но давайте не будем недооценивать страдания от психических мук. Я часто чувствовал панический страх и дрожь, когда даже просто думал о том, что сигареты могут закончиться. Или, приведем другой пример: если меня преследует тигр, я не чувствую физической боли, пока он меня не схватит, но мой ужас настолько сильный, что я чувствую достаточно болезненные физические симптомы. Не спутайте: невозможность почесать зудящееся место также может довести вас до безумия. Никто не  сомневаться в том, что суровый и длительный психический стресс ослабляет свою жертву физически, что делает ее более болезненной. Взять такой пример как контузия. </w:t>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 xml:space="preserve">Я бился бы головой о стену и после этого орал на жену и детей, а кто-то бы, наконец, сказал мне: „Я не могу смотреть на то, как ты страдаешь. Если жизнь так ничтожна без наркотика, то лучше тебе сдаться, чем пытаться бросить это!” Какой лицемер. Я только пытался сделать свою семью снова счастливой. Я даже обвинял их в том, что только они являются причиной того, что я наркоман. Как часто вы слышали от курильщиков, которые не смогли бросить курить, такие оправдания: „Я был таким раздражительным. И почувствовал, что это жестоко в отношении  моей семьи, друзей и коллег. Поэтому я начал опять”? </w:t>
      </w:r>
    </w:p>
    <w:p>
      <w:pPr>
        <w:pStyle w:val="Normal"/>
        <w:ind w:firstLine="709"/>
        <w:jc w:val="both"/>
        <w:rPr>
          <w:rFonts w:ascii="Garamond" w:hAnsi="Garamond" w:cs="Garamond"/>
        </w:rPr>
      </w:pPr>
      <w:r>
        <w:rPr>
          <w:rFonts w:cs="Garamond" w:ascii="Garamond" w:hAnsi="Garamond"/>
        </w:rPr>
        <w:t xml:space="preserve">Наркоманы часто пользуются такими тактиками, учитывая симуляцию физической боли. Осознавал ли я тогда, что не было никакой физической боли, и что я просто обманывал и себя, и свою семью? Не знаю. Но, оглядываясь на прошлое, сознаю, что не могу вспомнить никаких деталей относительно места и интенсивности этой физической боли. Если вы ударитесь локтем или разобьете палец, то такие детали вы не забудете никогда. Я точно знаю, что мне было очень стыдно за самого себя, а это доказывает, что физической боли в действительности не было: в глубине души я знал, что симулирую ее, но тогда мне не интересно было анализировать свои мотивы. После дежурной неудачной попытки бросить курение, мое самоуважение было на нулевом уровне, и больше  всего я не хотел опустить его еще ниже. Меня волновало только  одно: найти выход из этого жалкого положения – такой, чтобы окончательно не потерять лицо. </w:t>
      </w:r>
    </w:p>
    <w:p>
      <w:pPr>
        <w:pStyle w:val="Normal"/>
        <w:ind w:firstLine="709"/>
        <w:jc w:val="both"/>
        <w:rPr>
          <w:rFonts w:ascii="Garamond" w:hAnsi="Garamond" w:cs="Garamond"/>
        </w:rPr>
      </w:pPr>
      <w:r>
        <w:rPr>
          <w:rFonts w:cs="Garamond" w:ascii="Garamond" w:hAnsi="Garamond"/>
        </w:rPr>
        <w:t xml:space="preserve">Если откровенно, до сих пор ли мне стыдно за себя? </w:t>
      </w:r>
    </w:p>
    <w:p>
      <w:pPr>
        <w:pStyle w:val="Normal"/>
        <w:ind w:firstLine="709"/>
        <w:jc w:val="both"/>
        <w:rPr>
          <w:rFonts w:ascii="Garamond" w:hAnsi="Garamond" w:cs="Garamond"/>
        </w:rPr>
      </w:pPr>
      <w:r>
        <w:rPr>
          <w:rFonts w:cs="Garamond" w:ascii="Garamond" w:hAnsi="Garamond"/>
        </w:rPr>
        <w:t xml:space="preserve">Много лет я не мог себя простить. Как ужасно я обращался со своей родной семьей. Они знали, что наркотик убивает меня и разрушает мою жизнь. Им также было полностью очевидно, что от сигарет я не получаю никакой пользы. Они были такие счастливые, когда мне удавалось воздерживаться от курения. Я чувствовал, как горько им было, когда я опять падал в эту яму, но во всем я обвинял их.   </w:t>
      </w:r>
    </w:p>
    <w:p>
      <w:pPr>
        <w:pStyle w:val="Normal"/>
        <w:ind w:firstLine="709"/>
        <w:jc w:val="both"/>
        <w:rPr>
          <w:rFonts w:ascii="Garamond" w:hAnsi="Garamond" w:cs="Garamond"/>
        </w:rPr>
      </w:pPr>
      <w:r>
        <w:rPr>
          <w:rFonts w:cs="Garamond" w:ascii="Garamond" w:hAnsi="Garamond"/>
        </w:rPr>
        <w:t xml:space="preserve">Сейчас я понимаю, что мне незачем стыдиться, равно как и человеку, который пострадал от контузии, или еще кому-то, вся жизнь кого была разрушена тем, что он имел несчастье попасть в алкогольную ловушку. В начале книги я утверждал, что истинный преступник – это незнание. Приведенные мной примеры проиллюстрировали тот уровень, к которому может скатиться в целом честный и воспитанный человек, когда его жизнь подчинена наркотику. Это кошмарный мир страха, паники и несчастья, и я бесконечно рад потому, что мне удалось освободиться. Что касается темы кошмаров и физической боли отказа, то очень часто после удачной попытки бросить любой наркотик, вам может внезапно присниться сон, в котором вы его употребляете. Даже после того, как я открыл Легкий путь, я видел сны в которых курил. Я знал еще до того, как потушил свою последнюю сигарету, что никогда больше не буду курить, но сон все равно взволновал меня. Не значил ли он, что подсознательно я все еще желаю курить? Когда я написал книжную версию Легкого пути, я действительно пытался опять подсесть на никотин. Прежде чем вы удостовериться в том, что я не хочу курить, позвольте мне объяснить, почему я это делал. </w:t>
      </w:r>
    </w:p>
    <w:p>
      <w:pPr>
        <w:pStyle w:val="Normal"/>
        <w:ind w:firstLine="709"/>
        <w:jc w:val="both"/>
        <w:rPr>
          <w:rFonts w:ascii="Garamond" w:hAnsi="Garamond" w:cs="Garamond"/>
        </w:rPr>
      </w:pPr>
      <w:r>
        <w:rPr>
          <w:rFonts w:cs="Garamond" w:ascii="Garamond" w:hAnsi="Garamond"/>
        </w:rPr>
        <w:t xml:space="preserve">На групповых занятиях в клинике я предупреждал клиентов о том, что несколько дней они могут чувствовать себя несколько сбитыми с толку, но жестоких симптомов отказа не будет. Большинство моих клиентов подтвердили, что так оно и было. Другие говорили, что не имели симптомов отказа вообще. И вот один из них пожаловался, что страдал от нестерпимой физической боли. Несколько уместных вопросов не выбили из него больше, чем: „Я не мог спать”, – вид ответов, которые я уже описал выше. Но тут я начал сомневаться в своих личных ощущениях. Разве я действительно не испытал никаких симптомов отказа вообще, или я так радовался по поводу того, что окончательно освободился, что просто не заметил их, именно так, как игрок в регби не чувствует царапины и кровоподтеки в азарте игры? </w:t>
      </w:r>
    </w:p>
    <w:p>
      <w:pPr>
        <w:pStyle w:val="Normal"/>
        <w:ind w:firstLine="709"/>
        <w:jc w:val="both"/>
        <w:rPr/>
      </w:pPr>
      <w:r>
        <w:rPr>
          <w:rFonts w:cs="Garamond" w:ascii="Garamond" w:hAnsi="Garamond"/>
        </w:rPr>
        <w:t xml:space="preserve">Прежде чем окончить книгу, я захотел опять начать курить, чтобы впоследствии опять бросить и объективно проверить, насколько жестоки эти симптомы, если они есть вообще. Этот эксперимент вдребезги разрушил мой маленький мир. Нет, не потому, что я был таким глупым, что опять стал зависимым от никотина, но не смог опять его бросить. В действительности, все было просто наоборот. До этого я думал, что знаю об отказе от курения больше, чем кто-либо в мире, и что лишь одна затяжка опять делает любого зависимым. Но я не смог опять стать зависимым! Я мог курить и через месяц  дошел до нормы двадцати сигарет в день, но я должен был себя принуждать так же, как при курении первой сигареты или питье первой пинты пива. Даже после месяца курения я не чувствовал никакого желания закурить. И здесь меня осенило. Я бы не смог снова стать зависимым от никотина, даже если бы пытался это сделать всю оставшуюся жизнь, потому что </w:t>
      </w:r>
      <w:r>
        <w:rPr>
          <w:rFonts w:cs="Garamond" w:ascii="Garamond" w:hAnsi="Garamond"/>
          <w:b/>
        </w:rPr>
        <w:t>дело было не в самом веществе, а в иллюзии того, что вы можете получать удовольствие или поддержку с его помощью. Как и с любым другим обманом: едва лишь вы открываете его настоящую природу, вы уже больше не можете обманываться.</w:t>
      </w:r>
      <w:r>
        <w:rPr>
          <w:rFonts w:cs="Garamond" w:ascii="Garamond" w:hAnsi="Garamond"/>
        </w:rPr>
        <w:t xml:space="preserve"> </w:t>
      </w:r>
    </w:p>
    <w:p>
      <w:pPr>
        <w:pStyle w:val="Normal"/>
        <w:ind w:firstLine="709"/>
        <w:jc w:val="both"/>
        <w:rPr>
          <w:rFonts w:ascii="Garamond" w:hAnsi="Garamond" w:cs="Garamond"/>
        </w:rPr>
      </w:pPr>
      <w:r>
        <w:rPr>
          <w:rFonts w:cs="Garamond" w:ascii="Garamond" w:hAnsi="Garamond"/>
        </w:rPr>
        <w:t xml:space="preserve">Этот неудачный эксперимент однако помог доказать некоторые моменты. Когда я понял, что больше не смогу подсесть на никотин, я перестал себя истязать, и могу поклясться, что не почувствовал никаких симптомов отказа – физических или психических. Если наркоманы чувствуют какую-то физическую боль во время того, как бросают свой наркотик, то она является прямым следствием психических мук, которые они испытывают. К счастью, при использовании Легкого пути и психические муки, и любые физические страдания исчезают прежде, чем вы выпьете свой последний стакан. </w:t>
      </w:r>
    </w:p>
    <w:p>
      <w:pPr>
        <w:pStyle w:val="Normal"/>
        <w:ind w:firstLine="709"/>
        <w:jc w:val="both"/>
        <w:rPr>
          <w:rFonts w:ascii="Garamond" w:hAnsi="Garamond" w:cs="Garamond"/>
        </w:rPr>
      </w:pPr>
      <w:r>
        <w:rPr>
          <w:rFonts w:cs="Garamond" w:ascii="Garamond" w:hAnsi="Garamond"/>
        </w:rPr>
        <w:t xml:space="preserve">Я и сейчас время от времени вижу сны, в которых пью или курю. К тому же мой эксперимент доказал, что такие сны не значат, что я имею тайное желание закурить или выпить. Это видно из того, что такие сны меня пугали. После пробуждения всегда проходит короткий промежуток времени, прежде чем человек поймет, что это был лишь сон. Я никогда не огорчался по поводу того, что больше не пил и не курил. Напротив, я чувствовал невероятное облегчение, когда понимал, что это был лишь сон и что я свободен от сплошного кошмара наркотической зависимости. </w:t>
      </w:r>
    </w:p>
    <w:p>
      <w:pPr>
        <w:pStyle w:val="Normal"/>
        <w:ind w:firstLine="709"/>
        <w:jc w:val="both"/>
        <w:rPr/>
      </w:pPr>
      <w:r>
        <w:rPr>
          <w:rFonts w:cs="Garamond" w:ascii="Garamond" w:hAnsi="Garamond"/>
          <w:b/>
        </w:rPr>
        <w:t xml:space="preserve">В-третьих, эксперимент доказал, что решение проблемы является исключительно психическим. </w:t>
      </w:r>
      <w:r>
        <w:rPr>
          <w:rFonts w:cs="Garamond" w:ascii="Garamond" w:hAnsi="Garamond"/>
        </w:rPr>
        <w:t xml:space="preserve">Это всего лишь страдание от страстного желания мнимой помощи и поддержки держит нас зависимыми. Но сейчас я должен вас предупредить. Некоторые люди думают, что Легкий путь это чудо, потому что эксперимент подтвердил, что даже если я выпивал случайный стакан, я не становился зависимым от алкоголя. В действительности же он подтвердил прямо противоположное. Я не мог опять стать зависимым от никотина, потому что не имел  желания закурить. Если вы не хотите выпить, вы не захотите выпить случайный стакан. А если вы хотите его выпить, то вы уже зависимые. </w:t>
      </w:r>
    </w:p>
    <w:p>
      <w:pPr>
        <w:pStyle w:val="Normal"/>
        <w:ind w:firstLine="709"/>
        <w:jc w:val="both"/>
        <w:rPr>
          <w:rFonts w:ascii="Garamond" w:hAnsi="Garamond" w:cs="Garamond"/>
        </w:rPr>
      </w:pPr>
      <w:r>
        <w:rPr>
          <w:rFonts w:cs="Garamond" w:ascii="Garamond" w:hAnsi="Garamond"/>
        </w:rPr>
        <w:t xml:space="preserve">Что заставляет нас продолжать желать наркотик? Разве невероятно могучая возможность этого наркотика вызывает зависимость? Нет, это незнание, это вера в то, что мы приносим большую жертву, что различные мероприятия никогда уже не будут для нас приятны без алкоголя, что мы не сможем без него справиться со стрессом, вера в то, что мы уже не сможем  быть полностью свободными. </w:t>
      </w:r>
    </w:p>
    <w:p>
      <w:pPr>
        <w:pStyle w:val="Normal"/>
        <w:ind w:firstLine="709"/>
        <w:jc w:val="both"/>
        <w:rPr>
          <w:rFonts w:ascii="Garamond" w:hAnsi="Garamond" w:cs="Garamond"/>
        </w:rPr>
      </w:pPr>
      <w:r>
        <w:rPr>
          <w:rFonts w:cs="Garamond" w:ascii="Garamond" w:hAnsi="Garamond"/>
        </w:rPr>
        <w:t xml:space="preserve">Пьяница на раз – это пьяница навсегда. Это еще одна полностью безосновательная банальность, которая вынуждает нас поверить в то, что мы не можем быть счастливыми. На последним собрании АА мужчина, который не пил более двадцати лет, постоянно повторял: „Я на расстоянии одной капли от того, чтобы опьянеть”. Невозможно было не удивляться его твердости. И в то же время мне было невероятно  жалко его, потому что он чувствовал себя таким уязвимым все это время. С Легким путем вы будете увереннее в себе и спокойнее, чем тот, кто вообще никогда не пил алкоголь. Едва лишь вы окончательно поняли, как именно работает этот обман, вы уже никогда не обманетесь, но человек, который  не понимает этого всегда в зоне риска. </w:t>
      </w:r>
    </w:p>
    <w:p>
      <w:pPr>
        <w:pStyle w:val="Normal"/>
        <w:ind w:firstLine="709"/>
        <w:jc w:val="both"/>
        <w:rPr>
          <w:rFonts w:ascii="Garamond" w:hAnsi="Garamond" w:cs="Garamond"/>
        </w:rPr>
      </w:pPr>
      <w:r>
        <w:rPr>
          <w:rFonts w:cs="Garamond" w:ascii="Garamond" w:hAnsi="Garamond"/>
        </w:rPr>
        <w:t xml:space="preserve">Пьяницы считают алкоголь таким себе перетягиванием каната: с одной стороны страх -  он разрушает мое здоровье и богатство, с другой стороны - это моя поддержка и мое удовольствие. Это уже известный нам случай: я не могу наслаждаться жизнью и даже просто справляться с ней без алкоголя. Страх с обеих сторон каната предопределен алкоголем: те, кто не пьют, не страдают от ощущения таких страхов. Многие люди верят в то, что бросить пить сложнее, чем подняться на Эверест. Если вы должным образом не подготовились, так оно и будет. Я могу только представить себе ту радость, которую чувствовали Шерпа Теньдзин и Эдмунд Хилари, когда добрались до вершины, но я уверен, что она не была больше той радости, облегчения и удовольствия,  которые почувствовал я, когда понял, что навсегда свободен от рабства наркотической зависимости. Возможно, вы думаете, что вам все еще нужно много готовиться. Тогда у меня для вас есть замечательное известие. Вы не только уже готовы, но и почти достигли вершины. К ней, в действительности, всего лишь 100 метров. И прежде, чем я дам вам последнее указание.... Но подождите! Я же клялся, что указаний будет ровно семь! Я не обманывал вас, это был набор указаний, нацеленных на то, чтобы помочь вам понять метод Легкого пути и извлечь максимальную пользу от чтения этой книги. А последние указания укажут вам, как бросить пить с легкостью. Поверьте, я ненавижу давать указания. Я такой человек, который практически всегда презирает знаки подобные "ОСТОРОЖНО! ОКРАШЕНО!" или „ПО ТРАВЕ ХОДИТЬ ЗАПРЕЩАЕТСЯ!”, и я волнуюсь, что так же вы реагируете на мои указания. Мне предлагали сопровождать каждое указание целесообразными советами, чтобы книга была более практичной. Но это стало бы убийственным для всего моего метода. Позвольте объяснить такой вывод, используя аналогию с лабиринтом. Представьте себе, что в нем шестнадцать разветвлений и на каждом разветвлении вам нужно избирать – направо повернуть или налево. Чтобы выйти из лабиринта вам нужно все шестнадцать раз сделать правильный выбор. Поэтому ваш шанс на успех в каждой попытке выбраться из лабиринта меньше, чем 1 к 30 000. Но если у вас есть надежная карта лабиринта, которая каждый раз показывает вам правильный поворот, ваш успех гарантирован, если вы будете внимательными и тщательными. </w:t>
      </w:r>
    </w:p>
    <w:p>
      <w:pPr>
        <w:pStyle w:val="Normal"/>
        <w:ind w:firstLine="709"/>
        <w:jc w:val="both"/>
        <w:rPr>
          <w:rFonts w:ascii="Garamond" w:hAnsi="Garamond" w:cs="Garamond"/>
        </w:rPr>
      </w:pPr>
      <w:r>
        <w:rPr>
          <w:rFonts w:cs="Garamond" w:ascii="Garamond" w:hAnsi="Garamond"/>
        </w:rPr>
        <w:t xml:space="preserve">Давайте проясним все это. Я не делаю освобождение от алкоголизма легким, потому что: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cs="Garamond" w:ascii="Garamond" w:hAnsi="Garamond"/>
          <w:color w:val="0000FF"/>
        </w:rPr>
        <w:t>ОСВОБОДИТЬСЯ ОТ АЛКОГОЛИЗМА И ТАК ЛЕГКО</w:t>
      </w:r>
      <w:r>
        <w:rPr>
          <w:rFonts w:cs="Garamond" w:ascii="Garamond" w:hAnsi="Garamond"/>
        </w:rPr>
        <w:t>.</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Теперь представьте, что та надежная карта подсказывает вам неправильное направление на каждом повороте. Если вы будете ей верить и поворачивать в указанном направлении, то  никогда не выйдете из лабиринта. А теперь представьте ваши чувства, если на первом же разветвлении вы увидите доску с надписью:</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caps/>
          <w:color w:val="0000FF"/>
        </w:rPr>
      </w:pPr>
      <w:r>
        <w:rPr>
          <w:rFonts w:cs="Garamond" w:ascii="Garamond" w:hAnsi="Garamond"/>
          <w:caps/>
          <w:color w:val="0000FF"/>
        </w:rPr>
        <w:t xml:space="preserve">Из этого лабиринта нет выхода, но жизнь в нем является полностью удовлетворительной! </w:t>
      </w:r>
    </w:p>
    <w:p>
      <w:pPr>
        <w:pStyle w:val="Normal"/>
        <w:ind w:firstLine="709"/>
        <w:jc w:val="both"/>
        <w:rPr>
          <w:rFonts w:ascii="Garamond" w:hAnsi="Garamond" w:cs="Garamond"/>
          <w:caps/>
          <w:color w:val="0000FF"/>
        </w:rPr>
      </w:pPr>
      <w:r>
        <w:rPr>
          <w:rFonts w:cs="Garamond" w:ascii="Garamond" w:hAnsi="Garamond"/>
          <w:caps/>
          <w:color w:val="0000FF"/>
        </w:rPr>
      </w:r>
    </w:p>
    <w:p>
      <w:pPr>
        <w:pStyle w:val="Normal"/>
        <w:ind w:firstLine="709"/>
        <w:jc w:val="both"/>
        <w:rPr>
          <w:rFonts w:ascii="Garamond" w:hAnsi="Garamond" w:cs="Garamond"/>
        </w:rPr>
      </w:pPr>
      <w:r>
        <w:rPr>
          <w:rFonts w:cs="Garamond" w:ascii="Garamond" w:hAnsi="Garamond"/>
        </w:rPr>
        <w:t xml:space="preserve">Именно советы от так называемых экспертов делают освобождение от алкоголизма таким тяжелым и даже почти невозможным. Кое-кто описывал Легкий путь как набор полезных советов, которые могут помочь бросить употребление определенного наркотика. Это не так. Легкий путь – это точная карта лабиринта. Если вы следуете ей, вы освободитесь. Но если сделаете хотя бы один неверный поворот, то навсегда застрянете в лабиринте.   </w:t>
      </w:r>
    </w:p>
    <w:p>
      <w:pPr>
        <w:pStyle w:val="Normal"/>
        <w:ind w:firstLine="709"/>
        <w:jc w:val="both"/>
        <w:rPr/>
      </w:pPr>
      <w:r>
        <w:rPr>
          <w:rFonts w:cs="Garamond" w:ascii="Garamond" w:hAnsi="Garamond"/>
        </w:rPr>
        <w:t xml:space="preserve">Возможно, вы считаете, что некоторые из указаний такие очевидные, что не стоят упоминания. Давайте приведем пример. Одно из очень важных указаний такое: </w:t>
      </w:r>
      <w:r>
        <w:rPr>
          <w:rFonts w:cs="Garamond" w:ascii="Garamond" w:hAnsi="Garamond"/>
          <w:color w:val="0000FF"/>
        </w:rPr>
        <w:t>"Приняв решение, которое вы считаете правильным, НИКОГДА не сомневайтесь в нем".</w:t>
      </w:r>
      <w:r>
        <w:rPr>
          <w:rFonts w:cs="Garamond" w:ascii="Garamond" w:hAnsi="Garamond"/>
        </w:rPr>
        <w:t xml:space="preserve"> Это же полностью очевидно. Но как часто вы слышали от людей, которые пытались навсегда бросить пить, что-то подобное: „Я готов убить за кружку холодного пива!”? Зачем однажды клясться больше никогда-никогда-никогда не касаться алкоголя, чтобы потом все последующие дни жаждать того, чего вы хотите и надеетесь никогда не употреблять? Это глупо, даже если вы верите, что получаете от алкоголя действительное наслаждение, но если алкоголь  уже окончательно разрушил вашу жизнь, это не меньше чем настоящее безумие. Почему же мы так часто поступаем именно так? Потому что нам промыли мозг, чтобы мы определенным образом реагировали, когда пытаемся бросить пить. Одна из таких реакций – это вера в то, что у вас нет выбора, кроме желания холодного пива время от времени. Но выбор у вас все же есть. И если вы продолжите настойчиво желать холодного пива, или любого другого вещества, содержащего алкоголь, то вы сами будете промывать себе мозг. Поэтому ничего просто так не воспринимайте на веру. Вы можете на свой страх и риск игнорировать указания. Прежде чем изложить их, я хочу проверить следующее: </w:t>
      </w:r>
    </w:p>
    <w:p>
      <w:pPr>
        <w:pStyle w:val="Normal"/>
        <w:ind w:firstLine="709"/>
        <w:jc w:val="both"/>
        <w:rPr>
          <w:rFonts w:ascii="Garamond" w:hAnsi="Garamond" w:cs="Garamond"/>
          <w:color w:val="0000FF"/>
        </w:rPr>
      </w:pPr>
      <w:r>
        <w:rPr>
          <w:rFonts w:cs="Garamond" w:ascii="Garamond" w:hAnsi="Garamond"/>
          <w:color w:val="0000FF"/>
        </w:rPr>
        <w:t>1. Вы точно уверены в том, что потребление алкоголя не приносит никакой пользы? Я говорю не о том случае, в котором вред превышает пользу. Я говорю о том, видите ли вы, что пользы нет вообще?</w:t>
      </w:r>
    </w:p>
    <w:p>
      <w:pPr>
        <w:pStyle w:val="Normal"/>
        <w:ind w:firstLine="709"/>
        <w:jc w:val="both"/>
        <w:rPr>
          <w:rFonts w:ascii="Garamond" w:hAnsi="Garamond" w:cs="Garamond"/>
          <w:color w:val="0000FF"/>
        </w:rPr>
      </w:pPr>
      <w:r>
        <w:rPr>
          <w:rFonts w:cs="Garamond" w:ascii="Garamond" w:hAnsi="Garamond"/>
          <w:color w:val="0000FF"/>
        </w:rPr>
        <w:t xml:space="preserve">2. Вы точно уверены в том, что сокращение употребления алкоголя – это не выход; в том, что должны избрать или все, или ничего вообще? </w:t>
      </w:r>
    </w:p>
    <w:p>
      <w:pPr>
        <w:pStyle w:val="Normal"/>
        <w:ind w:firstLine="709"/>
        <w:jc w:val="both"/>
        <w:rPr/>
      </w:pPr>
      <w:r>
        <w:rPr>
          <w:rFonts w:cs="Garamond" w:ascii="Garamond" w:hAnsi="Garamond"/>
          <w:color w:val="0000FF"/>
        </w:rPr>
        <w:t>3. Вы точно уверены, что не существует врожденного изъяна или физического, или психического, алкоголика, что каждый, кто пьет алкоголь, находится в ситуации мухи в мухоловке, и что алкоголик – это жертва хронической стадии заболевания?</w:t>
      </w:r>
      <w:r>
        <w:rPr>
          <w:rFonts w:cs="Garamond" w:ascii="Garamond" w:hAnsi="Garamond"/>
        </w:rPr>
        <w:t xml:space="preserve"> </w:t>
      </w:r>
    </w:p>
    <w:p>
      <w:pPr>
        <w:pStyle w:val="Normal"/>
        <w:ind w:firstLine="709"/>
        <w:jc w:val="both"/>
        <w:rPr>
          <w:rFonts w:ascii="Garamond" w:hAnsi="Garamond" w:cs="Garamond"/>
        </w:rPr>
      </w:pPr>
      <w:r>
        <w:rPr>
          <w:rFonts w:cs="Garamond" w:ascii="Garamond" w:hAnsi="Garamond"/>
        </w:rPr>
        <w:t xml:space="preserve">Если вы ответили „Нет” хотя бы на один из этих три вопросов,  вам нужно перечесть те главы, которые ему посвящены. Если вы все еще имеете серьезные сомнения, перечитайте всю книгу. Если сомнения незначительные, и вы страстно желаете бросить пить как можно скорее, следующие две главы могут развеять ваши сомнения, но ни в каком случае не пытайтесь бросить алкоголь прежде, чем дочитаете их. Все, что я написал, было продиктовано лишь одною целью, - чтобы вы достигли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aps/>
          <w:color w:val="0000FF"/>
        </w:rPr>
      </w:pPr>
      <w:r>
        <w:rPr>
          <w:rFonts w:cs="Garamond" w:ascii="Garamond" w:hAnsi="Garamond"/>
          <w:caps/>
          <w:color w:val="0000FF"/>
        </w:rPr>
        <w:t>Правильного состояния!</w:t>
      </w:r>
    </w:p>
    <w:p>
      <w:pPr>
        <w:pStyle w:val="Normal"/>
        <w:ind w:firstLine="709"/>
        <w:jc w:val="both"/>
        <w:rPr>
          <w:rFonts w:ascii="Garamond" w:hAnsi="Garamond" w:cs="Garamond"/>
          <w:caps/>
          <w:color w:val="0000FF"/>
        </w:rPr>
      </w:pPr>
      <w:r>
        <w:rPr>
          <w:rFonts w:cs="Garamond" w:ascii="Garamond" w:hAnsi="Garamond"/>
          <w:caps/>
          <w:color w:val="0000FF"/>
        </w:rPr>
      </w:r>
    </w:p>
    <w:p>
      <w:pPr>
        <w:pStyle w:val="Normal"/>
        <w:ind w:firstLine="709"/>
        <w:jc w:val="both"/>
        <w:rPr>
          <w:rFonts w:ascii="Garamond" w:hAnsi="Garamond" w:cs="Garamond"/>
        </w:rPr>
      </w:pPr>
      <w:r>
        <w:rPr>
          <w:rFonts w:cs="Garamond" w:ascii="Garamond" w:hAnsi="Garamond"/>
        </w:rPr>
        <w:t xml:space="preserve">Волевой метод нацелен на то, чтобы вы поклялись никогда больше не пить, а затем провели неопределенное время в отчаянии и страдании, пытаясь противостоять жажде и надеясь, что однажды утром проснетесь с ощущением: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aps/>
          <w:color w:val="0000FF"/>
        </w:rPr>
      </w:pPr>
      <w:r>
        <w:rPr>
          <w:rFonts w:cs="Garamond" w:ascii="Garamond" w:hAnsi="Garamond"/>
          <w:caps/>
          <w:color w:val="0000FF"/>
        </w:rPr>
        <w:t xml:space="preserve">Эврика! Я свободен! </w:t>
      </w:r>
    </w:p>
    <w:p>
      <w:pPr>
        <w:pStyle w:val="Normal"/>
        <w:ind w:firstLine="709"/>
        <w:jc w:val="both"/>
        <w:rPr>
          <w:rFonts w:ascii="Garamond" w:hAnsi="Garamond" w:cs="Garamond"/>
          <w:caps/>
          <w:color w:val="0000FF"/>
        </w:rPr>
      </w:pPr>
      <w:r>
        <w:rPr>
          <w:rFonts w:cs="Garamond" w:ascii="Garamond" w:hAnsi="Garamond"/>
          <w:caps/>
          <w:color w:val="0000FF"/>
        </w:rPr>
      </w:r>
    </w:p>
    <w:p>
      <w:pPr>
        <w:pStyle w:val="Normal"/>
        <w:ind w:firstLine="709"/>
        <w:jc w:val="both"/>
        <w:rPr>
          <w:rFonts w:ascii="Garamond" w:hAnsi="Garamond" w:cs="Garamond"/>
        </w:rPr>
      </w:pPr>
      <w:r>
        <w:rPr>
          <w:rFonts w:cs="Garamond" w:ascii="Garamond" w:hAnsi="Garamond"/>
        </w:rPr>
        <w:t xml:space="preserve">Легкий путь делает прямо противоположное этому. Он устраняет шизофрению и результаты промывки мозга прежде, чем вы сделаете свой последний глоток алкоголя, потому, что знаете, что вам не от чего отказываться, а наоборот, вы сейчас получите взамен что-то удивительное! Начинать это с ощущением обреченности и печали это так же как идти назад в лабиринт, вместо того, чтобы выйти из него в мир солнечного света и свободы. Если вы побаиваетесь, что можете испытать неудачи, или не можете поверить в то, что бросить пить так легко, то не волнуйтесь. Когда футболисты выходят на поле, чтобы получить Кубок мира, им тоже немного страшно. Но это не портит этот момент их высшей славы и невероятных радостей. Вы близки к получению чего-то так же радостного, но в сравнении с футболистами у вас есть большое преимущество. Придерживайтесь указаний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 xml:space="preserve">И ВЫ НЕ СМОЖЕТЕ ПРОИГРАТЬ! </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Если вы не находитесь в правильном состоянии, потому что ответили „Нет” на один или несколько вопросов, во-первых развейте все свои сомнения. Помните – вы можете проконсультироваться в клиниках Легкого пути. Но не попадитесь на наиболее предательский аспект ловушки: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eastAsia="Garamond" w:cs="Garamond" w:ascii="Garamond" w:hAnsi="Garamond"/>
          <w:color w:val="0000FF"/>
        </w:rPr>
        <w:t xml:space="preserve">  </w:t>
      </w:r>
      <w:r>
        <w:rPr>
          <w:rFonts w:cs="Garamond" w:ascii="Garamond" w:hAnsi="Garamond"/>
          <w:color w:val="0000FF"/>
        </w:rPr>
        <w:t>ОТТЯГИВАНИЕ ВРЕМЕНИ.</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Коварство ловушки в том, что мы можем жить в ней годами, не зная, что мы в ловушке. Многие пьяницы живут и умирают, не зная о том, что попались на наибольший обман в истории. Но самая коварная черта ловушки такова: как бы низко вы не скатились по склону мухоловки, она пытается помешать вам воспринимать ситуацию верно. Она будет пытаться одурачить вас тем, что вы якобы способны себя контролировать, что вы сами избираете, когда пить, а когда нет. И она будет пытаться делать так и в дальнейшем, пока не разрушит вас вдребезги – так же как обманывала и разрушала миллионы других. </w:t>
      </w:r>
    </w:p>
    <w:p>
      <w:pPr>
        <w:pStyle w:val="Normal"/>
        <w:ind w:firstLine="709"/>
        <w:jc w:val="both"/>
        <w:rPr>
          <w:rFonts w:ascii="Garamond" w:hAnsi="Garamond" w:cs="Garamond"/>
        </w:rPr>
      </w:pPr>
      <w:r>
        <w:rPr>
          <w:rFonts w:cs="Garamond" w:ascii="Garamond" w:hAnsi="Garamond"/>
        </w:rPr>
        <w:t>Я описал перетягивание каната страхами. Страх, что алкоголь нас разрушит – это страх будущий, страх завтрашнего дня. А страх перед жизнью без алкоголя начинается сразу же, как вы делаете попытку бросить алкоголь. Поэтому естественным является ваше желание оттягивать этот страшный день как можно дольше.</w:t>
      </w:r>
    </w:p>
    <w:p>
      <w:pPr>
        <w:pStyle w:val="Normal"/>
        <w:ind w:firstLine="709"/>
        <w:jc w:val="both"/>
        <w:rPr>
          <w:rFonts w:ascii="Garamond" w:hAnsi="Garamond" w:cs="Garamond"/>
        </w:rPr>
      </w:pPr>
      <w:r>
        <w:rPr>
          <w:rFonts w:cs="Garamond" w:ascii="Garamond" w:hAnsi="Garamond"/>
        </w:rPr>
        <w:t xml:space="preserve">И у вас всегда будет отговорка для этого, если вы пожелаете ее найти. Всегда вскоре будет чья-то свадьба, или Рождество, или еще какой-то праздник. В жизни всегда будут появляться какие-то стрессы, от которых будет очень необходимо избавиться с помощью алкоголя. Пожалуйста, не попадите в эту ловушку. Разве не так же вы жили до того, как впервые осознали свою проблему? Пока вы зависимы от алкоголя, вы не сможете избавиться от стрессов. Хорошо это уясните. Незачем бояться, не нужно будет переживать переходный период несчастья. Вы сможете наслаждаться жизненными событиями и преодолевать стресс мгновенно. Допустим, у вас есть другая болезнь, например, рак легких, и вы услышали о методе, который немедленно его лечит. К тому же этот метод недорогой и безболезненный! Вы бы колебались? Ничего плохого не произойдет. Вы провели большую часть своей жизни подобно героине фильма „Печально известный”. А сегодня у вас есть замечательная возможность: решить, собираетесь ли вы провести оставшуюся жизнь под властью зловещего наркотика, или </w:t>
      </w:r>
      <w:r>
        <w:rPr>
          <w:rFonts w:cs="Garamond" w:ascii="Garamond" w:hAnsi="Garamond"/>
          <w:color w:val="0000FF"/>
        </w:rPr>
        <w:t>ОСВОБОДИТЬСЯ!</w:t>
      </w:r>
    </w:p>
    <w:p>
      <w:pPr>
        <w:pStyle w:val="Normal"/>
        <w:ind w:firstLine="709"/>
        <w:jc w:val="both"/>
        <w:rPr>
          <w:rFonts w:ascii="Garamond" w:hAnsi="Garamond" w:cs="Garamond"/>
        </w:rPr>
      </w:pPr>
      <w:r>
        <w:rPr>
          <w:rFonts w:cs="Garamond" w:ascii="Garamond" w:hAnsi="Garamond"/>
        </w:rPr>
        <w:t xml:space="preserve">Прежде чем мы перейдем к последним приготовлениям, я должен очистить свою совесть. Все наркотические зависимости – это тонкий обман, основанный на таких принципах: </w:t>
      </w:r>
    </w:p>
    <w:p>
      <w:pPr>
        <w:pStyle w:val="Normal"/>
        <w:ind w:firstLine="709"/>
        <w:jc w:val="both"/>
        <w:rPr>
          <w:rFonts w:ascii="Garamond" w:hAnsi="Garamond" w:cs="Garamond"/>
          <w:color w:val="0000FF"/>
        </w:rPr>
      </w:pPr>
      <w:r>
        <w:rPr>
          <w:rFonts w:cs="Garamond" w:ascii="Garamond" w:hAnsi="Garamond"/>
          <w:color w:val="0000FF"/>
        </w:rPr>
        <w:t xml:space="preserve">1. Массовое промывание мозга относительно иллюзорных выгод, которые принесет наркотик. Оно неумышленно усиливается жертвами наркотика, которые просто желают оправдать свою бестолковость и умышленно усиливается грандиозной по количеству рекламой со стороны заинтересованных людей. </w:t>
      </w:r>
    </w:p>
    <w:p>
      <w:pPr>
        <w:pStyle w:val="Normal"/>
        <w:ind w:firstLine="709"/>
        <w:jc w:val="both"/>
        <w:rPr/>
      </w:pPr>
      <w:r>
        <w:rPr>
          <w:rFonts w:cs="Garamond" w:ascii="Garamond" w:hAnsi="Garamond"/>
          <w:color w:val="0000FF"/>
        </w:rPr>
        <w:t>2. Политика распространять первые дозы бесплатно – пока жертва не станет зависимой.</w:t>
      </w:r>
      <w:r>
        <w:rPr>
          <w:rFonts w:cs="Garamond" w:ascii="Garamond" w:hAnsi="Garamond"/>
        </w:rPr>
        <w:t xml:space="preserve">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 xml:space="preserve">К сожалению, я могу избавить вас от последствий этого промывания мозга только убедив вас в том, что оно полностью построено на обмане. Конечно же, я не могу сам использовать технику обмана, пытаясь помочь вам освободиться. Почему же тогда мне понадобилось очищать свою совесть? Моя книга о курении называется „Легкий путь бросить курение”. Почему же тогда эта не называется „Легкий путь бросить алкоголь”? Потому что существуют весомые отличия между питьем алкоголя и курением. Все курильщики знают, что это полностью неестественно – вдыхать в легкие смертоносный дым. Хотя закоренелые курильщики завидуют тем, кто курит время от времени, даже эти последние мечтают освободиться. Все родители страстно желают, чтобы их ребенок не курил, а это значит, что каждый курильщик хотел бы никогда не попадать в никотиновую ловушку. </w:t>
      </w:r>
    </w:p>
    <w:p>
      <w:pPr>
        <w:pStyle w:val="Normal"/>
        <w:ind w:firstLine="709"/>
        <w:jc w:val="both"/>
        <w:rPr>
          <w:rFonts w:ascii="Garamond" w:hAnsi="Garamond" w:cs="Garamond"/>
        </w:rPr>
      </w:pPr>
      <w:r>
        <w:rPr>
          <w:rFonts w:cs="Garamond" w:ascii="Garamond" w:hAnsi="Garamond"/>
        </w:rPr>
        <w:t xml:space="preserve">Что до питья, то оно само по себе не только естественно, но и необходимо для нашего выживания, тогда как питье алкоголя является неестественным и разрушительным. Но нам промывали мозг, чтобы мы поверили в противоположное. Вот почему, в отличие от тех, кто курит время от времени, те, кто  время от времени пьет, не имеют такого  же страстного желания стать полностью свободными. Они верят, что контролируют себя, так зачем тогда им отказываться от того, что они считают истинным удовольствием? Хронические алкоголики с удовольствием бы контролировали свое употребление алкоголя, но имеют горький опыт того, что нужно избирать или все, или ничего. Между этими двумя категориями находятся миллионы пьяниц, которые понимают, что имеют проблему, но не могут представить себе перспективу жизни без алкоголя. Поэтому они бы хотели быть способными контролировать себя в употреблении спиртного. </w:t>
      </w:r>
    </w:p>
    <w:p>
      <w:pPr>
        <w:pStyle w:val="Normal"/>
        <w:ind w:firstLine="709"/>
        <w:jc w:val="both"/>
        <w:rPr>
          <w:rFonts w:ascii="Garamond" w:hAnsi="Garamond" w:cs="Garamond"/>
        </w:rPr>
      </w:pPr>
      <w:r>
        <w:rPr>
          <w:rFonts w:cs="Garamond" w:ascii="Garamond" w:hAnsi="Garamond"/>
        </w:rPr>
        <w:t>Если вы один из таких пьяниц, то название было  направлено на то, чтобы ввести вас в заблуждение, что эта книга о том, как стать „нормальным” пьяницей, таким, как его описывают АА. Я не приношу своих извинений за то, что так сделал. Моей единственной целью было избавить вас от всех возможных несчастий на длинном пути к пониманию того, что нужно избрать или все, или ничего. Также позвольте мне объяснить, что название, которое я использовал, в действительности правдиво. Это и является легким путем контролировать вашу выпивку. Он заключается в том, чтобы</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БЫТЬ ПОЛНОСТЬЮ СВОБОДНЫМ!</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Если вам все еще непонятно, почему нужно избирать или все, или ничего, то вы пропустили один или больше важных моментов. Вы бы сели на самолет, если бы знали, что пилот будет пытаться решать аварийные случаи с помощью корегирования показателей приборов? Если вы все еще видите в „лишь одном стаканчике” какое-то удовольствие или помощь, то у вас остался лишь один выбор: несчастье алкогольной зависимости длиной в жизнь или несчастье от невозможности употреблять алкоголь  тоже длиной во всю жизнь.   </w:t>
      </w:r>
    </w:p>
    <w:p>
      <w:pPr>
        <w:pStyle w:val="Normal"/>
        <w:ind w:firstLine="709"/>
        <w:jc w:val="both"/>
        <w:rPr/>
      </w:pPr>
      <w:r>
        <w:rPr>
          <w:rFonts w:cs="Garamond" w:ascii="Garamond" w:hAnsi="Garamond"/>
        </w:rPr>
        <w:t xml:space="preserve">Не такой уже и приятный выбор, не так ли? К счастью, есть еще третья возможность: </w:t>
      </w:r>
      <w:r>
        <w:rPr>
          <w:rFonts w:cs="Garamond" w:ascii="Garamond" w:hAnsi="Garamond"/>
          <w:b/>
        </w:rPr>
        <w:t>увидеть питье алкоголя таким, каким оно есть в действительности</w:t>
      </w:r>
      <w:r>
        <w:rPr>
          <w:rFonts w:cs="Garamond" w:ascii="Garamond" w:hAnsi="Garamond"/>
        </w:rPr>
        <w:t>, и с тех пор прожить всю жизнь, радуясь потому, что освободились из этой ужасной тюрьмы. Если после того, как вы это прочитали, вы все же еще имеете сомнения, то не пытайтесь бросить алкоголь. Вместо этого перечитывайте книгу, пока не поймете всего. Поэтому давайте больше не тянуть  время перед освобождением. Если вы уже избавились от всех своих сомнений, мы можем продолжить и перейти к</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r>
        <w:rPr>
          <w:rFonts w:eastAsia="Garamond" w:cs="Garamond" w:ascii="Garamond" w:hAnsi="Garamond"/>
          <w:caps/>
          <w:color w:val="0000FF"/>
        </w:rPr>
        <w:t xml:space="preserve">         </w:t>
      </w:r>
      <w:r>
        <w:rPr>
          <w:rFonts w:cs="Garamond" w:ascii="Garamond" w:hAnsi="Garamond"/>
          <w:caps/>
          <w:color w:val="0000FF"/>
        </w:rPr>
        <w:t>У к а з а н и Я М,  как легко БРОСИть употребление алкоголя.</w:t>
      </w:r>
    </w:p>
    <w:p>
      <w:pPr>
        <w:pStyle w:val="Normal"/>
        <w:ind w:firstLine="709"/>
        <w:jc w:val="both"/>
        <w:rPr>
          <w:rFonts w:ascii="Garamond" w:hAnsi="Garamond" w:cs="Garamond"/>
          <w:caps/>
          <w:color w:val="0000FF"/>
        </w:rPr>
      </w:pPr>
      <w:r>
        <w:rPr>
          <w:rFonts w:cs="Garamond" w:ascii="Garamond" w:hAnsi="Garamond"/>
          <w:caps/>
          <w:color w:val="0000FF"/>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pPr>
      <w:r>
        <w:rPr>
          <w:rFonts w:cs="Garamond" w:ascii="Garamond" w:hAnsi="Garamond"/>
          <w:b/>
        </w:rPr>
        <w:t>Г л а в а  26.  Указания,  как легко бросить употребление алкоголя.</w:t>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rFonts w:ascii="Garamond" w:hAnsi="Garamond" w:cs="Garamond"/>
          <w:color w:val="0000FF"/>
        </w:rPr>
      </w:pPr>
      <w:r>
        <w:rPr>
          <w:rFonts w:cs="Garamond" w:ascii="Garamond" w:hAnsi="Garamond"/>
          <w:color w:val="0000FF"/>
        </w:rPr>
        <w:t>ВНИМАНИЕ!</w:t>
      </w:r>
    </w:p>
    <w:p>
      <w:pPr>
        <w:pStyle w:val="Normal"/>
        <w:ind w:firstLine="709"/>
        <w:jc w:val="both"/>
        <w:rPr>
          <w:rFonts w:ascii="Garamond" w:hAnsi="Garamond" w:cs="Garamond"/>
        </w:rPr>
      </w:pPr>
      <w:r>
        <w:rPr>
          <w:rFonts w:cs="Garamond" w:ascii="Garamond" w:hAnsi="Garamond"/>
        </w:rPr>
        <w:t xml:space="preserve">Попытка бросить пить, читая только эти указания без прочтения остальной книги, такая же безрезультатная как попытка нырнуть в бассейн, в котором нет воды. </w:t>
      </w:r>
    </w:p>
    <w:p>
      <w:pPr>
        <w:pStyle w:val="Normal"/>
        <w:ind w:firstLine="709"/>
        <w:jc w:val="both"/>
        <w:rPr>
          <w:rFonts w:ascii="Garamond" w:hAnsi="Garamond" w:cs="Garamond"/>
        </w:rPr>
      </w:pPr>
      <w:r>
        <w:rPr>
          <w:rFonts w:cs="Garamond" w:ascii="Garamond" w:hAnsi="Garamond"/>
        </w:rPr>
        <w:t>Если вы чувствуете, что вам нужна секунда на то, чтобы выпить последний стакан алкого-</w:t>
      </w:r>
    </w:p>
    <w:p>
      <w:pPr>
        <w:pStyle w:val="Normal"/>
        <w:ind w:firstLine="709"/>
        <w:jc w:val="both"/>
        <w:rPr>
          <w:rFonts w:ascii="Garamond" w:hAnsi="Garamond" w:cs="Garamond"/>
        </w:rPr>
      </w:pPr>
      <w:r>
        <w:rPr>
          <w:rFonts w:cs="Garamond" w:ascii="Garamond" w:hAnsi="Garamond"/>
        </w:rPr>
        <w:t xml:space="preserve">ля, то выпейте его сразу же, но удостоверьтесь, что вы трезвы, прежде чем начать читать эти указания. Эти указания детальны. Их сокращенная версия дана в Дополнении 2. </w:t>
      </w:r>
    </w:p>
    <w:p>
      <w:pPr>
        <w:pStyle w:val="Normal"/>
        <w:shd w:fill="FFFFFF" w:val="clear"/>
        <w:autoSpaceDE w:val="false"/>
        <w:ind w:firstLine="709"/>
        <w:jc w:val="both"/>
        <w:rPr/>
      </w:pPr>
      <w:r>
        <w:rPr>
          <w:rFonts w:cs="Garamond" w:ascii="Garamond" w:hAnsi="Garamond"/>
          <w:color w:val="0000FF"/>
        </w:rPr>
        <w:t>1.</w:t>
      </w:r>
      <w:r>
        <w:rPr>
          <w:rFonts w:cs="Garamond" w:ascii="Garamond" w:hAnsi="Garamond"/>
        </w:rPr>
        <w:t xml:space="preserve"> Не думайте: „Я больше никогда не должен пить!” Это вызывает ощущение лишения. Зато развейте такое отношение: „Разве это не удивительно? Моя жизнь больше не покоряется ОПУСТОШЕНИЮ.” </w:t>
      </w:r>
    </w:p>
    <w:p>
      <w:pPr>
        <w:pStyle w:val="Normal"/>
        <w:shd w:fill="FFFFFF" w:val="clear"/>
        <w:autoSpaceDE w:val="false"/>
        <w:ind w:firstLine="709"/>
        <w:jc w:val="both"/>
        <w:rPr/>
      </w:pPr>
      <w:r>
        <w:rPr>
          <w:rFonts w:cs="Garamond" w:ascii="Garamond" w:hAnsi="Garamond"/>
          <w:color w:val="0000FF"/>
        </w:rPr>
        <w:t>2.</w:t>
      </w:r>
      <w:r>
        <w:rPr>
          <w:rFonts w:cs="Garamond" w:ascii="Garamond" w:hAnsi="Garamond"/>
        </w:rPr>
        <w:t xml:space="preserve"> Если вы приняли решение, которое считаете правильным, то ни в каком случае, ни при каких обстоятельствах, НИКОГДА не сомневайтесь в нем. В этом одно из ключевых различий между Легким путем и волевым методом. Бросить трудно не из-за физической боли отказа, а из-за последующей психической жажды выпить, и это вынуждает вас сомневаться в своем выборе. Что относительно некоторых решений, то, принимая их, трудно взвесить все „за» и «против”. Но в употреблении ОПУСТОШЕНИЯ нет ни одного „за”! Если вы начнете сомневаться в своем решении, вы начнете жаждать выпить снова. Вы будете чувствовать себя жалко и опустошенно, если не выпьете, и еще более жалко, если все же выпьете. Если вы сомневаетесь в своем решении, вы проигрываете, что бы вы не избрали. </w:t>
      </w:r>
    </w:p>
    <w:p>
      <w:pPr>
        <w:pStyle w:val="Normal"/>
        <w:shd w:fill="FFFFFF" w:val="clear"/>
        <w:autoSpaceDE w:val="false"/>
        <w:ind w:firstLine="709"/>
        <w:jc w:val="both"/>
        <w:rPr/>
      </w:pPr>
      <w:r>
        <w:rPr>
          <w:rFonts w:cs="Garamond" w:ascii="Garamond" w:hAnsi="Garamond"/>
          <w:color w:val="0000FF"/>
        </w:rPr>
        <w:t>3.</w:t>
      </w:r>
      <w:r>
        <w:rPr>
          <w:rFonts w:cs="Garamond" w:ascii="Garamond" w:hAnsi="Garamond"/>
        </w:rPr>
        <w:t xml:space="preserve"> Не пытайтесь, я повторяю, не пытайтесь не думать о том, что вы больше не употребляете алкоголь. Позвольте мне объяснить тщетность таких усилий. Я хочу, чтобы вы не думали об огромном розовом слоне. О чем вы начали думать? Невозможно преднамеренно не думать о чем-то, так же как ночью волноваться из-за того, что не спите. Чем больше вы волнуетесь, тем меньше у вас шансов заснуть. В любом случае не имеет смысл об этом не думать. Ничего плохого не произойдет. Напротив, уже происходит нечто удивительное. Важно то, что именно вы думаете. Если вы, например, говорите сами себе: „Как же я хочу выпить!” или, „Когда же я освобожусь?”, то сами себя заставляете страдать. Если же вы думаете:</w:t>
      </w:r>
      <w:r>
        <w:rPr>
          <w:rFonts w:cs="Garamond" w:ascii="Garamond" w:hAnsi="Garamond"/>
          <w:color w:val="0000FF"/>
        </w:rPr>
        <w:t xml:space="preserve"> „ЭВРИКА! НАКОНЕЦ Я СВОБОДЕН!”</w:t>
      </w:r>
      <w:r>
        <w:rPr>
          <w:rFonts w:cs="Garamond" w:ascii="Garamond" w:hAnsi="Garamond"/>
        </w:rPr>
        <w:t xml:space="preserve">, вам эта мысль нравится, чем больше вы будет думать так, тем счастливее будете становиться. </w:t>
      </w:r>
    </w:p>
    <w:p>
      <w:pPr>
        <w:pStyle w:val="Normal"/>
        <w:shd w:fill="FFFFFF" w:val="clear"/>
        <w:autoSpaceDE w:val="false"/>
        <w:ind w:firstLine="709"/>
        <w:jc w:val="both"/>
        <w:rPr/>
      </w:pPr>
      <w:r>
        <w:rPr>
          <w:rFonts w:cs="Garamond" w:ascii="Garamond" w:hAnsi="Garamond"/>
          <w:color w:val="0000FF"/>
        </w:rPr>
        <w:t>4.</w:t>
      </w:r>
      <w:r>
        <w:rPr>
          <w:rFonts w:cs="Garamond" w:ascii="Garamond" w:hAnsi="Garamond"/>
        </w:rPr>
        <w:t xml:space="preserve"> Имейте в виду, что маленькое чудовище еще будет жить внутри вас несколько дней и будет хотеть есть. Это ощущение можно описать как ощущение пустоты и незащищенности, или просто чувство: „Я хочу выпить!” В любом случае – не волнуйтесь по этому поводу. Помните, что именно от него вы страдали, с тех пор как попали в ловушку, и оно в действительности такое слабое, что большую часть времени вы его просто не замечаете. Но нужно осознавать, что это маленькое чудовище еще живет, хотя скоро умрет.</w:t>
      </w:r>
    </w:p>
    <w:p>
      <w:pPr>
        <w:pStyle w:val="Normal"/>
        <w:shd w:fill="FFFFFF" w:val="clear"/>
        <w:autoSpaceDE w:val="false"/>
        <w:ind w:firstLine="709"/>
        <w:jc w:val="both"/>
        <w:rPr>
          <w:rFonts w:ascii="Garamond" w:hAnsi="Garamond" w:cs="Garamond"/>
        </w:rPr>
      </w:pPr>
      <w:r>
        <w:rPr>
          <w:rFonts w:cs="Garamond" w:ascii="Garamond" w:hAnsi="Garamond"/>
        </w:rPr>
        <w:t xml:space="preserve">Думайте о нем именно так. Представьте себе, что это злой тролль влез вам на шею и сжимает вам горло, принуждая жаждать непостижимого количества спиртного. Это он зависит от алкоголя, а не вы. Едва лишь вы это поймете, он потеряет над вами власть, и ситуация изменится на прямо противоположную. Теперь он в вашей власти, вы оставите его голодать без алкоголя и насладитесь его предсмертной агонией.    </w:t>
      </w:r>
    </w:p>
    <w:p>
      <w:pPr>
        <w:pStyle w:val="Normal"/>
        <w:shd w:fill="FFFFFF" w:val="clear"/>
        <w:autoSpaceDE w:val="false"/>
        <w:ind w:firstLine="709"/>
        <w:jc w:val="both"/>
        <w:rPr/>
      </w:pPr>
      <w:r>
        <w:rPr>
          <w:rFonts w:cs="Garamond" w:ascii="Garamond" w:hAnsi="Garamond"/>
          <w:color w:val="0000FF"/>
        </w:rPr>
        <w:t>5.</w:t>
      </w:r>
      <w:r>
        <w:rPr>
          <w:rFonts w:cs="Garamond" w:ascii="Garamond" w:hAnsi="Garamond"/>
        </w:rPr>
        <w:t xml:space="preserve"> Не волнуйтесь, если случайно забудете, что уже не пьете. Я не имею в виду, что вы можете пропустить случайный стаканчик. Это чувство – „Я хочу пить” – может появиться из-за предсмертных страданий тролля, или просто из-за того, что вы забудете, что бросили пить. Не путайте это с сомнениями в своем решении. Это похоже на покупку новой машины. В старой на этом месте был гудок, а здесь – переключатель индикатора, я убежден, что производители умышленно все меняют местами. Несколько дней вы будете гудеть, вместо того, чтобы включать индикатор. Другой водитель смотрит на вас со стороны и думает: „Чего он гудит? А сам поварачивает вправо и даже индикатор не включил! Вот идиот...” Я горд тем, что никогда не спровоцировал такого взрыва дорожного гнева. Однажды я хотел  посигналить тому, кто меня подрезал. Но вместо звука, переднее стекло залилось жидкостью из мойщика. Ничего плохого не случилось, но отныне каждый раз, когда меня подрезают, Джойс говорит: „Ну, давай Ален, покажи ему, как ты умеешь брызгаться”. Я рассказываю это, чтобы дать понять - для привыкания нужно время, но незачем нервничать по этому поводу. Я не хтел мыть стекло, я желал включить индикатор. Вы можете чувствовать пустоту или желание выпить несколько дней подряд. Когда и при каких бы обстоятельствах это не произошло, мгновенно изменяйте свое отношение. Скажите себе: „Это всего лишь предсмертные муки злого тролля, который сидел у меня на шее. Это то, от чего пьяницы страдают всю свою пропитую жизнь. Разве же это не удивительно:</w:t>
      </w:r>
      <w:r>
        <w:rPr>
          <w:rFonts w:cs="Garamond" w:ascii="Garamond" w:hAnsi="Garamond"/>
          <w:color w:val="0000FF"/>
        </w:rPr>
        <w:t xml:space="preserve"> «Я СВОБОДЕН!” </w:t>
      </w:r>
      <w:r>
        <w:rPr>
          <w:rFonts w:cs="Garamond" w:ascii="Garamond" w:hAnsi="Garamond"/>
        </w:rPr>
        <w:t xml:space="preserve">От такого подхода слабые нападения сразу же становятся удовольствием. Приучитесь делать так в течение всех этих дней. Если вы не будете противостоять этим мукам сразу же, вы можете начать  сомневаться в своем решении. Помните, любое небольшое ухудшение, от которого вы можете страдать несколько следующих дней, возникает не из-за того, что вы бросили пить, а из-за того, что когда-то начали. Те, кто не пьет, такой проблемы не имеют. Любое весомые изменения в вашей жизни нуждаются в некотором времени, чтобы к ним приспособиться. Даже если это безусловное улучшение: лучший дом, или работа, или машина. Вы можете какое-то время чувствовать себя несколько странно или дезориентировано, но не волнуйтесь по этому поводу – вы вскоре привыкнете. Если же вы начнете волноваться, то создадите фобию и не привыкнете никогда. </w:t>
      </w:r>
    </w:p>
    <w:p>
      <w:pPr>
        <w:pStyle w:val="Normal"/>
        <w:shd w:fill="FFFFFF" w:val="clear"/>
        <w:autoSpaceDE w:val="false"/>
        <w:ind w:firstLine="709"/>
        <w:jc w:val="both"/>
        <w:rPr/>
      </w:pPr>
      <w:r>
        <w:rPr>
          <w:rFonts w:cs="Garamond" w:ascii="Garamond" w:hAnsi="Garamond"/>
          <w:color w:val="0000FF"/>
        </w:rPr>
        <w:t>6.</w:t>
      </w:r>
      <w:r>
        <w:rPr>
          <w:rFonts w:cs="Garamond" w:ascii="Garamond" w:hAnsi="Garamond"/>
        </w:rPr>
        <w:t xml:space="preserve"> Не медлите стать непьющим. Одна из наибольших проблем волевого метода в том, что вы никогда до конца не уверены, свободны ли вы. Алкоголики, которые „сдерживаются”, в действительности никогда не могут точно сказать, что  свободны навсегда. Они ожидают, чтобы удостовериться, что больше пить не будут. Это значит, что они ожидают того, что не должно состояться. Это просто значит, что они всегда сомневаются. Как вы можете быть уверенными в том, что свободные? Легко! Просто придерживайтесь этих указаний, а одно из них – понять, что освободитесь, как только выпьете свой последний стакан. „Живи одним днем” и „принимай каждый день таким, какой он есть” – это бессмысленная банальность. А как можно делать что-то другое? Это часть волевого метода: „Даже не пытайтесь осознать остальную свою жизнь без алкоголя. Просто воспринимайте каждый день таким, каким он является”. Какая мрачная перспектива! ЖИЗНЬ ПРЕКРАСНА! Помните, что вы не отказались от жизни. Вы не от чего не отказывались. Просто много времени вы провели в тюрьме. Не тратьте замечательные дни, которые  вас ожидают в будущем! </w:t>
      </w:r>
    </w:p>
    <w:p>
      <w:pPr>
        <w:pStyle w:val="Normal"/>
        <w:shd w:fill="FFFFFF" w:val="clear"/>
        <w:autoSpaceDE w:val="false"/>
        <w:ind w:firstLine="709"/>
        <w:jc w:val="both"/>
        <w:rPr/>
      </w:pPr>
      <w:r>
        <w:rPr>
          <w:rFonts w:cs="Garamond" w:ascii="Garamond" w:hAnsi="Garamond"/>
          <w:color w:val="0000FF"/>
        </w:rPr>
        <w:t>7.</w:t>
      </w:r>
      <w:r>
        <w:rPr>
          <w:rFonts w:cs="Garamond" w:ascii="Garamond" w:hAnsi="Garamond"/>
        </w:rPr>
        <w:t xml:space="preserve"> Смиритесь с тем, что все: пьяницы, не пьяницы и прежние пьяницы, все они имеют хорошие дни в жизн, но и плохие также. Если бы алкоголь действительно делал человека счастливым, то пьяницы никогда бы не были несчастными. Бросив пить, люди склонны обвинять этот свой отказ от алкоголя во всем, что идет не так как надо. Все, к чему такое поведение приводит, это к тому, что вы начинаете сомневаться в своем решении и тосковать. Поймите, что время на вашей стороне. Никто  вас не удерживает от освобождения. С каждым днем вы будете становиться увереннее в себе, более счастливыми, более здоровыми и более зажиточными. Но на жалуйтесь на жизнь. Если день хороший – в полной мере им насладитесь. Если плохой – напомните себе, что он был бы во много раз хуже, если бы вы все еще употребляли алкоголь. </w:t>
      </w:r>
    </w:p>
    <w:p>
      <w:pPr>
        <w:pStyle w:val="Normal"/>
        <w:shd w:fill="FFFFFF" w:val="clear"/>
        <w:autoSpaceDE w:val="false"/>
        <w:ind w:firstLine="709"/>
        <w:jc w:val="both"/>
        <w:rPr/>
      </w:pPr>
      <w:r>
        <w:rPr>
          <w:rFonts w:cs="Garamond" w:ascii="Garamond" w:hAnsi="Garamond"/>
          <w:color w:val="0000FF"/>
        </w:rPr>
        <w:t>8.</w:t>
      </w:r>
      <w:r>
        <w:rPr>
          <w:rFonts w:cs="Garamond" w:ascii="Garamond" w:hAnsi="Garamond"/>
        </w:rPr>
        <w:t xml:space="preserve"> Помните, что вы контролируете свою жажду, а не наоборот. Чаще всего мне задают такие вопросы: „Сколько времени пройдет, пока умрет маленькое чудовище?” и „когда исчезнет жажда?” Невозможно точно ответить, когда оно умрет, потому что это слабое неприятное ощущение тяжело отделить от чувства стресса или голода. Это одна из причин, по которой пьяницы, использующие волевой метод, никогда не могут быть окончательно уверенными в том, что они уже полностью свободные. Много времени спустя, после того как чудовище уже умерло, их мозг путает ощущение нормального голода или стресса с толчком: „Я хочу выпить”. Важно то, что это чувство настолько слабо, что вам не нужно из-за него беспокоиться. Чтобы было удобнее, я называл жажду алкоголя маленьким чудовищем. В действительности же это маленькое чудовище никогда не жаждет алкоголя в большей мере, чем вы сами хотите есть. Ваше тело просто посылает сигнал в мозг о том, что проголодалось. Только ваш мозг может чего-то желать. В какой-то момент близкого или далекого будущего он может сказать: „Я хочу выпить”. НО ВЫ КОНТРОЛИРУЕТЕ СЕБЯ. Может быть эту мысль побудило маленькое чудовище, может быть вы просто на какое-то время забыли, что больше не пьете, может быть по какой-то другой причине… . Но вы контролируете себя. У вас есть выбор: напомнить себе, что вы уже свободные от этого кошмара, или начать желать выпить.</w:t>
      </w:r>
    </w:p>
    <w:p>
      <w:pPr>
        <w:pStyle w:val="Normal"/>
        <w:shd w:fill="FFFFFF" w:val="clear"/>
        <w:autoSpaceDE w:val="false"/>
        <w:ind w:firstLine="709"/>
        <w:jc w:val="both"/>
        <w:rPr/>
      </w:pPr>
      <w:r>
        <w:rPr>
          <w:rFonts w:cs="Garamond" w:ascii="Garamond" w:hAnsi="Garamond"/>
          <w:color w:val="0000FF"/>
        </w:rPr>
        <w:t>9.</w:t>
      </w:r>
      <w:r>
        <w:rPr>
          <w:rFonts w:cs="Garamond" w:ascii="Garamond" w:hAnsi="Garamond"/>
        </w:rPr>
        <w:t xml:space="preserve"> Не носите траур. Если умирает родственник или близкий друг, вы вынуждены будете испытать горе. Время лечит раны, какой бы сильной не была боль. Жизнь продолжается, но такие раны никогда не заживают полностью. Пьяницы испытывают похожие травмы, если пытаются бросить пить, используя волевой метод. Они знают, что им будет не хуже тех, кто не пьет алкоголь, но все равно поддаются промыванию мозга. Они верят в то, что оставляют истинное наслаждение и помощь в жизни. Некоторым удается освободиться, но они никогда не чувствуют себя полностью свободными – они остаются уязвимыми. Проблема в том, что они все еще окружены демоном алкоголя и страдают от последствий промывания мозга так же сильно, как и когда-то. В случае какой-то беды или просто неприятности, они опять очутятся не просто в мухоловке, а на самом ее дне. Но если умирает враг – страдать незачем. Напротив, вы можете праздновать его смерть всю свою жизнь. Это ваш выбор. Вы можете провести несколько дней, тоскуя из-за того, что больше не можете выпить – или остальную жизнь, когда вспомните об алкоголе, говорить себе: </w:t>
      </w:r>
    </w:p>
    <w:p>
      <w:pPr>
        <w:pStyle w:val="Normal"/>
        <w:numPr>
          <w:ilvl w:val="0"/>
          <w:numId w:val="0"/>
        </w:numPr>
        <w:shd w:fill="FFFFFF" w:val="clear"/>
        <w:autoSpaceDE w:val="false"/>
        <w:ind w:firstLine="709"/>
        <w:jc w:val="both"/>
        <w:outlineLvl w:val="0"/>
        <w:rPr>
          <w:rFonts w:ascii="Garamond" w:hAnsi="Garamond" w:cs="Garamond"/>
          <w:color w:val="0000FF"/>
        </w:rPr>
      </w:pPr>
      <w:r>
        <w:rPr>
          <w:rFonts w:cs="Garamond" w:ascii="Garamond" w:hAnsi="Garamond"/>
          <w:color w:val="0000FF"/>
        </w:rPr>
        <w:t>ЭВРИКА! Я СВОБОДЕН!</w:t>
      </w:r>
    </w:p>
    <w:p>
      <w:pPr>
        <w:pStyle w:val="Normal"/>
        <w:shd w:fill="FFFFFF" w:val="clear"/>
        <w:autoSpaceDE w:val="false"/>
        <w:ind w:firstLine="709"/>
        <w:jc w:val="both"/>
        <w:rPr/>
      </w:pPr>
      <w:r>
        <w:rPr>
          <w:rFonts w:cs="Garamond" w:ascii="Garamond" w:hAnsi="Garamond"/>
          <w:color w:val="0000FF"/>
        </w:rPr>
        <w:t>10.</w:t>
      </w:r>
      <w:r>
        <w:rPr>
          <w:rFonts w:cs="Garamond" w:ascii="Garamond" w:hAnsi="Garamond"/>
        </w:rPr>
        <w:t xml:space="preserve">  Не изменяйте стиль жизни только из-за того, что бросили пить. Некоторые „эксперты” советуют избегать пабов, ресторанов, общества друзей, которые пьют, и других ситуаций, которые могут вас соблазнить. Неудивительно, что пьяницам так трудно бросить алкоголь, если они используют такую тактику поведения. Наилучшая линия поведения – сразу же пойти в бар или на вечеринку, чтобы доказать себе, что незачем откладывать наслаждение жизнью без алкоголя. Нет ничего страшного, если только вы один не пьете на этой вечеринке. Существует скрытая психическая борьба между пьяницами и не-пьяницями. Пьяницы, которые вас любят и уважают, будут очень рады потому, что вы бросили пить, но определена часть их мозга будет ненавидеть вас за это. Они будут чувствовать, что вы в действительности свободные и это заставит их чувствовать себя незащищенными. Но в этой битве не-пьяница имеет на руках все четыре туза. А пьяница не имеет даже несчастной двойки. В такие времена вы можете забыть, что уже не пьете. Вы только что рассказывали, как это замечательно – чувствовать, что живешь без алкоголя. Кто-то спросил, что вы будете пить, и вы, не задумываясь, ответили: „Как всегда”. Вы чувствуете себя очень бессмысленно и хохот друзей совсем не помогает. Не волнуйтесь: то, что вы забыли, что не пьете,- в окружении пьяниц и в ситуации, когда весь мир, кажется,- пьет, в действительности доказывает, что вас это не тревожит. Но не оставайтесь просто сидеть с мрачным лицом. Скажите другим: „Знаете, я так расслабился, что даже забыл, что бросил пить. Советую попробовать это”. Я ручаюсь, что они начнут заверять вас, что они этому рады и что сами они смогут легко бросить, едва лишь того пожелают. Они думали, что вы будете несчастным, но удостоверились в том, что вы вместо этого счастливы и расслабленны. Они  точно будут считать вас Сверхчеловеком. Еще более важно то, что вы будете чувствовать себя как Сверхчеловек. </w:t>
      </w:r>
    </w:p>
    <w:p>
      <w:pPr>
        <w:pStyle w:val="Normal"/>
        <w:shd w:fill="FFFFFF" w:val="clear"/>
        <w:autoSpaceDE w:val="false"/>
        <w:ind w:firstLine="709"/>
        <w:jc w:val="both"/>
        <w:rPr/>
      </w:pPr>
      <w:r>
        <w:rPr>
          <w:rFonts w:cs="Garamond" w:ascii="Garamond" w:hAnsi="Garamond"/>
          <w:color w:val="0000FF"/>
        </w:rPr>
        <w:t>11.</w:t>
      </w:r>
      <w:r>
        <w:rPr>
          <w:rFonts w:cs="Garamond" w:ascii="Garamond" w:hAnsi="Garamond"/>
        </w:rPr>
        <w:t xml:space="preserve"> Не пытайтесь обращать к Легкому пути своих друзей. Когда вы в действительности свободные, вы естественно хотите помочь своим друзьям освободиться. Также вы  будете подвергаться искушению рассказать им всю правду об алкоголе – в качестве защитного маневра в борьбе между вами и вашими друзьями-пьяницами. Пытайтесь противостоять этому искушению. Оно лишь вызовет горячий спор, который не принесет вам ничего, кроме разочарования, а вашим друзьям еще больше помешает бросить пить. Попытки убедить пьяницу, который не понимает алкогольной ловушки, похожи на сталкивание в узкий лифт того, кто боится замкнутого пространства. Однако своим счастливым и свободным видом вы будете побуждать их задавать вам разные вопросы. Это значит, что они тоже хотели бы освободиться. Теперь вам нужно действовать с помощью открытого ума, а не нагнетания панического страха. Но очень и очень осторожно. Помогать кому-то другому практически так же приятно, как спасаться самому.   </w:t>
      </w:r>
    </w:p>
    <w:p>
      <w:pPr>
        <w:pStyle w:val="Normal"/>
        <w:shd w:fill="FFFFFF" w:val="clear"/>
        <w:autoSpaceDE w:val="false"/>
        <w:ind w:firstLine="709"/>
        <w:jc w:val="both"/>
        <w:rPr/>
      </w:pPr>
      <w:r>
        <w:rPr>
          <w:rFonts w:cs="Garamond" w:ascii="Garamond" w:hAnsi="Garamond"/>
          <w:color w:val="0000FF"/>
        </w:rPr>
        <w:t>12.</w:t>
      </w:r>
      <w:r>
        <w:rPr>
          <w:rFonts w:cs="Garamond" w:ascii="Garamond" w:hAnsi="Garamond"/>
        </w:rPr>
        <w:t xml:space="preserve"> Измените те части стиля своей жизни, которые вам не нравятся, если это возможно. Это может показаться противоречием к указанию номер 10, но позвольте мне привести следующий пример. Избегайте пьющих друзей, а не друзей, которые пьют. Возможно, мне все еще нужно объяснить эту мысль. Не переставайте дружить и даже не избегайте настоящего друга, если он пьет. Если вы так сделаете, то принесете настоящую жертву. Но если вы, например, привыкли заходить в один и тот же паб после работы, чтобы пропустить стаканчик, то там вы, возможно, сдружились с несколькими такими же потерянными душами. Если у вас с ними был лишь один общий интерес – вместе пить алкоголь, то продолжение общения с ними вас  будет только вводить в отчаяние и скуку. Если же вы вместе наслаждались игрой в дротики или в бильярд, и хотите продолжать встречаться с ними ради этого, то вам  необходимо так и делать. </w:t>
      </w:r>
    </w:p>
    <w:p>
      <w:pPr>
        <w:pStyle w:val="Normal"/>
        <w:shd w:fill="FFFFFF" w:val="clear"/>
        <w:autoSpaceDE w:val="false"/>
        <w:ind w:firstLine="709"/>
        <w:jc w:val="both"/>
        <w:rPr>
          <w:rFonts w:ascii="Garamond" w:hAnsi="Garamond" w:cs="Garamond"/>
        </w:rPr>
      </w:pPr>
      <w:r>
        <w:rPr>
          <w:rFonts w:cs="Garamond" w:ascii="Garamond" w:hAnsi="Garamond"/>
        </w:rPr>
        <w:t xml:space="preserve">Едва лишь вы сбросили из плеч тролля, вы, наверно, пришли к выводу, что раньше имели привычку проводить напрасно очень много времени. Сначала вам может быть трудно заполнить это свободное время. Но не волнуйтесь по поводу этого. Есть четыре вещи, которых не может быть слишком много -  это время, здоровье, любовь и деньги. Алкоголь портит все четыре. Теперь вы будете иметь значительно больше каждой из этих вещей. Тратьте их с мудростью на то, что приносит вам настоящее удовольствие. Радуйтесь каждой возможности перестроить свою жизнь. Я делаю физические упражнения каждый день – не потому, что бросил пить, а из сугубо эгоистичных соображений. Все стороны жизни становятся в десятки раз приятнее, если вы чувствуете себя готовым  к действиям и здоровым. И не путайте полезные и приятные занятия с заменителями.  </w:t>
      </w:r>
    </w:p>
    <w:p>
      <w:pPr>
        <w:pStyle w:val="Normal"/>
        <w:shd w:fill="FFFFFF" w:val="clear"/>
        <w:autoSpaceDE w:val="false"/>
        <w:ind w:firstLine="709"/>
        <w:jc w:val="both"/>
        <w:rPr/>
      </w:pPr>
      <w:r>
        <w:rPr>
          <w:rFonts w:cs="Garamond" w:ascii="Garamond" w:hAnsi="Garamond"/>
          <w:color w:val="0000FF"/>
        </w:rPr>
        <w:t>13.</w:t>
      </w:r>
      <w:r>
        <w:rPr>
          <w:rFonts w:cs="Garamond" w:ascii="Garamond" w:hAnsi="Garamond"/>
        </w:rPr>
        <w:t xml:space="preserve"> Не употребляйте заменители - заменители определенной деятельности, или безалкогольных напитков, или какой-то определенной пищи, или чего-нибудь  другого. Позвольте мне четко это объяснить. Я не говорю: не пейте! или не ешьте! Я говорю только: не используйте какую-то пищу или напитки в качестве заменителей алкоголя. Если вам действительно нравится что-то делать, делайте это! Но делайте потому, что вы этим наслаждаетесь, а не вместо употребления алкоголя. Только подумав об употреблении заменителя, вы уже подсознательно говорите себе, что принесли большую жертву. Поймите, вам не нужны заменители! Питье алкоголя не заполняло определенную пустоту в вашей жизни,  наоборот, оно ее создавало. Если вы переболели гриппом, вы будете искать какую-то другую болезнь, чтобы было чем его заменить? Ваша цель – избавиться два чудовища. Маленькое чудовище настолько слабо, что не является проблемой. Но Большое Чудовище в вашем мозге все же является ею. Вы знали, что не нужно употреблять алкоголь еще до того, как попали в зависимость от него: теперь важно доказать себе как можно скорее, что вы можете наслаждаться жизнью и справляться с ним без алкоголя.</w:t>
      </w:r>
    </w:p>
    <w:p>
      <w:pPr>
        <w:pStyle w:val="Normal"/>
        <w:shd w:fill="FFFFFF" w:val="clear"/>
        <w:autoSpaceDE w:val="false"/>
        <w:ind w:firstLine="709"/>
        <w:jc w:val="both"/>
        <w:rPr/>
      </w:pPr>
      <w:r>
        <w:rPr>
          <w:rFonts w:cs="Garamond" w:ascii="Garamond" w:hAnsi="Garamond"/>
          <w:color w:val="0000FF"/>
        </w:rPr>
        <w:t>14.</w:t>
      </w:r>
      <w:r>
        <w:rPr>
          <w:rFonts w:cs="Garamond" w:ascii="Garamond" w:hAnsi="Garamond"/>
        </w:rPr>
        <w:t xml:space="preserve"> Радуйтесь развеиванию фальшивых ассоциаций. Когда-то я даже представить себе не мог свадьбы, вечеринки, праздника, Рождества, игры в гольф или даже просто обеда без алкоголя. Я действительно верил в то, что если когда-то мне удастся бросить пить, то остальную жизнь я проведу как в монастыре. Но все случаи, которые я вспомнил, сами по себе является очень приятными. Однако если вы будете говорить себе, что просто не сможете ими наслаждаться без самоотравления и опьянения, то вы действительно не сможете. Приятно не только очищать свой организм от алкоголя, но и развеивать такие порочные ассоциативные связи и освобождаться от умственного рабства. И очень важно развеять эти ассоциации немедленно.  </w:t>
      </w:r>
    </w:p>
    <w:p>
      <w:pPr>
        <w:pStyle w:val="Normal"/>
        <w:shd w:fill="FFFFFF" w:val="clear"/>
        <w:autoSpaceDE w:val="false"/>
        <w:ind w:firstLine="709"/>
        <w:jc w:val="both"/>
        <w:rPr/>
      </w:pPr>
      <w:r>
        <w:rPr>
          <w:rFonts w:cs="Garamond" w:ascii="Garamond" w:hAnsi="Garamond"/>
          <w:color w:val="0000FF"/>
        </w:rPr>
        <w:t>15.</w:t>
      </w:r>
      <w:r>
        <w:rPr>
          <w:rFonts w:cs="Garamond" w:ascii="Garamond" w:hAnsi="Garamond"/>
        </w:rPr>
        <w:t xml:space="preserve"> Никогда не завидуйте пьяницам. Все они страдают от болезни, называющейся алкоголизм. Дело в том, что они этого не знают, и могут провести таким образом всю свою жизнь не на пользу себе. Вы бы завидовали ВИЛ-позитивному человеку, который не знает о таком своем диагнозе? Четко осознайте, что если вы видите кого-то, кто пьет алкоголь, то он делает это не по своему свободному выбору, а из-за того, что поддался обману и промыванию мозга. Также помните, что вы ни в чем не обделены. Обделены пьяницы – здоровьем, деньгами, энергией, храбростью, способностью концентрироваться, самоуважением, душевным миром и свободой. Напиваясь, алкоголик пьет свою алкогольную зависимость – не больше и не меньше. Я же не будете завидовать человеку, зависимому от героина. Героин убил в Большой Британии намного меньше людей,  в сравнении с теми 40 тысячами, которые ежегодно умирают от алкоголя. Как и любая другая наркотическая зависимость, лучшим он не становится. Он становится все хуже. Но у меня имеется для вас замечательная новость. Вы близки к тому, чтобы выпить единственный приятный алкогольный напиток в вашей жизни -</w:t>
      </w:r>
    </w:p>
    <w:p>
      <w:pPr>
        <w:pStyle w:val="Normal"/>
        <w:shd w:fill="FFFFFF" w:val="clear"/>
        <w:autoSpaceDE w:val="false"/>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eastAsia="Garamond" w:cs="Garamond" w:ascii="Garamond" w:hAnsi="Garamond"/>
          <w:caps/>
          <w:color w:val="0000FF"/>
        </w:rPr>
        <w:t xml:space="preserve">                                                             </w:t>
      </w:r>
      <w:r>
        <w:rPr>
          <w:rFonts w:cs="Garamond" w:ascii="Garamond" w:hAnsi="Garamond"/>
          <w:caps/>
          <w:color w:val="0000FF"/>
        </w:rPr>
        <w:t>п о С л е д н и й.</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pPr>
      <w:r>
        <w:rPr>
          <w:rFonts w:cs="Garamond" w:ascii="Garamond" w:hAnsi="Garamond"/>
          <w:b/>
        </w:rPr>
        <w:t>Г л а в а 27.  Ваш последний алкогольный напиток.</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 xml:space="preserve">В клиниках клиенты часто спрашивают меня, для чего пить алкоголь в последний раз. Возможно, это кажется немного противоречивым – я говорю, что алкоголь ничего полезного нам не приносит, а затем советую выпить в последний раз. Но я делаю это по весомым причинам, и не последняя из них в том, что наибольшее препятствие бросить алкоголь – сомнение: «А когда я стану свободной птичкой?” Важно, чтобы вы осознали, что достигли своей цели, выпив свой последний стакан алкоголя. </w:t>
      </w:r>
    </w:p>
    <w:p>
      <w:pPr>
        <w:pStyle w:val="Normal"/>
        <w:ind w:firstLine="709"/>
        <w:jc w:val="both"/>
        <w:rPr>
          <w:rFonts w:ascii="Garamond" w:hAnsi="Garamond" w:cs="Garamond"/>
        </w:rPr>
      </w:pPr>
      <w:r>
        <w:rPr>
          <w:rFonts w:cs="Garamond" w:ascii="Garamond" w:hAnsi="Garamond"/>
        </w:rPr>
        <w:t xml:space="preserve">Это очень важен день. Возможно, один из важнейших в вашей жизни. Мы любим праздновать важные дни: свадьбы, дни рождения, создаем вокруг них разные ритуалы, и этот день вы также захотите запомнить – так почему бы не отметить его ритуалом последнего напитка? Вы даже можете выпить его, сказав в тосте, что этот напиток - последний. Но значит ли, что вы больше никогда не будете праздновать и не говорить тосты? Совсем нет: вы будете говорить тосты, поднимая стакан с напитком, который не содержит алкоголь. Но разве это не заменитель? Нет, пить жидкость – это нормально и естественно. Однако здесь у нас встает проблема, к которой необходимо обратиться. </w:t>
      </w:r>
    </w:p>
    <w:p>
      <w:pPr>
        <w:pStyle w:val="Normal"/>
        <w:ind w:firstLine="709"/>
        <w:jc w:val="both"/>
        <w:rPr>
          <w:rFonts w:ascii="Garamond" w:hAnsi="Garamond" w:cs="Garamond"/>
        </w:rPr>
      </w:pPr>
      <w:r>
        <w:rPr>
          <w:rFonts w:cs="Garamond" w:ascii="Garamond" w:hAnsi="Garamond"/>
        </w:rPr>
        <w:t xml:space="preserve">Многие пьяницы, которые бросили употребление алкоголя, сталкиваются с проблемой, ЧТО именно пить на общественных мероприятиях. По соображениям здоровья большинство отдают предпочтение фруктовым сокам, а не кока- или пепси-кола, но отмечают, что они становятся неприятными на вкус после нескольких стаканов. Это не проблема: едва лишь вы утолили жажду, вам больше не нужно продолжать пить. Единственная причина того, что большинство людей на праздниках не выпускают стакан из рук в том, что алкоголь обезвоживает их организм. Из-за этого возникла порочная мысль, что вы не наслаждаетесь событием, если не держите в руке стакан с напитком. Мы также имеем привычку есть на вечеринках, но это не значит, что должны есть беспрерывно на протяжении всей  вечеринки. Если вы будете пытаться выпить такой же объем безалкогольных напитков, как когда-то пили  алкогольных, то это будет уже попыткой использовать заменитель. И, к тому же, прибавит вашему организму лишних хлопот. </w:t>
      </w:r>
    </w:p>
    <w:p>
      <w:pPr>
        <w:pStyle w:val="Normal"/>
        <w:ind w:firstLine="709"/>
        <w:jc w:val="both"/>
        <w:rPr>
          <w:rFonts w:ascii="Garamond" w:hAnsi="Garamond" w:cs="Garamond"/>
        </w:rPr>
      </w:pPr>
      <w:r>
        <w:rPr>
          <w:rFonts w:cs="Garamond" w:ascii="Garamond" w:hAnsi="Garamond"/>
        </w:rPr>
        <w:t xml:space="preserve">Питье алкоголя распространенная причина ожирения, поэтому еще одна достаточно большая польза от отказа от алкоголя - возможность потерять вес. Но эта польза исчезнет, если вы будете пытаться использовать заменители. </w:t>
      </w:r>
    </w:p>
    <w:p>
      <w:pPr>
        <w:pStyle w:val="Normal"/>
        <w:ind w:firstLine="709"/>
        <w:jc w:val="both"/>
        <w:rPr>
          <w:rFonts w:ascii="Garamond" w:hAnsi="Garamond" w:cs="Garamond"/>
        </w:rPr>
      </w:pPr>
      <w:r>
        <w:rPr>
          <w:rFonts w:cs="Garamond" w:ascii="Garamond" w:hAnsi="Garamond"/>
        </w:rPr>
        <w:t xml:space="preserve">Смешно, но проблема выбора напитка касается не только пьяниц, которые бросили пить. Многие из тех, кто пьет алкоголь время от времени, отдают предпочтение напиткам без содержания алкоголя, но вынуждены пить алкоголь, потому что фруктовые напитки после нескольких стаканов становятся тошнотворными, а нам замыливали глаза тем, что мы постоянно должны тянуть какой-то напиток. Я даже представить себе не могу, сколько людей оказались в алкогольной ловушке именно из-за этого. </w:t>
      </w:r>
    </w:p>
    <w:p>
      <w:pPr>
        <w:pStyle w:val="Normal"/>
        <w:ind w:firstLine="709"/>
        <w:jc w:val="both"/>
        <w:rPr>
          <w:rFonts w:ascii="Garamond" w:hAnsi="Garamond" w:cs="Garamond"/>
        </w:rPr>
      </w:pPr>
      <w:r>
        <w:rPr>
          <w:rFonts w:cs="Garamond" w:ascii="Garamond" w:hAnsi="Garamond"/>
        </w:rPr>
        <w:t xml:space="preserve">Вы уже наверно пережили то, что называют „Моментом Откровения”. Это действительно удивительный опыт в нашей жизни. В этот момент вы понимаете, что свободные. С некоторыми людьми это случается даже до того, как они выпьют свой последний напиток. Иногда во время проведения групповых занятий в клинике, еще задолго до окончания курса, кто-то из клиентов говорит что-то подобное: "Вам больше не нужно ничего говорить – я понимаю все презамечательно ясно. Я знаю, что никогда больше не буду пить алкоголь". Возможно, вы уже пережили этот момент. Если нет - не волнуйтесь, некоторые людям нужно дождаться и проверить все на практике. Но не нужно пытаться вызывать этот момент, иначе это будет похожим на попытку не думать об алкоголе, и в таком случае вы добьетесь лишь возникновения фобии.  </w:t>
      </w:r>
    </w:p>
    <w:p>
      <w:pPr>
        <w:pStyle w:val="Normal"/>
        <w:ind w:firstLine="709"/>
        <w:jc w:val="both"/>
        <w:rPr>
          <w:rFonts w:ascii="Garamond" w:hAnsi="Garamond" w:cs="Garamond"/>
        </w:rPr>
      </w:pPr>
      <w:r>
        <w:rPr>
          <w:rFonts w:cs="Garamond" w:ascii="Garamond" w:hAnsi="Garamond"/>
        </w:rPr>
        <w:t>„</w:t>
      </w:r>
      <w:r>
        <w:rPr>
          <w:rFonts w:cs="Garamond" w:ascii="Garamond" w:hAnsi="Garamond"/>
        </w:rPr>
        <w:t xml:space="preserve">Момент Откровения” обычно наступает во время какие-то действий или ситуаций, какие вы раньше не представляли себе без алкоголя. Это может быть общественное событие, а может быть и какая-то травма – и вы внезапно осознаете, что не только можете наслаждаться праздником или справлятьться с неприятностью, но и внезапно понимает , что мысль о том, что вы больше не пьете, даже не возникла у вас в голове. </w:t>
      </w:r>
    </w:p>
    <w:p>
      <w:pPr>
        <w:pStyle w:val="Normal"/>
        <w:ind w:firstLine="709"/>
        <w:jc w:val="both"/>
        <w:rPr>
          <w:rFonts w:ascii="Garamond" w:hAnsi="Garamond" w:cs="Garamond"/>
        </w:rPr>
      </w:pPr>
      <w:r>
        <w:rPr>
          <w:rFonts w:cs="Garamond" w:ascii="Garamond" w:hAnsi="Garamond"/>
        </w:rPr>
        <w:t xml:space="preserve">Прежде чем вы выпьете свой последний алкогольный напиток, я вынужден вас предупредить. Одно дело - освободиться из ловушки, но вы также должны быть уверенными, что опять к ней не попадете. Есть две опасности этого и вам следует приготовиться к  обоим. Первая – какая-то трагедия в вашей жизни, чаще – от потери любимого человека. Всегда появится какая-то сочувствующая душа, которая будет пытаться напоить вас бренди. Но это бренди не вернет вам любимого человека и не ослабит боль  потери. Оно просто повлечет еще одну трагедию. Просто помните об этом. Но еще большая опасностей в том, что Легкий путь позволяет легко бросить употребление алкоголя и потому вы можете подумать: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color w:val="0000FF"/>
        </w:rPr>
      </w:pPr>
      <w:r>
        <w:rPr>
          <w:rFonts w:cs="Garamond" w:ascii="Garamond" w:hAnsi="Garamond"/>
          <w:color w:val="0000FF"/>
        </w:rPr>
        <w:t>„</w:t>
      </w:r>
      <w:r>
        <w:rPr>
          <w:rFonts w:cs="Garamond" w:ascii="Garamond" w:hAnsi="Garamond"/>
          <w:color w:val="0000FF"/>
        </w:rPr>
        <w:t>Какой вред может принести лишь один стаканчик? Даже если я снова попаду в зависимость, мне же легко будет снова бросить пить.”</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t xml:space="preserve">Если  только вы допустили такую мысль,  вы  больше  уже не используете Легкий путь и он теряет свое действие для вас. Привыкните постоянно напоминать себе, какое это было несчастье - быть рабом алкоголя, и оживлять радость и эйфорию  « Момента Откровения». Ваш ум должен бить в набат, если у вас возникает какая-то мысль подобная той, чтобы выпить лишь один стаканчик. </w:t>
      </w:r>
    </w:p>
    <w:p>
      <w:pPr>
        <w:pStyle w:val="Normal"/>
        <w:ind w:firstLine="709"/>
        <w:jc w:val="both"/>
        <w:rPr>
          <w:rFonts w:ascii="Garamond" w:hAnsi="Garamond" w:cs="Garamond"/>
        </w:rPr>
      </w:pPr>
      <w:r>
        <w:rPr>
          <w:rFonts w:cs="Garamond" w:ascii="Garamond" w:hAnsi="Garamond"/>
        </w:rPr>
        <w:t>Также напоминайте себе, что нет такой вещи как „лишь один стаканчик”. А если бы даже и была, зачем бы вам было его пить? В следующем году? Через двадцать лет? Вы действительно хотите провести всю жизнь, ожидая следующей порции яда? Давайте пройдем сквозь это сейчас же, чтобы вы могли стать свободными на всю оставшуюся жизнь. Это не должна быть ваша любимая выпивка. Другая цель последнего напитка в том, чтобы закрепить в вашем уме, насколько отвратительным является вкус алкоголя. Не волнуйтесь, я не вынуждаю вас пить чистый спирт, или денатурат, или политуру. Изберите тот напиток, который кажется вам наиболее неприятным. Налейте себе от души. Прежде чем выпить, подождите, закройте глаза и торжественно пообещайте себе, что это – ваш последний стакан алкоголя. Сконцентрируйтесь на отвратительном вкусе, и задумаетесь над тем, как вас когда-то давно, путем обмана, заставили выложить безумную кучу денег вот за эту гадость, которую вы только что выпили. А после этого</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color w:val="0000FF"/>
        </w:rPr>
      </w:pPr>
      <w:r>
        <w:rPr>
          <w:rFonts w:eastAsia="Garamond" w:cs="Garamond" w:ascii="Garamond" w:hAnsi="Garamond"/>
          <w:caps/>
          <w:color w:val="0000FF"/>
        </w:rPr>
        <w:t xml:space="preserve">                                         </w:t>
      </w:r>
      <w:r>
        <w:rPr>
          <w:rFonts w:cs="Garamond" w:ascii="Garamond" w:hAnsi="Garamond"/>
          <w:caps/>
          <w:color w:val="0000FF"/>
        </w:rPr>
        <w:t>Продолжайте наслаждаться жизнью!</w:t>
      </w:r>
    </w:p>
    <w:p>
      <w:pPr>
        <w:pStyle w:val="Normal"/>
        <w:ind w:firstLine="709"/>
        <w:jc w:val="both"/>
        <w:rPr>
          <w:rFonts w:ascii="Garamond" w:hAnsi="Garamond" w:cs="Garamond"/>
          <w:color w:val="0000FF"/>
        </w:rPr>
      </w:pPr>
      <w:r>
        <w:rPr>
          <w:rFonts w:cs="Garamond" w:ascii="Garamond" w:hAnsi="Garamond"/>
          <w:color w:val="0000FF"/>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rFonts w:ascii="Garamond" w:hAnsi="Garamond" w:cs="Garamond"/>
          <w:b/>
          <w:b/>
        </w:rPr>
      </w:pPr>
      <w:r>
        <w:rPr>
          <w:rFonts w:cs="Garamond" w:ascii="Garamond" w:hAnsi="Garamond"/>
          <w:b/>
        </w:rPr>
        <w:t xml:space="preserve">Ален Карр </w:t>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rFonts w:ascii="Garamond" w:hAnsi="Garamond" w:cs="Garamond"/>
          <w:b/>
          <w:b/>
        </w:rPr>
      </w:pPr>
      <w:r>
        <w:rPr>
          <w:rFonts w:cs="Garamond" w:ascii="Garamond" w:hAnsi="Garamond"/>
          <w:b/>
        </w:rPr>
        <w:t>Легкий путь к контролю употребления алкоголя.</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 xml:space="preserve">Революционно новый подход  всемирно-известного автора бестселлера «Легкий путь к прекращению курения».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rPr>
      </w:pPr>
      <w:r>
        <w:rPr>
          <w:rFonts w:cs="Garamond" w:ascii="Garamond" w:hAnsi="Garamond"/>
        </w:rPr>
        <w:t xml:space="preserve">Ален Карр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rPr>
      </w:pPr>
      <w:r>
        <w:rPr>
          <w:rFonts w:cs="Garamond" w:ascii="Garamond" w:hAnsi="Garamond"/>
        </w:rPr>
        <w:t>Легкий путь к контролю употребления алкоголя.</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b/>
          <w:b/>
        </w:rPr>
      </w:pPr>
      <w:r>
        <w:rPr>
          <w:rFonts w:cs="Garamond" w:ascii="Garamond" w:hAnsi="Garamond"/>
          <w:b/>
        </w:rPr>
        <w:t>Об авторе</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t xml:space="preserve">В 1983 году, после бессчетных неудачных попыток бросить курить, Ален Карр открыл то,  что так долго ожидал весь мир – Легкий путь к прекращению курения. После этого он оставил успешную карьеру бухгалтера для того, чтобы помочь курильщикам во всем мире. В результате он получил мировую известность, благодаря своему феноменальному методу и сети клиник во всем мире. Книга Алена Карра «Легкий путь бросить курить» стала мировым бестселлером и была издана более чем на двадцати разных языках. Ее продолжили такие книги как «Единственный способ бросить курить навсегда», «Как заставить вашего ребенка бросить курить», а также видео-, аудио- и CD-версии метода Легкого пути. </w:t>
      </w:r>
    </w:p>
    <w:p>
      <w:pPr>
        <w:pStyle w:val="Normal"/>
        <w:ind w:firstLine="709"/>
        <w:jc w:val="both"/>
        <w:rPr>
          <w:rFonts w:ascii="Garamond" w:hAnsi="Garamond" w:cs="Garamond"/>
        </w:rPr>
      </w:pPr>
      <w:r>
        <w:rPr>
          <w:rFonts w:cs="Garamond" w:ascii="Garamond" w:hAnsi="Garamond"/>
        </w:rPr>
        <w:t xml:space="preserve">В 1988 Алена Карра пригласили принять участие в 10-й Всемирной Конференции по проблемам табакокурения и здоровью, которая проходила в Пекине. Это была честь, которой мог бы гордиться даже самый выдающийся врач, метод и слава Алена Карра не могли получить более высокой оценки. Сейчас он признанный во всем мире эксперт  по избавлению людей от табачной зависимости. </w:t>
      </w:r>
    </w:p>
    <w:p>
      <w:pPr>
        <w:pStyle w:val="Normal"/>
        <w:ind w:firstLine="709"/>
        <w:jc w:val="both"/>
        <w:rPr>
          <w:rFonts w:ascii="Garamond" w:hAnsi="Garamond" w:cs="Garamond"/>
        </w:rPr>
      </w:pPr>
      <w:r>
        <w:rPr>
          <w:rFonts w:cs="Garamond" w:ascii="Garamond" w:hAnsi="Garamond"/>
        </w:rPr>
        <w:t xml:space="preserve">Успех Легкого пути поощрил людей с другими проблемами обратиться к Алену за помощью. В результате были изданы книги «Легкий путь Алена Карра к похудению» и «Легкий путь к приятному полету в самолете». После тестов, проведенных с помощью некоторых пациентов, стало известно, что простая логика Легкого пути срабатывает и в отношении людей с алкогольными проблемами. </w:t>
      </w:r>
    </w:p>
    <w:p>
      <w:pPr>
        <w:pStyle w:val="Normal"/>
        <w:ind w:firstLine="709"/>
        <w:jc w:val="both"/>
        <w:rPr>
          <w:rFonts w:ascii="Garamond" w:hAnsi="Garamond" w:cs="Garamond"/>
        </w:rPr>
      </w:pPr>
      <w:r>
        <w:rPr>
          <w:rFonts w:cs="Garamond" w:ascii="Garamond" w:hAnsi="Garamond"/>
        </w:rPr>
        <w:t xml:space="preserve">Полный перечень клиник Алена Карра приведен в конце этой книги. Если вам понадобится какая-то помощь, смело обращайтесь в ближайшую. Все письма и вопросы относительно книг, аудио- и видеозаписей, компакт-дисков Алена Карра направляйте в ближайшую к вам клинику. </w:t>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b/>
          <w:b/>
          <w:u w:val="single"/>
        </w:rPr>
      </w:pPr>
      <w:r>
        <w:rPr>
          <w:rFonts w:cs="Garamond" w:ascii="Garamond" w:hAnsi="Garamond"/>
          <w:b/>
          <w:u w:val="single"/>
        </w:rPr>
        <w:t>Дополнение 1.</w:t>
      </w:r>
    </w:p>
    <w:p>
      <w:pPr>
        <w:pStyle w:val="Normal"/>
        <w:numPr>
          <w:ilvl w:val="0"/>
          <w:numId w:val="0"/>
        </w:numPr>
        <w:shd w:fill="FFFFFF" w:val="clear"/>
        <w:autoSpaceDE w:val="false"/>
        <w:ind w:firstLine="709"/>
        <w:jc w:val="both"/>
        <w:outlineLvl w:val="0"/>
        <w:rPr>
          <w:rFonts w:ascii="Garamond" w:hAnsi="Garamond" w:cs="Garamond"/>
          <w:b/>
          <w:b/>
        </w:rPr>
      </w:pPr>
      <w:r>
        <w:rPr>
          <w:rFonts w:cs="Garamond" w:ascii="Garamond" w:hAnsi="Garamond"/>
          <w:b/>
        </w:rPr>
        <w:t>Указания.</w:t>
      </w:r>
    </w:p>
    <w:p>
      <w:pPr>
        <w:pStyle w:val="Normal"/>
        <w:shd w:fill="FFFFFF" w:val="clear"/>
        <w:autoSpaceDE w:val="false"/>
        <w:ind w:firstLine="709"/>
        <w:jc w:val="both"/>
        <w:rPr>
          <w:rFonts w:ascii="Garamond" w:hAnsi="Garamond" w:cs="Garamond"/>
        </w:rPr>
      </w:pPr>
      <w:r>
        <w:rPr>
          <w:rFonts w:cs="Garamond" w:ascii="Garamond" w:hAnsi="Garamond"/>
        </w:rPr>
        <w:t>1. ПРИДЕРЖИВАЙТЕСЬ ВСЕХ УКАЗАНИЙ.</w:t>
      </w:r>
    </w:p>
    <w:p>
      <w:pPr>
        <w:pStyle w:val="Normal"/>
        <w:shd w:fill="FFFFFF" w:val="clear"/>
        <w:autoSpaceDE w:val="false"/>
        <w:ind w:firstLine="709"/>
        <w:jc w:val="both"/>
        <w:rPr>
          <w:rFonts w:ascii="Garamond" w:hAnsi="Garamond" w:cs="Garamond"/>
        </w:rPr>
      </w:pPr>
      <w:r>
        <w:rPr>
          <w:rFonts w:cs="Garamond" w:ascii="Garamond" w:hAnsi="Garamond"/>
        </w:rPr>
        <w:t>2. НЕ СПЕШИТЕ.</w:t>
      </w:r>
    </w:p>
    <w:p>
      <w:pPr>
        <w:pStyle w:val="Normal"/>
        <w:shd w:fill="FFFFFF" w:val="clear"/>
        <w:autoSpaceDE w:val="false"/>
        <w:ind w:firstLine="709"/>
        <w:jc w:val="both"/>
        <w:rPr>
          <w:rFonts w:ascii="Garamond" w:hAnsi="Garamond" w:cs="Garamond"/>
        </w:rPr>
      </w:pPr>
      <w:r>
        <w:rPr>
          <w:rFonts w:cs="Garamond" w:ascii="Garamond" w:hAnsi="Garamond"/>
        </w:rPr>
        <w:t>3. ОТПРАВЛЯЙТЕСЬ В ЭТОТ ПУТЬ В СЧАСТЛИВОМ НАСТРОЕНИИ.</w:t>
      </w:r>
    </w:p>
    <w:p>
      <w:pPr>
        <w:pStyle w:val="Normal"/>
        <w:shd w:fill="FFFFFF" w:val="clear"/>
        <w:autoSpaceDE w:val="false"/>
        <w:ind w:firstLine="709"/>
        <w:jc w:val="both"/>
        <w:rPr/>
      </w:pPr>
      <w:r>
        <w:rPr>
          <w:rFonts w:cs="Garamond" w:ascii="Garamond" w:hAnsi="Garamond"/>
          <w:caps/>
        </w:rPr>
        <w:t xml:space="preserve">4. Мыслите </w:t>
      </w:r>
      <w:r>
        <w:rPr>
          <w:rFonts w:cs="Garamond" w:ascii="Garamond" w:hAnsi="Garamond"/>
        </w:rPr>
        <w:t>ПОЗИТВНО.</w:t>
      </w:r>
    </w:p>
    <w:p>
      <w:pPr>
        <w:pStyle w:val="Normal"/>
        <w:shd w:fill="FFFFFF" w:val="clear"/>
        <w:autoSpaceDE w:val="false"/>
        <w:ind w:firstLine="709"/>
        <w:jc w:val="both"/>
        <w:rPr>
          <w:rFonts w:ascii="Garamond" w:hAnsi="Garamond" w:cs="Garamond"/>
          <w:caps/>
        </w:rPr>
      </w:pPr>
      <w:r>
        <w:rPr>
          <w:rFonts w:cs="Garamond" w:ascii="Garamond" w:hAnsi="Garamond"/>
          <w:caps/>
        </w:rPr>
        <w:t>5. НЕ пытайтесь БРОСИть пить или воздерживаться от алкоголя, пока не дочитаете книгу.</w:t>
      </w:r>
    </w:p>
    <w:p>
      <w:pPr>
        <w:pStyle w:val="Normal"/>
        <w:shd w:fill="FFFFFF" w:val="clear"/>
        <w:autoSpaceDE w:val="false"/>
        <w:ind w:firstLine="709"/>
        <w:jc w:val="both"/>
        <w:rPr>
          <w:rFonts w:ascii="Garamond" w:hAnsi="Garamond" w:cs="Garamond"/>
        </w:rPr>
      </w:pPr>
      <w:r>
        <w:rPr>
          <w:rFonts w:cs="Garamond" w:ascii="Garamond" w:hAnsi="Garamond"/>
        </w:rPr>
        <w:t>6. ЧИТАЙТЕ КНИГУ ТОЛЬКО В ТРЕЗВОМ СОСТОЯНИИ.</w:t>
      </w:r>
    </w:p>
    <w:p>
      <w:pPr>
        <w:pStyle w:val="Normal"/>
        <w:shd w:fill="FFFFFF" w:val="clear"/>
        <w:autoSpaceDE w:val="false"/>
        <w:ind w:firstLine="709"/>
        <w:jc w:val="both"/>
        <w:rPr>
          <w:rFonts w:ascii="Garamond" w:hAnsi="Garamond" w:cs="Garamond"/>
        </w:rPr>
      </w:pPr>
      <w:r>
        <w:rPr>
          <w:rFonts w:cs="Garamond" w:ascii="Garamond" w:hAnsi="Garamond"/>
        </w:rPr>
        <w:t>7. ДЕРЖИТЕ УМ ОТКРЫТЫМ.</w:t>
      </w:r>
    </w:p>
    <w:p>
      <w:pPr>
        <w:pStyle w:val="Normal"/>
        <w:shd w:fill="FFFFFF" w:val="clear"/>
        <w:autoSpaceDE w:val="false"/>
        <w:ind w:firstLine="709"/>
        <w:jc w:val="both"/>
        <w:rPr>
          <w:rFonts w:ascii="Garamond" w:hAnsi="Garamond" w:cs="Garamond"/>
        </w:rPr>
      </w:pPr>
      <w:r>
        <w:rPr>
          <w:rFonts w:cs="Garamond" w:ascii="Garamond" w:hAnsi="Garamond"/>
        </w:rPr>
      </w:r>
    </w:p>
    <w:p>
      <w:pPr>
        <w:pStyle w:val="Normal"/>
        <w:numPr>
          <w:ilvl w:val="0"/>
          <w:numId w:val="0"/>
        </w:numPr>
        <w:shd w:fill="FFFFFF" w:val="clear"/>
        <w:autoSpaceDE w:val="false"/>
        <w:ind w:firstLine="709"/>
        <w:jc w:val="both"/>
        <w:outlineLvl w:val="0"/>
        <w:rPr>
          <w:rFonts w:ascii="Garamond" w:hAnsi="Garamond" w:cs="Garamond"/>
        </w:rPr>
      </w:pPr>
      <w:r>
        <w:rPr>
          <w:rFonts w:cs="Garamond" w:ascii="Garamond" w:hAnsi="Garamond"/>
        </w:rPr>
        <w:t>Дополнение 2.</w:t>
      </w:r>
    </w:p>
    <w:p>
      <w:pPr>
        <w:pStyle w:val="Normal"/>
        <w:numPr>
          <w:ilvl w:val="0"/>
          <w:numId w:val="0"/>
        </w:numPr>
        <w:shd w:fill="FFFFFF" w:val="clear"/>
        <w:autoSpaceDE w:val="false"/>
        <w:ind w:firstLine="709"/>
        <w:jc w:val="both"/>
        <w:outlineLvl w:val="0"/>
        <w:rPr>
          <w:rFonts w:ascii="Garamond" w:hAnsi="Garamond" w:cs="Garamond"/>
          <w:b/>
          <w:b/>
        </w:rPr>
      </w:pPr>
      <w:r>
        <w:rPr>
          <w:rFonts w:cs="Garamond" w:ascii="Garamond" w:hAnsi="Garamond"/>
          <w:b/>
        </w:rPr>
        <w:t>Указания, которые помогают легко прекратить употребление алкоголя.</w:t>
      </w:r>
    </w:p>
    <w:p>
      <w:pPr>
        <w:pStyle w:val="Normal"/>
        <w:shd w:fill="FFFFFF" w:val="clear"/>
        <w:autoSpaceDE w:val="false"/>
        <w:ind w:firstLine="709"/>
        <w:jc w:val="both"/>
        <w:rPr>
          <w:rFonts w:ascii="Garamond" w:hAnsi="Garamond" w:cs="Garamond"/>
        </w:rPr>
      </w:pPr>
      <w:r>
        <w:rPr>
          <w:rFonts w:cs="Garamond" w:ascii="Garamond" w:hAnsi="Garamond"/>
        </w:rPr>
        <w:t xml:space="preserve">1. Развейте  такое отношение: „Разве это не удивительно? Моя жизнь больше не порабощена ОПУСТОШЕНИЕМ”. </w:t>
      </w:r>
    </w:p>
    <w:p>
      <w:pPr>
        <w:pStyle w:val="Normal"/>
        <w:shd w:fill="FFFFFF" w:val="clear"/>
        <w:autoSpaceDE w:val="false"/>
        <w:ind w:firstLine="709"/>
        <w:jc w:val="both"/>
        <w:rPr>
          <w:rFonts w:ascii="Garamond" w:hAnsi="Garamond" w:cs="Garamond"/>
        </w:rPr>
      </w:pPr>
      <w:r>
        <w:rPr>
          <w:rFonts w:cs="Garamond" w:ascii="Garamond" w:hAnsi="Garamond"/>
        </w:rPr>
        <w:t xml:space="preserve">2. Ни в каком случае, ни при каких обстоятельствах не сомневайтесь в своем решении: вам абсолютно нечего терять! </w:t>
      </w:r>
    </w:p>
    <w:p>
      <w:pPr>
        <w:pStyle w:val="Normal"/>
        <w:shd w:fill="FFFFFF" w:val="clear"/>
        <w:autoSpaceDE w:val="false"/>
        <w:ind w:firstLine="709"/>
        <w:jc w:val="both"/>
        <w:rPr>
          <w:rFonts w:ascii="Garamond" w:hAnsi="Garamond" w:cs="Garamond"/>
        </w:rPr>
      </w:pPr>
      <w:r>
        <w:rPr>
          <w:rFonts w:cs="Garamond" w:ascii="Garamond" w:hAnsi="Garamond"/>
        </w:rPr>
        <w:t>3. Не пытайтесь не думать об алкоголе.</w:t>
      </w:r>
    </w:p>
    <w:p>
      <w:pPr>
        <w:pStyle w:val="Normal"/>
        <w:shd w:fill="FFFFFF" w:val="clear"/>
        <w:autoSpaceDE w:val="false"/>
        <w:ind w:firstLine="709"/>
        <w:jc w:val="both"/>
        <w:rPr>
          <w:rFonts w:ascii="Garamond" w:hAnsi="Garamond" w:cs="Garamond"/>
        </w:rPr>
      </w:pPr>
      <w:r>
        <w:rPr>
          <w:rFonts w:cs="Garamond" w:ascii="Garamond" w:hAnsi="Garamond"/>
        </w:rPr>
        <w:t xml:space="preserve">4. Имейте в виду, что маленькое чудовище существует, но не будьте обеспокоены им. </w:t>
      </w:r>
    </w:p>
    <w:p>
      <w:pPr>
        <w:pStyle w:val="Normal"/>
        <w:shd w:fill="FFFFFF" w:val="clear"/>
        <w:autoSpaceDE w:val="false"/>
        <w:ind w:firstLine="709"/>
        <w:jc w:val="both"/>
        <w:rPr>
          <w:rFonts w:ascii="Garamond" w:hAnsi="Garamond" w:cs="Garamond"/>
        </w:rPr>
      </w:pPr>
      <w:r>
        <w:rPr>
          <w:rFonts w:cs="Garamond" w:ascii="Garamond" w:hAnsi="Garamond"/>
        </w:rPr>
        <w:t xml:space="preserve">5. Не волнуйтесь, если случайно забудете, что уже не пьете. </w:t>
      </w:r>
    </w:p>
    <w:p>
      <w:pPr>
        <w:pStyle w:val="Normal"/>
        <w:shd w:fill="FFFFFF" w:val="clear"/>
        <w:autoSpaceDE w:val="false"/>
        <w:ind w:firstLine="709"/>
        <w:jc w:val="both"/>
        <w:rPr>
          <w:rFonts w:ascii="Garamond" w:hAnsi="Garamond" w:cs="Garamond"/>
        </w:rPr>
      </w:pPr>
      <w:r>
        <w:rPr>
          <w:rFonts w:cs="Garamond" w:ascii="Garamond" w:hAnsi="Garamond"/>
        </w:rPr>
        <w:t xml:space="preserve">6. Не медлите стать непьющим. </w:t>
      </w:r>
    </w:p>
    <w:p>
      <w:pPr>
        <w:pStyle w:val="Normal"/>
        <w:shd w:fill="FFFFFF" w:val="clear"/>
        <w:autoSpaceDE w:val="false"/>
        <w:ind w:firstLine="709"/>
        <w:jc w:val="both"/>
        <w:rPr>
          <w:rFonts w:ascii="Garamond" w:hAnsi="Garamond" w:cs="Garamond"/>
        </w:rPr>
      </w:pPr>
      <w:r>
        <w:rPr>
          <w:rFonts w:cs="Garamond" w:ascii="Garamond" w:hAnsi="Garamond"/>
        </w:rPr>
        <w:t>7. Смиритесь с тем, что будут  не только хорошие дни, но  будут и плохие.</w:t>
      </w:r>
    </w:p>
    <w:p>
      <w:pPr>
        <w:pStyle w:val="Normal"/>
        <w:shd w:fill="FFFFFF" w:val="clear"/>
        <w:autoSpaceDE w:val="false"/>
        <w:ind w:firstLine="709"/>
        <w:jc w:val="both"/>
        <w:rPr>
          <w:rFonts w:ascii="Garamond" w:hAnsi="Garamond" w:cs="Garamond"/>
        </w:rPr>
      </w:pPr>
      <w:r>
        <w:rPr>
          <w:rFonts w:cs="Garamond" w:ascii="Garamond" w:hAnsi="Garamond"/>
        </w:rPr>
        <w:t>8. Помните, что вы контролируете свою жажду (желание), а не наоборот.</w:t>
      </w:r>
    </w:p>
    <w:p>
      <w:pPr>
        <w:pStyle w:val="Normal"/>
        <w:shd w:fill="FFFFFF" w:val="clear"/>
        <w:autoSpaceDE w:val="false"/>
        <w:ind w:firstLine="709"/>
        <w:jc w:val="both"/>
        <w:rPr>
          <w:rFonts w:ascii="Garamond" w:hAnsi="Garamond" w:cs="Garamond"/>
        </w:rPr>
      </w:pPr>
      <w:r>
        <w:rPr>
          <w:rFonts w:cs="Garamond" w:ascii="Garamond" w:hAnsi="Garamond"/>
        </w:rPr>
        <w:t>9. Не носите траур по погибшему врагу.</w:t>
      </w:r>
    </w:p>
    <w:p>
      <w:pPr>
        <w:pStyle w:val="Normal"/>
        <w:shd w:fill="FFFFFF" w:val="clear"/>
        <w:autoSpaceDE w:val="false"/>
        <w:ind w:firstLine="709"/>
        <w:jc w:val="both"/>
        <w:rPr>
          <w:rFonts w:ascii="Garamond" w:hAnsi="Garamond" w:cs="Garamond"/>
        </w:rPr>
      </w:pPr>
      <w:r>
        <w:rPr>
          <w:rFonts w:cs="Garamond" w:ascii="Garamond" w:hAnsi="Garamond"/>
        </w:rPr>
        <w:t>10.  Не изменяйте стиль жизни только из-за того, что бросили пить.</w:t>
      </w:r>
    </w:p>
    <w:p>
      <w:pPr>
        <w:pStyle w:val="Normal"/>
        <w:shd w:fill="FFFFFF" w:val="clear"/>
        <w:autoSpaceDE w:val="false"/>
        <w:ind w:firstLine="709"/>
        <w:jc w:val="both"/>
        <w:rPr>
          <w:rFonts w:ascii="Garamond" w:hAnsi="Garamond" w:cs="Garamond"/>
        </w:rPr>
      </w:pPr>
      <w:r>
        <w:rPr>
          <w:rFonts w:cs="Garamond" w:ascii="Garamond" w:hAnsi="Garamond"/>
        </w:rPr>
        <w:t>11. Не пытайтесь обращать к Легкому пути своих друзей, если только они первые не попросят вас о  помощи.</w:t>
      </w:r>
    </w:p>
    <w:p>
      <w:pPr>
        <w:pStyle w:val="Normal"/>
        <w:shd w:fill="FFFFFF" w:val="clear"/>
        <w:autoSpaceDE w:val="false"/>
        <w:ind w:firstLine="709"/>
        <w:jc w:val="both"/>
        <w:rPr>
          <w:rFonts w:ascii="Garamond" w:hAnsi="Garamond" w:cs="Garamond"/>
        </w:rPr>
      </w:pPr>
      <w:r>
        <w:rPr>
          <w:rFonts w:cs="Garamond" w:ascii="Garamond" w:hAnsi="Garamond"/>
        </w:rPr>
        <w:t xml:space="preserve">12. Измените те части своего стиля жизни, которые вам не нравятся, но из сугубо эгоистичных соображений. </w:t>
      </w:r>
    </w:p>
    <w:p>
      <w:pPr>
        <w:pStyle w:val="Normal"/>
        <w:shd w:fill="FFFFFF" w:val="clear"/>
        <w:autoSpaceDE w:val="false"/>
        <w:ind w:firstLine="709"/>
        <w:jc w:val="both"/>
        <w:rPr>
          <w:rFonts w:ascii="Garamond" w:hAnsi="Garamond" w:cs="Garamond"/>
        </w:rPr>
      </w:pPr>
      <w:r>
        <w:rPr>
          <w:rFonts w:cs="Garamond" w:ascii="Garamond" w:hAnsi="Garamond"/>
        </w:rPr>
        <w:t>13. Не употребляйте заменители.</w:t>
      </w:r>
    </w:p>
    <w:p>
      <w:pPr>
        <w:pStyle w:val="Normal"/>
        <w:shd w:fill="FFFFFF" w:val="clear"/>
        <w:autoSpaceDE w:val="false"/>
        <w:ind w:firstLine="709"/>
        <w:jc w:val="both"/>
        <w:rPr>
          <w:rFonts w:ascii="Garamond" w:hAnsi="Garamond" w:cs="Garamond"/>
        </w:rPr>
      </w:pPr>
      <w:r>
        <w:rPr>
          <w:rFonts w:cs="Garamond" w:ascii="Garamond" w:hAnsi="Garamond"/>
        </w:rPr>
        <w:t>14. Радуйтесь развеиванию ассоциаций.</w:t>
      </w:r>
    </w:p>
    <w:p>
      <w:pPr>
        <w:pStyle w:val="Normal"/>
        <w:shd w:fill="FFFFFF" w:val="clear"/>
        <w:autoSpaceDE w:val="false"/>
        <w:ind w:firstLine="709"/>
        <w:jc w:val="both"/>
        <w:rPr>
          <w:rFonts w:ascii="Garamond" w:hAnsi="Garamond" w:cs="Garamond"/>
        </w:rPr>
      </w:pPr>
      <w:r>
        <w:rPr>
          <w:rFonts w:cs="Garamond" w:ascii="Garamond" w:hAnsi="Garamond"/>
        </w:rPr>
        <w:t>15. Никогда не завидуйте людям, которые пьют алкоголь.</w:t>
      </w:r>
    </w:p>
    <w:p>
      <w:pPr>
        <w:pStyle w:val="Normal"/>
        <w:shd w:fill="FFFFFF" w:val="clear"/>
        <w:autoSpaceDE w:val="false"/>
        <w:ind w:firstLine="709"/>
        <w:jc w:val="both"/>
        <w:rPr>
          <w:rFonts w:ascii="Garamond" w:hAnsi="Garamond" w:cs="Garamond"/>
        </w:rPr>
      </w:pPr>
      <w:r>
        <w:rPr>
          <w:rFonts w:cs="Garamond" w:ascii="Garamond" w:hAnsi="Garamond"/>
        </w:rPr>
        <w:t xml:space="preserve">16. И последнее, но очень важное – </w:t>
      </w:r>
    </w:p>
    <w:p>
      <w:pPr>
        <w:pStyle w:val="Normal"/>
        <w:shd w:fill="FFFFFF" w:val="clear"/>
        <w:autoSpaceDE w:val="false"/>
        <w:ind w:firstLine="709"/>
        <w:jc w:val="both"/>
        <w:rPr>
          <w:rFonts w:ascii="Garamond" w:hAnsi="Garamond" w:cs="Garamond"/>
        </w:rPr>
      </w:pPr>
      <w:r>
        <w:rPr>
          <w:rFonts w:cs="Garamond" w:ascii="Garamond" w:hAnsi="Garamond"/>
        </w:rPr>
      </w:r>
    </w:p>
    <w:p>
      <w:pPr>
        <w:pStyle w:val="Normal"/>
        <w:numPr>
          <w:ilvl w:val="0"/>
          <w:numId w:val="0"/>
        </w:numPr>
        <w:shd w:fill="FFFFFF" w:val="clear"/>
        <w:autoSpaceDE w:val="false"/>
        <w:ind w:firstLine="709"/>
        <w:jc w:val="both"/>
        <w:outlineLvl w:val="0"/>
        <w:rPr/>
      </w:pPr>
      <w:r>
        <w:rPr>
          <w:rFonts w:eastAsia="Garamond" w:cs="Garamond" w:ascii="Garamond" w:hAnsi="Garamond"/>
          <w:b/>
        </w:rPr>
        <w:t xml:space="preserve">                                        </w:t>
      </w:r>
      <w:r>
        <w:rPr>
          <w:rFonts w:cs="Garamond" w:ascii="Garamond" w:hAnsi="Garamond"/>
          <w:b/>
        </w:rPr>
        <w:t>НАСЛАЖДАЙТЕСЬ ЖИЗНЬЮ!</w:t>
      </w:r>
    </w:p>
    <w:p>
      <w:pPr>
        <w:pStyle w:val="Normal"/>
        <w:ind w:firstLine="709"/>
        <w:jc w:val="both"/>
        <w:rPr>
          <w:rFonts w:ascii="Garamond" w:hAnsi="Garamond" w:cs="Garamond"/>
          <w:b/>
          <w:b/>
        </w:rPr>
      </w:pPr>
      <w:r>
        <w:rPr>
          <w:rFonts w:cs="Garamond" w:ascii="Garamond" w:hAnsi="Garamond"/>
          <w:b/>
        </w:rPr>
      </w:r>
    </w:p>
    <w:p>
      <w:pPr>
        <w:pStyle w:val="Normal"/>
        <w:numPr>
          <w:ilvl w:val="0"/>
          <w:numId w:val="0"/>
        </w:numPr>
        <w:ind w:firstLine="709"/>
        <w:jc w:val="both"/>
        <w:outlineLvl w:val="0"/>
        <w:rPr>
          <w:rFonts w:ascii="Garamond" w:hAnsi="Garamond" w:cs="Garamond"/>
        </w:rPr>
      </w:pPr>
      <w:r>
        <w:rPr>
          <w:rFonts w:cs="Garamond" w:ascii="Garamond" w:hAnsi="Garamond"/>
        </w:rPr>
        <w:t>С о д е р ж а н и е  к н и г и .</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Глава   1.   Легкий путь к контролированию алкоголя.                                        Стр.   1</w:t>
      </w:r>
    </w:p>
    <w:p>
      <w:pPr>
        <w:pStyle w:val="Normal"/>
        <w:ind w:firstLine="709"/>
        <w:jc w:val="both"/>
        <w:rPr>
          <w:rFonts w:ascii="Garamond" w:hAnsi="Garamond" w:cs="Garamond"/>
        </w:rPr>
      </w:pPr>
      <w:r>
        <w:rPr>
          <w:rFonts w:cs="Garamond" w:ascii="Garamond" w:hAnsi="Garamond"/>
        </w:rPr>
        <w:t>Глава   2.    Держите ум открытым.                                                                        Стр.   8</w:t>
      </w:r>
    </w:p>
    <w:p>
      <w:pPr>
        <w:pStyle w:val="Normal"/>
        <w:ind w:firstLine="709"/>
        <w:jc w:val="both"/>
        <w:rPr/>
      </w:pPr>
      <w:r>
        <w:rPr>
          <w:rFonts w:cs="Garamond" w:ascii="Garamond" w:hAnsi="Garamond"/>
        </w:rPr>
        <w:t>Глава   3.     Вы – алкоголик?                                                                                  Стр. 10</w:t>
      </w:r>
    </w:p>
    <w:p>
      <w:pPr>
        <w:pStyle w:val="Normal"/>
        <w:ind w:firstLine="709"/>
        <w:jc w:val="both"/>
        <w:rPr>
          <w:rFonts w:ascii="Garamond" w:hAnsi="Garamond" w:cs="Garamond"/>
        </w:rPr>
      </w:pPr>
      <w:r>
        <w:rPr>
          <w:rFonts w:cs="Garamond" w:ascii="Garamond" w:hAnsi="Garamond"/>
        </w:rPr>
        <w:t>Глава   4.     Мухоловка.                                                                                           Стр. 16</w:t>
      </w:r>
    </w:p>
    <w:p>
      <w:pPr>
        <w:pStyle w:val="Normal"/>
        <w:ind w:firstLine="709"/>
        <w:jc w:val="both"/>
        <w:rPr>
          <w:rFonts w:ascii="Garamond" w:hAnsi="Garamond" w:cs="Garamond"/>
        </w:rPr>
      </w:pPr>
      <w:r>
        <w:rPr>
          <w:rFonts w:cs="Garamond" w:ascii="Garamond" w:hAnsi="Garamond"/>
        </w:rPr>
        <w:t>Глава   5.     Тюрьма.                                                                                                 Стр. 23</w:t>
      </w:r>
    </w:p>
    <w:p>
      <w:pPr>
        <w:pStyle w:val="Normal"/>
        <w:ind w:firstLine="709"/>
        <w:jc w:val="both"/>
        <w:rPr>
          <w:rFonts w:ascii="Garamond" w:hAnsi="Garamond" w:cs="Garamond"/>
        </w:rPr>
      </w:pPr>
      <w:r>
        <w:rPr>
          <w:rFonts w:cs="Garamond" w:ascii="Garamond" w:hAnsi="Garamond"/>
        </w:rPr>
        <w:t>Глава   6.      Веселость.                                                                                            Стр. 29</w:t>
      </w:r>
    </w:p>
    <w:p>
      <w:pPr>
        <w:pStyle w:val="Normal"/>
        <w:ind w:firstLine="709"/>
        <w:jc w:val="both"/>
        <w:rPr>
          <w:rFonts w:ascii="Garamond" w:hAnsi="Garamond" w:cs="Garamond"/>
        </w:rPr>
      </w:pPr>
      <w:r>
        <w:rPr>
          <w:rFonts w:cs="Garamond" w:ascii="Garamond" w:hAnsi="Garamond"/>
        </w:rPr>
        <w:t>Глава   7.      Промывание мозга.                                                                             Стр. 33</w:t>
      </w:r>
    </w:p>
    <w:p>
      <w:pPr>
        <w:pStyle w:val="Normal"/>
        <w:ind w:firstLine="709"/>
        <w:jc w:val="both"/>
        <w:rPr>
          <w:rFonts w:ascii="Garamond" w:hAnsi="Garamond" w:cs="Garamond"/>
        </w:rPr>
      </w:pPr>
      <w:r>
        <w:rPr>
          <w:rFonts w:cs="Garamond" w:ascii="Garamond" w:hAnsi="Garamond"/>
        </w:rPr>
        <w:t>Глава   8.      Невероятный механизм.                                                                     Стр. 37</w:t>
      </w:r>
    </w:p>
    <w:p>
      <w:pPr>
        <w:pStyle w:val="Normal"/>
        <w:ind w:firstLine="709"/>
        <w:jc w:val="both"/>
        <w:rPr>
          <w:rFonts w:ascii="Garamond" w:hAnsi="Garamond" w:cs="Garamond"/>
        </w:rPr>
      </w:pPr>
      <w:r>
        <w:rPr>
          <w:rFonts w:cs="Garamond" w:ascii="Garamond" w:hAnsi="Garamond"/>
        </w:rPr>
        <w:t>Глава   9.      Как мы попали в ловушку.                                                                 Стр. 46</w:t>
      </w:r>
    </w:p>
    <w:p>
      <w:pPr>
        <w:pStyle w:val="Normal"/>
        <w:ind w:firstLine="709"/>
        <w:jc w:val="both"/>
        <w:rPr/>
      </w:pPr>
      <w:r>
        <w:rPr>
          <w:rFonts w:cs="Garamond" w:ascii="Garamond" w:hAnsi="Garamond"/>
        </w:rPr>
        <w:t>Глава  10.     Волевой метод.                                                                                    Стр. 52</w:t>
      </w:r>
    </w:p>
    <w:p>
      <w:pPr>
        <w:pStyle w:val="Normal"/>
        <w:ind w:firstLine="709"/>
        <w:jc w:val="both"/>
        <w:rPr>
          <w:rFonts w:ascii="Garamond" w:hAnsi="Garamond" w:cs="Garamond"/>
        </w:rPr>
      </w:pPr>
      <w:r>
        <w:rPr>
          <w:rFonts w:cs="Garamond" w:ascii="Garamond" w:hAnsi="Garamond"/>
        </w:rPr>
        <w:t>Глава  11.     Отговорки, а не причины.                                                                  Стр. 53</w:t>
      </w:r>
    </w:p>
    <w:p>
      <w:pPr>
        <w:pStyle w:val="Normal"/>
        <w:ind w:firstLine="709"/>
        <w:jc w:val="both"/>
        <w:rPr>
          <w:rFonts w:ascii="Garamond" w:hAnsi="Garamond" w:cs="Garamond"/>
        </w:rPr>
      </w:pPr>
      <w:r>
        <w:rPr>
          <w:rFonts w:cs="Garamond" w:ascii="Garamond" w:hAnsi="Garamond"/>
        </w:rPr>
        <w:t>Глава  12.     Вхождение во вкус.                                                                            Стр. 58</w:t>
      </w:r>
    </w:p>
    <w:p>
      <w:pPr>
        <w:pStyle w:val="Normal"/>
        <w:ind w:firstLine="709"/>
        <w:jc w:val="both"/>
        <w:rPr/>
      </w:pPr>
      <w:r>
        <w:rPr>
          <w:rFonts w:cs="Garamond" w:ascii="Garamond" w:hAnsi="Garamond"/>
        </w:rPr>
        <w:t>Глава  13.     Дает ли вам алкоголь мужество.                                                       Стр. 61</w:t>
      </w:r>
    </w:p>
    <w:p>
      <w:pPr>
        <w:pStyle w:val="Normal"/>
        <w:ind w:firstLine="709"/>
        <w:jc w:val="both"/>
        <w:rPr>
          <w:rFonts w:ascii="Garamond" w:hAnsi="Garamond" w:cs="Garamond"/>
        </w:rPr>
      </w:pPr>
      <w:r>
        <w:rPr>
          <w:rFonts w:cs="Garamond" w:ascii="Garamond" w:hAnsi="Garamond"/>
        </w:rPr>
        <w:t xml:space="preserve">Глава  14.     Алкоголь устраняет запреты.                                                             Стр.  67 </w:t>
      </w:r>
    </w:p>
    <w:p>
      <w:pPr>
        <w:pStyle w:val="Normal"/>
        <w:ind w:firstLine="709"/>
        <w:jc w:val="both"/>
        <w:rPr>
          <w:rFonts w:ascii="Garamond" w:hAnsi="Garamond" w:cs="Garamond"/>
        </w:rPr>
      </w:pPr>
      <w:r>
        <w:rPr>
          <w:rFonts w:cs="Garamond" w:ascii="Garamond" w:hAnsi="Garamond"/>
        </w:rPr>
        <w:t>Глава  15.     Алкоголь укрепляет мои нервы.                                                        Стр. 71</w:t>
      </w:r>
    </w:p>
    <w:p>
      <w:pPr>
        <w:pStyle w:val="Normal"/>
        <w:ind w:firstLine="709"/>
        <w:jc w:val="both"/>
        <w:rPr>
          <w:rFonts w:ascii="Garamond" w:hAnsi="Garamond" w:cs="Garamond"/>
        </w:rPr>
      </w:pPr>
      <w:r>
        <w:rPr>
          <w:rFonts w:cs="Garamond" w:ascii="Garamond" w:hAnsi="Garamond"/>
        </w:rPr>
        <w:t>Глава  16.      Наркотическая зависимость.                                                             Стр. 74</w:t>
      </w:r>
    </w:p>
    <w:p>
      <w:pPr>
        <w:pStyle w:val="Normal"/>
        <w:ind w:firstLine="709"/>
        <w:jc w:val="both"/>
        <w:rPr/>
      </w:pPr>
      <w:r>
        <w:rPr>
          <w:rFonts w:cs="Garamond" w:ascii="Garamond" w:hAnsi="Garamond"/>
        </w:rPr>
        <w:t>Глава  17.      Сходство между пищей и алкоголем.                                              Стр.  82</w:t>
      </w:r>
    </w:p>
    <w:p>
      <w:pPr>
        <w:pStyle w:val="Normal"/>
        <w:ind w:firstLine="709"/>
        <w:jc w:val="both"/>
        <w:rPr>
          <w:rFonts w:ascii="Garamond" w:hAnsi="Garamond" w:cs="Garamond"/>
        </w:rPr>
      </w:pPr>
      <w:r>
        <w:rPr>
          <w:rFonts w:cs="Garamond" w:ascii="Garamond" w:hAnsi="Garamond"/>
        </w:rPr>
        <w:t>Глава  18.      Миф о личности, которая быстро привыкает к наркотикам.         Стр.  83</w:t>
      </w:r>
    </w:p>
    <w:p>
      <w:pPr>
        <w:pStyle w:val="Normal"/>
        <w:ind w:firstLine="709"/>
        <w:jc w:val="both"/>
        <w:rPr/>
      </w:pPr>
      <w:r>
        <w:rPr>
          <w:rFonts w:cs="Garamond" w:ascii="Garamond" w:hAnsi="Garamond"/>
        </w:rPr>
        <w:t>Глава  19.      Почему сила воли – это еще один отвлек  ающи маневр.              Стр.  92</w:t>
      </w:r>
    </w:p>
    <w:p>
      <w:pPr>
        <w:pStyle w:val="Normal"/>
        <w:ind w:firstLine="709"/>
        <w:jc w:val="both"/>
        <w:rPr>
          <w:rFonts w:ascii="Garamond" w:hAnsi="Garamond" w:cs="Garamond"/>
        </w:rPr>
      </w:pPr>
      <w:r>
        <w:rPr>
          <w:rFonts w:cs="Garamond" w:ascii="Garamond" w:hAnsi="Garamond"/>
        </w:rPr>
        <w:t>Глава  20.      Я пью для того, чтобы лучше чувствоваь себя в обществе.          Стр.  97</w:t>
      </w:r>
    </w:p>
    <w:p>
      <w:pPr>
        <w:pStyle w:val="Normal"/>
        <w:ind w:firstLine="709"/>
        <w:jc w:val="both"/>
        <w:rPr>
          <w:rFonts w:ascii="Garamond" w:hAnsi="Garamond" w:cs="Garamond"/>
        </w:rPr>
      </w:pPr>
      <w:r>
        <w:rPr>
          <w:rFonts w:cs="Garamond" w:ascii="Garamond" w:hAnsi="Garamond"/>
        </w:rPr>
        <w:t>Глава  20.      Я пью для того, чтобы лучше чувствовать себя в обществе.        Стр. 100</w:t>
      </w:r>
    </w:p>
    <w:p>
      <w:pPr>
        <w:pStyle w:val="Normal"/>
        <w:ind w:firstLine="709"/>
        <w:jc w:val="both"/>
        <w:rPr>
          <w:rFonts w:ascii="Garamond" w:hAnsi="Garamond" w:cs="Garamond"/>
        </w:rPr>
      </w:pPr>
      <w:r>
        <w:rPr>
          <w:rFonts w:cs="Garamond" w:ascii="Garamond" w:hAnsi="Garamond"/>
        </w:rPr>
        <w:t>Глава  21.      Употребление алкоголя делает меня счаслвым.                            Стр. 105</w:t>
      </w:r>
    </w:p>
    <w:p>
      <w:pPr>
        <w:pStyle w:val="Normal"/>
        <w:ind w:firstLine="709"/>
        <w:jc w:val="both"/>
        <w:rPr/>
      </w:pPr>
      <w:r>
        <w:rPr>
          <w:rFonts w:cs="Garamond" w:ascii="Garamond" w:hAnsi="Garamond"/>
        </w:rPr>
        <w:t>Глава  22.      Бросить навсегда или сократить?                                                     Стр. 109</w:t>
      </w:r>
    </w:p>
    <w:p>
      <w:pPr>
        <w:pStyle w:val="Normal"/>
        <w:ind w:firstLine="709"/>
        <w:jc w:val="both"/>
        <w:rPr/>
      </w:pPr>
      <w:r>
        <w:rPr>
          <w:rFonts w:cs="Garamond" w:ascii="Garamond" w:hAnsi="Garamond"/>
        </w:rPr>
        <w:t>Глава  23.      Эти счастливые нормальные пьяницы.                                            Стр. 113</w:t>
      </w:r>
    </w:p>
    <w:p>
      <w:pPr>
        <w:pStyle w:val="Normal"/>
        <w:ind w:firstLine="709"/>
        <w:jc w:val="both"/>
        <w:rPr/>
      </w:pPr>
      <w:r>
        <w:rPr>
          <w:rFonts w:cs="Garamond" w:ascii="Garamond" w:hAnsi="Garamond"/>
        </w:rPr>
        <w:t>Глава  24.      Голый король.                                                                                     Стр. 125</w:t>
      </w:r>
    </w:p>
    <w:p>
      <w:pPr>
        <w:pStyle w:val="Normal"/>
        <w:ind w:firstLine="709"/>
        <w:jc w:val="both"/>
        <w:rPr/>
      </w:pPr>
      <w:r>
        <w:rPr>
          <w:rFonts w:cs="Garamond" w:ascii="Garamond" w:hAnsi="Garamond"/>
        </w:rPr>
        <w:t>Глава  25.      Как легко бросить пить.                                                                    Стр. 128</w:t>
      </w:r>
    </w:p>
    <w:p>
      <w:pPr>
        <w:pStyle w:val="Normal"/>
        <w:ind w:firstLine="709"/>
        <w:jc w:val="both"/>
        <w:rPr/>
      </w:pPr>
      <w:r>
        <w:rPr>
          <w:rFonts w:cs="Garamond" w:ascii="Garamond" w:hAnsi="Garamond"/>
        </w:rPr>
        <w:t>Глава  26.      Указания, как легко бросить употребление алкогля.                     Стр. 136</w:t>
      </w:r>
    </w:p>
    <w:p>
      <w:pPr>
        <w:pStyle w:val="Normal"/>
        <w:ind w:firstLine="709"/>
        <w:jc w:val="both"/>
        <w:rPr/>
      </w:pPr>
      <w:r>
        <w:rPr>
          <w:rFonts w:cs="Garamond" w:ascii="Garamond" w:hAnsi="Garamond"/>
        </w:rPr>
        <w:t>Глава  27.      Ваш последний алкогольный напиток.                                            Стр. 141</w:t>
      </w:r>
    </w:p>
    <w:p>
      <w:pPr>
        <w:pStyle w:val="Normal"/>
        <w:ind w:firstLine="709"/>
        <w:jc w:val="both"/>
        <w:rPr/>
      </w:pPr>
      <w:r>
        <w:rPr>
          <w:rFonts w:eastAsia="Garamond" w:cs="Garamond" w:ascii="Garamond" w:hAnsi="Garamond"/>
        </w:rPr>
        <w:t xml:space="preserve">        </w:t>
      </w:r>
    </w:p>
    <w:p>
      <w:pPr>
        <w:pStyle w:val="Normal"/>
        <w:ind w:firstLine="709"/>
        <w:jc w:val="both"/>
        <w:rPr>
          <w:rFonts w:ascii="Garamond" w:hAnsi="Garamond" w:cs="Garamond"/>
        </w:rPr>
      </w:pPr>
      <w:r>
        <w:rPr>
          <w:rFonts w:cs="Garamond" w:ascii="Garamond" w:hAnsi="Garamond"/>
        </w:rPr>
        <w:t>Ален Карр.  Легкий путь к контролю употребления алкоголя.</w:t>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Об авторе.                                                                                              Стр.143</w:t>
      </w:r>
    </w:p>
    <w:p>
      <w:pPr>
        <w:pStyle w:val="Normal"/>
        <w:ind w:firstLine="709"/>
        <w:jc w:val="both"/>
        <w:rPr>
          <w:rFonts w:ascii="Garamond" w:hAnsi="Garamond" w:cs="Garamond"/>
        </w:rPr>
      </w:pPr>
      <w:r>
        <w:rPr>
          <w:rFonts w:cs="Garamond" w:ascii="Garamond" w:hAnsi="Garamond"/>
        </w:rPr>
        <w:t>Вступление.                                                                                                                 Стр.144</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rPr>
        <w:t>Дополнение 1.    УКАЗАНИЯ.                                                                                  Стр.146</w:t>
      </w:r>
    </w:p>
    <w:p>
      <w:pPr>
        <w:pStyle w:val="Normal"/>
        <w:ind w:firstLine="709"/>
        <w:jc w:val="both"/>
        <w:rPr/>
      </w:pPr>
      <w:r>
        <w:rPr>
          <w:rFonts w:cs="Garamond" w:ascii="Garamond" w:hAnsi="Garamond"/>
        </w:rPr>
        <w:t xml:space="preserve">Дополнение 2.    УКАЗАНИЯ, которые помогают легко прекратить </w:t>
      </w:r>
    </w:p>
    <w:p>
      <w:pPr>
        <w:pStyle w:val="Normal"/>
        <w:ind w:firstLine="709"/>
        <w:jc w:val="both"/>
        <w:rPr>
          <w:rFonts w:ascii="Garamond" w:hAnsi="Garamond" w:cs="Garamond"/>
        </w:rPr>
      </w:pPr>
      <w:r>
        <w:rPr>
          <w:rFonts w:eastAsia="Garamond" w:cs="Garamond" w:ascii="Garamond" w:hAnsi="Garamond"/>
        </w:rPr>
        <w:t xml:space="preserve">                             </w:t>
      </w:r>
      <w:r>
        <w:rPr>
          <w:rFonts w:cs="Garamond" w:ascii="Garamond" w:hAnsi="Garamond"/>
        </w:rPr>
        <w:t>употребление алкоголя.                                                                Стр.146</w:t>
      </w:r>
    </w:p>
    <w:p>
      <w:pPr>
        <w:pStyle w:val="Normal"/>
        <w:ind w:firstLine="709"/>
        <w:jc w:val="both"/>
        <w:rPr/>
      </w:pPr>
      <w:r>
        <w:rPr>
          <w:rFonts w:cs="Garamond" w:ascii="Garamond" w:hAnsi="Garamond"/>
        </w:rPr>
        <w:t>Содержание книги.                                                                                                     Стр.147</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15:00Z</dcterms:created>
  <dc:creator>vidrodzennja</dc:creator>
  <dc:description/>
  <cp:keywords/>
  <dc:language>en-US</dc:language>
  <cp:lastModifiedBy>Admin</cp:lastModifiedBy>
  <dcterms:modified xsi:type="dcterms:W3CDTF">2010-03-04T15:55:00Z</dcterms:modified>
  <cp:revision>33</cp:revision>
  <dc:subject/>
  <dc:title/>
</cp:coreProperties>
</file>